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8010"/>
      </w:tblGrid>
      <w:tr>
        <w:trPr>
          <w:trHeight w:val="11612" w:hRule="atLeast"/>
        </w:trPr>
        <w:tc>
          <w:tcPr>
            <w:tcW w:w="8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лект поставки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толочный монитор.</w:t>
              <w:br/>
              <w:t>- Инфракрасный пульт ДУ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новочный кронштейн-пластина (прикреплена к монитору)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бель питания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C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м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бор резиновых заглушек (6 шт)</w:t>
              <w:br/>
              <w:t>- Инструкция по эксплуатации и установке</w:t>
              <w:br/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0680" cy="444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06" t="26173" r="14064" b="26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онитор потолочный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Klyde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Ultra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-4173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HD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9050" cy="1533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6385" r="-10" b="9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тратонкий корпус: 21 мм в закрытом положени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,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" TF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кран с разрешением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9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108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т экрана:  16: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 обзора дисплея: 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адусов 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кость экрана: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кд/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цветност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TSC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вход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 Card-reader   (SD/MMC/ MSD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USB вход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DM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ие: 12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оенный ИК передатчик для подключения беспроводных наушник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троен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трансмиттер (модулятор)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: 215х385 м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щина в закрытом положении: 21 м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та в открытом положении: 265 мм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612" w:hRule="atLeast"/>
        </w:trPr>
        <w:tc>
          <w:tcPr>
            <w:tcW w:w="8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 мони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1165" cy="168719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0956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опка открытия мони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/отключение подсветки са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опка перемещения по меню (увеличение громк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опка перемещения по меню (уменьшение громк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опка ВКЛЮЧЕНИЯ/ВЫ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льт 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опка ВКЛЮЧЕНИЯ/ВЫКЛЮ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опка переключения режим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оизведение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/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отка вперед/наз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опка перемещения по меню – вве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опка перемещения по меню - вл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опка перемещения по меню – впра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ыдущий/следующий тр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опка перемещения по меню – 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ключение зв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оизведение/пау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ьшение/увеличение зв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2661285</wp:posOffset>
                  </wp:positionV>
                  <wp:extent cx="2073910" cy="2686050"/>
                  <wp:effectExtent l="0" t="0" r="0" b="0"/>
                  <wp:wrapSquare wrapText="bothSides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ка монитора</w:t>
            </w:r>
          </w:p>
          <w:p>
            <w:pPr>
              <w:pStyle w:val="Normal"/>
              <w:spacing w:lineRule="auto" w:line="240" w:before="0" w:after="0"/>
              <w:ind w:left="106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мите плафон освещения автомобиля</w:t>
            </w:r>
          </w:p>
          <w:p>
            <w:pPr>
              <w:pStyle w:val="Normal"/>
              <w:spacing w:lineRule="auto" w:line="240" w:before="0" w:after="0"/>
              <w:ind w:left="106" w:firstLine="10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ойте монитор, с помощью отвертки выкрутите крепежные болты и снимите крепежную пластину с монитора.</w:t>
            </w:r>
          </w:p>
          <w:p>
            <w:pPr>
              <w:pStyle w:val="Normal"/>
              <w:spacing w:lineRule="auto" w:line="240" w:before="0" w:after="0"/>
              <w:ind w:left="106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репите пластину к потолку автомобиля.</w:t>
            </w:r>
          </w:p>
          <w:p>
            <w:pPr>
              <w:pStyle w:val="Normal"/>
              <w:spacing w:lineRule="auto" w:line="240" w:before="0" w:after="0"/>
              <w:ind w:left="106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соедините провода питания подсветки к плафону освещен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6" w:firstLine="1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: +12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6" w:firstLine="1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: масс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6" w:firstLine="1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: сигнал открытия двери</w:t>
            </w:r>
          </w:p>
          <w:p>
            <w:pPr>
              <w:pStyle w:val="Normal"/>
              <w:spacing w:lineRule="auto" w:line="240" w:before="0" w:after="0"/>
              <w:ind w:left="106" w:firstLine="10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 помощью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еля питани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лючите питание монитора, источник сигнала и акустическую систему автомобиля.</w:t>
            </w:r>
          </w:p>
          <w:p>
            <w:pPr>
              <w:pStyle w:val="Style16"/>
              <w:spacing w:lineRule="auto" w:line="240" w:before="0" w:after="0"/>
              <w:ind w:left="106" w:firstLine="106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1420" cy="149923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06" w:firstLine="10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 вход "П" (крас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6" w:firstLine="10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вход "Л" (бе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6" w:firstLine="10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а (черный провод)</w:t>
            </w:r>
          </w:p>
          <w:p>
            <w:pPr>
              <w:pStyle w:val="Normal"/>
              <w:spacing w:lineRule="auto" w:line="240" w:before="0" w:after="0"/>
              <w:ind w:left="106" w:firstLine="10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12В (красный провод)</w:t>
            </w:r>
          </w:p>
          <w:p>
            <w:pPr>
              <w:pStyle w:val="Normal"/>
              <w:spacing w:lineRule="auto" w:line="240" w:before="0" w:after="0"/>
              <w:ind w:left="106" w:firstLine="10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 вы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жел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6" w:firstLine="10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 вы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жел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6" w:firstLine="10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хранитель</w:t>
            </w:r>
          </w:p>
          <w:p>
            <w:pPr>
              <w:pStyle w:val="Normal"/>
              <w:spacing w:lineRule="auto" w:line="240" w:before="0" w:after="0"/>
              <w:ind w:left="106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6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помощи крепежных винтов прикрепите монитор к стальной пластине.</w:t>
            </w:r>
          </w:p>
          <w:p>
            <w:pPr>
              <w:pStyle w:val="Style16"/>
              <w:spacing w:lineRule="auto" w:line="240" w:before="0" w:after="0"/>
              <w:ind w:left="106" w:firstLine="1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06" w:firstLine="1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становки обращайтесь только к квалифицированным специалистам. Руководствуйтесь схемой подключения, которая приведена в инструкции, при необходимости обратитесь к специалисту, что бы правильно разместить электропровода.  </w:t>
            </w:r>
          </w:p>
          <w:p>
            <w:pPr>
              <w:pStyle w:val="Style16"/>
              <w:spacing w:lineRule="auto" w:line="240" w:before="0" w:after="0"/>
              <w:ind w:left="106" w:firstLine="10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ите внимани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дачи питания на данный проигрыватель должен использоваться источник питания постоянного тока с напряжением 12В.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1:00Z</dcterms:created>
  <dc:creator>Admin</dc:creator>
  <dc:description/>
  <cp:keywords/>
  <dc:language>en-US</dc:language>
  <cp:lastModifiedBy>Admin</cp:lastModifiedBy>
  <dcterms:modified xsi:type="dcterms:W3CDTF">2016-05-19T09:51:00Z</dcterms:modified>
  <cp:revision>2</cp:revision>
  <dc:subject/>
  <dc:title/>
</cp:coreProperties>
</file>