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Радар-детектор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OBRA XRS</w:t>
      </w:r>
      <w:r>
        <w:rPr>
          <w:rFonts w:cs="Arial" w:ascii="Arial" w:hAnsi="Arial"/>
          <w:b/>
          <w:sz w:val="56"/>
          <w:szCs w:val="56"/>
          <w:lang w:val="en-US" w:eastAsia="en-US"/>
        </w:rPr>
        <w:t>-</w:t>
      </w:r>
      <w:r>
        <w:rPr>
          <w:rFonts w:cs="Arial" w:ascii="Arial" w:hAnsi="Arial"/>
          <w:b/>
          <w:sz w:val="56"/>
          <w:szCs w:val="56"/>
          <w:lang w:val="en-US" w:eastAsia="en-US"/>
        </w:rPr>
        <w:t>934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раткое 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рган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3440" cy="526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/выключение радар-детектор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/выключите радар-детектор в помощью кнопки Вкл/Вык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ка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щайте регулятор громкости для увеличения/уменьшения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«</w:t>
      </w:r>
      <w:r>
        <w:rPr>
          <w:rFonts w:cs="Arial" w:ascii="Arial" w:hAnsi="Arial"/>
          <w:b/>
          <w:sz w:val="28"/>
          <w:szCs w:val="28"/>
          <w:u w:val="single"/>
        </w:rPr>
        <w:t>Город»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чувствительность радар-детектора снижена для уменьшения количества ложных сработок. При включении радар-детектор автоматически входит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>. Для включения режи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одиночный звуковой сигнал, на дисплее отобразится соответствующий символ «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». Для возвращения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двойной звуковой сигнал, на дисплее отобразится соответствующий символ «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2695" cy="110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1565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ежимы работы диспле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чернее время можно уменьшить яркость дисплея, а в ночное отключить его. Для этого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lang w:val="en-US"/>
        </w:rPr>
        <w:t xml:space="preserve">. Последовательность режимов </w:t>
      </w:r>
      <w:r>
        <w:rPr>
          <w:rFonts w:cs="Arial" w:ascii="Arial" w:hAnsi="Arial"/>
        </w:rPr>
        <w:t>«Ярко»-«Темно»-«Выкл»-«Ярко»…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выключения звук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</w:t>
      </w:r>
      <w:r>
        <w:rPr>
          <w:rFonts w:cs="Arial" w:ascii="Arial" w:hAnsi="Arial"/>
          <w:u w:val="single"/>
        </w:rPr>
        <w:t>тревоги</w:t>
      </w:r>
      <w:r>
        <w:rPr>
          <w:rFonts w:cs="Arial" w:ascii="Arial" w:hAnsi="Arial"/>
        </w:rPr>
        <w:t xml:space="preserve"> возможно отключить звуковой сигнал нажатием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звуковой сигна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автоприглушения звука.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Режим автоприглушения звука</w:t>
      </w:r>
      <w:r>
        <w:rPr>
          <w:rFonts w:cs="Arial" w:ascii="Arial" w:hAnsi="Arial"/>
        </w:rPr>
        <w:t>» приглушает звуковой сигнал после 4 секунд тревоги. Заводская настройка – режим включен. Для выключения режима  нажать кнопку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данный режим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ежим Intelli MUTE (интеллектуального выключения звука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позволяет Вам избежать звуковых сигналов ложных сработок во время медленной езды. Радар-детектор регистрирует обороты двигателя и не воспроизводит звуковые сигналы ниже установленной точки оборотов. 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одская установка режима – выключено. </w:t>
      </w:r>
      <w:r>
        <w:rPr>
          <w:rFonts w:cs="Arial" w:ascii="Arial" w:hAnsi="Arial"/>
        </w:rPr>
        <w:t xml:space="preserve">Для включения режима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два звуковых сигнала</w:t>
      </w:r>
      <w:r>
        <w:rPr>
          <w:rFonts w:cs="Arial" w:ascii="Arial" w:hAnsi="Arial"/>
          <w:lang w:val="uk-UA"/>
        </w:rPr>
        <w:t>. Отображением работы данного режима есть светящаяся точка в правой части дисплея. При превышении заданного числа оборотов точка будет мигать, при уменьшении ниже заданной точки – просто гореть.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721225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спользования этого режима сначала необходимо установить нужное количество оборотов двигателя. Для этого при заведенном двигателе нажмите кнопку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</w:rPr>
        <w:t>» и удерживайте в течение 2сек. Радар-детектор издаст два звуковых сигнала. Установите педалью газа необходимое кол-во оборотов двигателя на несколько секунд. В цифровой части дисплея поочередно будут мигать три полоски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6895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Нажмите кнопку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</w:rPr>
        <w:t>» для фиксации точки активации. В цифровой части дисплея три полоски будут мигать одновременно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0070" cy="66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активация сохраняется при выключении/включении радар-детектора. При переносе радар-детектора в другой автомобиль необходимо переустановить точку активации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радар-детектор перестает регистрировать обороты двигателя, он выдает ошибку. При этом точку активации необходимо запрограммировать заново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315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НИМАНИЕ !!! 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Функция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  <w:b/>
          <w:u w:val="single"/>
        </w:rPr>
        <w:t>» может работать не на всех двигателях!!!</w:t>
      </w:r>
      <w:r>
        <w:rPr>
          <w:rFonts w:cs="Arial" w:ascii="Arial" w:hAnsi="Arial"/>
        </w:rPr>
        <w:t xml:space="preserve">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709" w:hanging="34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Intelli MUTE </w:t>
      </w:r>
      <w:r>
        <w:rPr>
          <w:rFonts w:cs="Arial" w:ascii="Arial" w:hAnsi="Arial"/>
          <w:b/>
          <w:sz w:val="28"/>
          <w:szCs w:val="28"/>
          <w:lang w:val="en-US"/>
        </w:rPr>
        <w:t xml:space="preserve">PRO </w:t>
      </w:r>
      <w:r>
        <w:rPr>
          <w:rFonts w:cs="Arial" w:ascii="Arial" w:hAnsi="Arial"/>
          <w:b/>
          <w:sz w:val="28"/>
          <w:szCs w:val="28"/>
        </w:rPr>
        <w:t>(интеллектуального выключения обнаружения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</w:t>
      </w:r>
      <w:r>
        <w:rPr>
          <w:rFonts w:cs="Arial" w:ascii="Arial" w:hAnsi="Arial"/>
          <w:lang w:val="en-US"/>
        </w:rPr>
        <w:t xml:space="preserve">PRO </w:t>
      </w:r>
      <w:r>
        <w:rPr>
          <w:rFonts w:cs="Arial" w:ascii="Arial" w:hAnsi="Arial"/>
        </w:rPr>
        <w:t>позволяет Вам избежать ложных сработок во время медленной езды. Этот режим является продолжением режима Intelli MUTE, в дополнение к которому ниже точки активации отключаются все системы обнаружения (а не только звук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ключения режима нажмите одновременно кнопки «</w:t>
      </w:r>
      <w:r>
        <w:rPr>
          <w:rFonts w:cs="Arial" w:ascii="Arial" w:hAnsi="Arial"/>
          <w:b/>
          <w:u w:val="single"/>
        </w:rPr>
        <w:t>Intelli MUTE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</w:rPr>
        <w:t xml:space="preserve"> и удерживайте в течение 4 сек. Радар издаст два звуковых сигнала и мигнет индикатором («с» или «h»).</w:t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ойки приема радаров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р-детектор позволяет включать или отключать определенные диапазоны приема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тключения обнаружения диапазона Х нажмите кнопки 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одновременно и удерживайте в течение 4сек. Радар-детектор издаст один звуковой сигнал, на дисплее мигнет символ «Х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для отключения обнаружения диапазона К нажмите кнопки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одновременно и удерживайте в течение 4сек. Радар-детектор издаст один звуковой сигнал, на дисплее мигнет символ «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отключения обнаружения диапазона </w:t>
      </w:r>
      <w:r>
        <w:rPr>
          <w:rFonts w:cs="Arial" w:ascii="Arial" w:hAnsi="Arial"/>
          <w:lang w:val="en-US"/>
        </w:rPr>
        <w:t>Ku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 удерживайте в течение 4сек. Радар-детектор издаст один звуковой сигнал, на дисплее мигнут символы «Х и К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POP™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 xml:space="preserve">POP™ </w:t>
      </w:r>
      <w:r>
        <w:rPr>
          <w:rFonts w:cs="Arial" w:ascii="Arial" w:hAnsi="Arial"/>
        </w:rPr>
        <w:t>предназначен для обнаружения импульсных радаров, работающих по этой технологии. Для включения этого режима нажмите кнопки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 одновременно и удерживайте в течение 4сек. Радар-детектор издаст два звуковых сигнала, на дисплее мигнет символ «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Режим обнаружения рад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 обнаружении излучения радара (либо лазер-радара) радар-детектор издаст звуковой сигнал и отобразит на дисплее вид обнаруженного радара и интенсивность излучения (низкий уровень – 1, высокий уровень – 5). Частота подаваемого звукового сигнала и цифра на индикаторе будут возрастать с повышением интенсивности излучения (по мере приближения)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8995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импульсных радаров, лазеров и </w:t>
      </w:r>
      <w:r>
        <w:rPr>
          <w:rFonts w:cs="Arial" w:ascii="Arial" w:hAnsi="Arial"/>
          <w:b/>
        </w:rPr>
        <w:t>POP™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радаров, радар-детектор переходит на самый высокий уровень звукового оповещения и его част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962400" cy="107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мя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 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ижения количества ложных сработок и отображения работы всех радаров рекомендуем включить режимы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Город (в городских условиях) - (п.4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lli MUTE - (п.8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lli MUTE </w:t>
      </w:r>
      <w:r>
        <w:rPr>
          <w:rFonts w:cs="Arial" w:ascii="Arial" w:hAnsi="Arial"/>
          <w:sz w:val="32"/>
          <w:szCs w:val="32"/>
          <w:lang w:val="en-US"/>
        </w:rPr>
        <w:t>PRO</w:t>
      </w:r>
      <w:r>
        <w:rPr>
          <w:rFonts w:cs="Arial" w:ascii="Arial" w:hAnsi="Arial"/>
          <w:sz w:val="32"/>
          <w:szCs w:val="32"/>
        </w:rPr>
        <w:t xml:space="preserve"> - (п.9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 - (п.11)</w:t>
      </w:r>
    </w:p>
    <w:p>
      <w:pPr>
        <w:pStyle w:val="Normal"/>
        <w:jc w:val="both"/>
        <w:rPr/>
      </w:pPr>
      <w:r>
        <w:rPr/>
        <w:t>Информация о рада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апазон/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чие ча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арье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окол»-1, 2, 3, М, С-М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кра»-1, «Луч»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еркут», «Радис», «Виз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6,0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НГ нет производителей аппаратуры в этом диапазоне, но в нем работает большинство радаров 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,425 – 13,475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которые страны Европы.      В Украине не примен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 (лазерный диапаз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 – 1100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СД-1, ЛИСД-2 (их мало, т.к. они стоят дорого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0:00Z</dcterms:created>
  <dc:creator>Admin</dc:creator>
  <dc:description/>
  <cp:keywords/>
  <dc:language>en-US</dc:language>
  <cp:lastModifiedBy>Admin</cp:lastModifiedBy>
  <cp:lastPrinted>2009-06-02T10:07:00Z</cp:lastPrinted>
  <dcterms:modified xsi:type="dcterms:W3CDTF">2009-06-02T10:29:00Z</dcterms:modified>
  <cp:revision>29</cp:revision>
  <dc:subject/>
  <dc:title/>
</cp:coreProperties>
</file>