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 XRS</w:t>
      </w:r>
      <w:r>
        <w:rPr>
          <w:rFonts w:cs="Arial" w:ascii="Arial" w:hAnsi="Arial"/>
          <w:b/>
          <w:sz w:val="56"/>
          <w:szCs w:val="56"/>
          <w:lang w:val="en-US" w:eastAsia="en-US"/>
        </w:rPr>
        <w:t>-</w:t>
      </w:r>
      <w:r>
        <w:rPr>
          <w:rFonts w:cs="Arial" w:ascii="Arial" w:hAnsi="Arial"/>
          <w:b/>
          <w:sz w:val="56"/>
          <w:szCs w:val="56"/>
          <w:lang w:val="en-US" w:eastAsia="en-US"/>
        </w:rPr>
        <w:t>9</w:t>
      </w:r>
      <w:r>
        <w:rPr>
          <w:rFonts w:cs="Arial" w:ascii="Arial" w:hAnsi="Arial"/>
          <w:b/>
          <w:sz w:val="56"/>
          <w:szCs w:val="56"/>
          <w:lang w:val="en-US" w:eastAsia="en-US"/>
        </w:rPr>
        <w:t>5</w:t>
      </w:r>
      <w:r>
        <w:rPr>
          <w:rFonts w:cs="Arial" w:ascii="Arial" w:hAnsi="Arial"/>
          <w:b/>
          <w:sz w:val="56"/>
          <w:szCs w:val="56"/>
          <w:lang w:val="en-US" w:eastAsia="en-US"/>
        </w:rPr>
        <w:t>4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5980" cy="605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/выключите радар-детектор в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</w:p>
    <w:p>
      <w:pPr>
        <w:pStyle w:val="Normal"/>
        <w:ind w:left="709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голосовое сообщение (либо одиночный звуковой сигнал в тональном режиме), на дисплее отобразится соответствующий символ «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голосовое сообщение (либо двойной звуковой сигнал в тональном режиме), на дисплее отобразится соответствующий символ «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>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9359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6450" cy="1127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ежимы работы диспле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чернее время можно уменьшить яркость дисплея, а в ночное отключить его. Для этого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lang w:val="en-US"/>
        </w:rPr>
        <w:t xml:space="preserve">. Последовательность режимов </w:t>
      </w:r>
      <w:r>
        <w:rPr>
          <w:rFonts w:cs="Arial" w:ascii="Arial" w:hAnsi="Arial"/>
        </w:rPr>
        <w:t>«Ярко»-«Темно»-«Выкл»-«Ярко»…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е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>» приглушает звуковой сигнал после 4 секунд тревоги. Заводская настройка – режим включен. Для выключения режима  нажать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данный режим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Intelli MUTE (интеллектуального выключения звука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>Intelli MUTE</w:t>
      </w:r>
      <w:r>
        <w:rPr>
          <w:rFonts w:cs="Arial" w:ascii="Arial" w:hAnsi="Arial"/>
        </w:rPr>
        <w:t xml:space="preserve"> позволяет Вам избежать звуковых сигналов ложных сработок во время медленной езды. Радар-детектор регистрирует обороты двигателя и не воспроизводит звуковые сигналы ниже установленной точки оборотов. 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одская установка режима – выключено. </w:t>
      </w:r>
      <w:r>
        <w:rPr>
          <w:rFonts w:cs="Arial" w:ascii="Arial" w:hAnsi="Arial"/>
        </w:rPr>
        <w:t xml:space="preserve">Для включения режима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два звуковых сигнала</w:t>
      </w:r>
      <w:r>
        <w:rPr>
          <w:rFonts w:cs="Arial" w:ascii="Arial" w:hAnsi="Arial"/>
          <w:lang w:val="uk-UA"/>
        </w:rPr>
        <w:t>. Отображением работы данного режима есть литера «i</w:t>
      </w:r>
      <w:r>
        <w:rPr>
          <w:rFonts w:cs="Arial" w:ascii="Arial" w:hAnsi="Arial"/>
        </w:rPr>
        <w:t>» и стрелка</w:t>
      </w:r>
      <w:r>
        <w:rPr>
          <w:rFonts w:cs="Arial" w:ascii="Arial" w:hAnsi="Arial"/>
          <w:lang w:val="uk-UA"/>
        </w:rPr>
        <w:t>. При превышении заданного числа оборотов стрелка будет показывать вверх, при уменьшении ниже заданной точки – показывать вниз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638675" cy="125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</w:rPr>
        <w:t>Для использования этого режима сначала необходимо установить нужное количество оборотов двигателя. Для этого при заведенном двигателе нажмите кнопку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</w:rPr>
        <w:t>» и удерживайте в течение 2сек. Радар-детектор издаст два звуковых сигнала и появится бегущая строка с сообщением: «</w:t>
      </w:r>
      <w:r>
        <w:rPr>
          <w:rFonts w:cs="Arial" w:ascii="Arial" w:hAnsi="Arial"/>
          <w:b/>
          <w:i/>
          <w:lang w:val="en-US"/>
        </w:rPr>
        <w:t>Press Intelli Mute button again at desired RPMs</w:t>
      </w:r>
      <w:r>
        <w:rPr>
          <w:rFonts w:cs="Arial" w:ascii="Arial" w:hAnsi="Arial"/>
        </w:rPr>
        <w:t xml:space="preserve">». Установите педалью газа необходимое кол-во оборотов двигателя на несколько секунд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жмите кнопку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</w:rPr>
        <w:t xml:space="preserve">» для фиксации точки активации. </w:t>
      </w:r>
      <w:r>
        <w:rPr>
          <w:rFonts w:cs="Arial" w:ascii="Arial" w:hAnsi="Arial"/>
          <w:lang w:val="uk-UA"/>
        </w:rPr>
        <w:t xml:space="preserve">На дисплее появится сообщение: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i/>
          <w:lang w:val="en-US"/>
        </w:rPr>
        <w:t xml:space="preserve">Intelli Mute </w:t>
      </w:r>
      <w:r>
        <w:rPr>
          <w:rFonts w:cs="Arial" w:ascii="Arial" w:hAnsi="Arial"/>
          <w:b/>
          <w:i/>
          <w:lang w:val="uk-UA"/>
        </w:rPr>
        <w:t>S</w:t>
      </w:r>
      <w:r>
        <w:rPr>
          <w:rFonts w:cs="Arial" w:ascii="Arial" w:hAnsi="Arial"/>
          <w:b/>
          <w:i/>
          <w:lang w:val="en-US"/>
        </w:rPr>
        <w:t>et</w:t>
      </w:r>
      <w:r>
        <w:rPr>
          <w:rFonts w:cs="Arial" w:ascii="Arial" w:hAnsi="Arial"/>
          <w:b/>
          <w:i/>
          <w:lang w:val="uk-UA"/>
        </w:rPr>
        <w:t>!</w:t>
      </w:r>
      <w:r>
        <w:rPr>
          <w:rFonts w:cs="Arial" w:ascii="Arial" w:hAnsi="Arial"/>
        </w:rPr>
        <w:t>»</w:t>
      </w:r>
      <w:r>
        <w:rPr>
          <w:rFonts w:cs="Arial" w:ascii="Arial" w:hAnsi="Arial"/>
          <w:lang w:val="en-US"/>
        </w:rPr>
        <w:t>. Точка активации запрограммирована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 xml:space="preserve">Точка активации сохраняется при выключении/включении радар-детектора. При переносе радар-детектора в другой автомобиль необходимо переустановить точку активации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радар-детектор перестает регистрировать обороты двигателя, он выдает ошибку. При этом точку активации необходимо запрограммировать заново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 !!! 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Функция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  <w:b/>
          <w:u w:val="single"/>
        </w:rPr>
        <w:t>» может работать не на всех двигателях!!!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Intelli MUTE </w:t>
      </w:r>
      <w:r>
        <w:rPr>
          <w:rFonts w:cs="Arial" w:ascii="Arial" w:hAnsi="Arial"/>
          <w:b/>
          <w:sz w:val="28"/>
          <w:szCs w:val="28"/>
          <w:lang w:val="en-US"/>
        </w:rPr>
        <w:t xml:space="preserve">PRO </w:t>
      </w:r>
      <w:r>
        <w:rPr>
          <w:rFonts w:cs="Arial" w:ascii="Arial" w:hAnsi="Arial"/>
          <w:b/>
          <w:sz w:val="28"/>
          <w:szCs w:val="28"/>
        </w:rPr>
        <w:t>(интеллектуального выключения обнаружения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</w:t>
      </w:r>
      <w:r>
        <w:rPr>
          <w:rFonts w:cs="Arial" w:ascii="Arial" w:hAnsi="Arial"/>
          <w:lang w:val="en-US"/>
        </w:rPr>
        <w:t xml:space="preserve">PRO </w:t>
      </w:r>
      <w:r>
        <w:rPr>
          <w:rFonts w:cs="Arial" w:ascii="Arial" w:hAnsi="Arial"/>
        </w:rPr>
        <w:t>позволяет Вам избежать ложных сработок во время медленной езды. Этот режим является продолжением режима Intelli MUTE, в дополнение к которому ниже точки активации отключаются все системы обнаружения (а не только звук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ключения режима нажмите одновременно кнопки «</w:t>
      </w:r>
      <w:r>
        <w:rPr>
          <w:rFonts w:cs="Arial" w:ascii="Arial" w:hAnsi="Arial"/>
          <w:b/>
          <w:u w:val="single"/>
        </w:rPr>
        <w:t>Intelli MUTE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</w:rPr>
        <w:t xml:space="preserve"> и удерживайте в течение 4 сек. Радар издаст два звуковых сигнала и мигнет индикатором («с» или «h»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50820" cy="147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ойки приема радаров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р-детектор позволяет включать или отключать определенные диапазоны приема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тключения обнаружения диапазона Х нажмите кнопки 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одновременно и удерживайте в течение 4сек. Радар-детектор издаст один звуковой сигнал, на дисплее мигнет надпись «</w:t>
      </w:r>
      <w:r>
        <w:rPr>
          <w:rFonts w:cs="Arial" w:ascii="Arial" w:hAnsi="Arial"/>
          <w:b/>
        </w:rPr>
        <w:t>Х Off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для отключения обнаружения диапазона К нажмите кнопки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одновременно и удерживайте в течение 4сек. Радар-детектор издаст один звуковой сигнал, на дисплее мигнет символ «</w:t>
      </w:r>
      <w:r>
        <w:rPr>
          <w:rFonts w:cs="Arial" w:ascii="Arial" w:hAnsi="Arial"/>
          <w:b/>
          <w:lang w:val="en-US"/>
        </w:rPr>
        <w:t>K Off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отключения обнаружения диапазона </w:t>
      </w:r>
      <w:r>
        <w:rPr>
          <w:rFonts w:cs="Arial" w:ascii="Arial" w:hAnsi="Arial"/>
          <w:lang w:val="en-US"/>
        </w:rPr>
        <w:t>Ku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 удерживайте в течение 4сек. Радар-детектор издаст один звуковой сигнал, на дисплее мигнут символы «</w:t>
      </w:r>
      <w:r>
        <w:rPr>
          <w:rFonts w:cs="Arial" w:ascii="Arial" w:hAnsi="Arial"/>
          <w:b/>
          <w:lang w:val="en-US"/>
        </w:rPr>
        <w:t>Ku Off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POP™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 xml:space="preserve">POP™ </w:t>
      </w:r>
      <w:r>
        <w:rPr>
          <w:rFonts w:cs="Arial" w:ascii="Arial" w:hAnsi="Arial"/>
        </w:rPr>
        <w:t>предназначен для обнаружения импульсных радаров, работающих по этой технологии. Для включения этого режима нажмите кнопки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 одновременно и удерживайте в течение 4сек. Радар-детектор издаст два звуковых сигнала, на дисплее появится надпись «</w:t>
      </w:r>
      <w:r>
        <w:rPr>
          <w:rFonts w:cs="Arial" w:ascii="Arial" w:hAnsi="Arial"/>
          <w:b/>
          <w:lang w:val="en-US"/>
        </w:rPr>
        <w:t>P</w:t>
      </w:r>
      <w:r>
        <w:rPr>
          <w:rFonts w:cs="Arial" w:ascii="Arial" w:hAnsi="Arial"/>
          <w:b/>
        </w:rPr>
        <w:t>OP On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обнаружении излучения радара (либо лазер-радара) радар-детектор издаст звуковой сигнал и отобразит на дисплее вид обнаруженного радара и интенсивность излучения (низкий уровень – 1, высокий уровень – 5). Частота подаваемого звукового сигнала и количество разрядов и цифра на индикаторе будут возрастать с повышением интенсивности излучения (по мере приближения)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7250" cy="915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импульсных радаров, лазеров и </w:t>
      </w:r>
      <w:r>
        <w:rPr>
          <w:rFonts w:cs="Arial" w:ascii="Arial" w:hAnsi="Arial"/>
          <w:b/>
        </w:rPr>
        <w:t>POP™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радаров, радар-детектор переходит на самый высокий уровень звукового оповещения и его ча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932305" cy="99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866900" cy="969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Настройка голосового и тонально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режимов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Модель </w:t>
      </w:r>
      <w:r>
        <w:rPr>
          <w:rFonts w:cs="Arial" w:ascii="Arial" w:hAnsi="Arial"/>
          <w:lang w:val="en-US"/>
        </w:rPr>
        <w:t xml:space="preserve">XRS-9445 </w:t>
      </w:r>
      <w:r>
        <w:rPr>
          <w:rFonts w:cs="Arial" w:ascii="Arial" w:hAnsi="Arial"/>
        </w:rPr>
        <w:t>отображает звуковые сигналы голосовым сообщением, либо тональным сигналом. Заводская установка – голосовое сообщение. Чтобы включить тональный сигнал, нажмите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и удерживайте в течение 2сек. Радар издаст одиночный звуковой сигнал и переключится в тоновый реж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мя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количества ложных сработок и отображения работы всех радаров рекомендуем включить режим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ород (в городских условиях) - (п.4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lli MUTE - (п.8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lli MUTE </w:t>
      </w:r>
      <w:r>
        <w:rPr>
          <w:rFonts w:cs="Arial" w:ascii="Arial" w:hAnsi="Arial"/>
          <w:sz w:val="32"/>
          <w:szCs w:val="32"/>
          <w:lang w:val="en-US"/>
        </w:rPr>
        <w:t>PRO</w:t>
      </w:r>
      <w:r>
        <w:rPr>
          <w:rFonts w:cs="Arial" w:ascii="Arial" w:hAnsi="Arial"/>
          <w:sz w:val="32"/>
          <w:szCs w:val="32"/>
        </w:rPr>
        <w:t xml:space="preserve"> - (п.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 - (п.11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формация о радарах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апазон/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е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арье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окол»-1, 2, 3, М, С-М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кра»-1, «Луч»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еркут», «Радис», «Виз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6,0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НГ нет производителей аппаратуры в этом диапазоне, но в нем работает большинство радаров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,425 – 13,475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которые страны Европы.      В Украине н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 (лазерный диапаз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– 1100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СД-1, ЛИСД-2 (их мало, т.к. они стоят дорого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 - Взято из открытых источников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1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2T13:21:00Z</dcterms:modified>
  <cp:revision>15</cp:revision>
  <dc:subject/>
  <dc:title/>
</cp:coreProperties>
</file>