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Радар-детектор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COBRA</w:t>
      </w:r>
      <w:r>
        <w:rPr>
          <w:rFonts w:cs="Arial" w:ascii="Arial" w:hAnsi="Arial"/>
          <w:b/>
          <w:sz w:val="56"/>
          <w:szCs w:val="56"/>
          <w:lang w:val="en-US" w:eastAsia="en-US"/>
        </w:rPr>
        <w:t xml:space="preserve"> </w:t>
      </w:r>
      <w:r>
        <w:rPr>
          <w:rFonts w:cs="Arial" w:ascii="Arial" w:hAnsi="Arial"/>
          <w:b/>
          <w:sz w:val="56"/>
          <w:szCs w:val="56"/>
          <w:lang w:val="en-US" w:eastAsia="en-US"/>
        </w:rPr>
        <w:t>XRS</w:t>
      </w:r>
      <w:r>
        <w:rPr>
          <w:rFonts w:cs="Arial" w:ascii="Arial" w:hAnsi="Arial"/>
          <w:b/>
          <w:sz w:val="56"/>
          <w:szCs w:val="56"/>
          <w:lang w:val="en-US" w:eastAsia="en-US"/>
        </w:rPr>
        <w:t>-964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Краткое 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рганы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509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ие/выключение радар-детектора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Включите/выключите радар-детектор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омощью кнопки Вкл/Выкл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ка громкости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щайте регулятор громкости для увеличения/уменьшения громкости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«</w:t>
      </w:r>
      <w:r>
        <w:rPr>
          <w:rFonts w:cs="Arial" w:ascii="Arial" w:hAnsi="Arial"/>
          <w:b/>
          <w:sz w:val="28"/>
          <w:szCs w:val="28"/>
          <w:u w:val="single"/>
        </w:rPr>
        <w:t>Город»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В режиме 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чувствительность радар-детектора снижена для уменьшения количества ложных сработок. При включении радар-детектор автоматически входит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>. Для включения режима 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>/City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радар-детектор издаст одиночный звуковой сигнал, на дисплее отобразится соответствующий символ «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». Для возвращения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 xml:space="preserve"> нажмите кнопку ««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>/City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радар-детектор издаст двойной звуковой сигнал, на дисплее отобразится соответствующий символ «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</w:rPr>
        <w:t xml:space="preserve">». 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359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6450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данной модели используется три режима «Город», которые устанавливаются через меню программировани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City X</w:t>
      </w:r>
      <w:r>
        <w:rPr>
          <w:rFonts w:cs="Arial" w:ascii="Arial" w:hAnsi="Arial"/>
        </w:rPr>
        <w:t>» -- в этом режиме при первоначальном обнаружении диапазона «Х» будет звучать одиночный звуковой сигнал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City X Beep Off</w:t>
      </w:r>
      <w:r>
        <w:rPr>
          <w:rFonts w:cs="Arial" w:ascii="Arial" w:hAnsi="Arial"/>
        </w:rPr>
        <w:t>» -- в этом режиме при обнаружении диапазона «Х» звуковые сигналы не будут подаваться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пока интенсивность не достигнет уровня 3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«</w:t>
      </w:r>
      <w:r>
        <w:rPr>
          <w:rFonts w:cs="Arial" w:ascii="Arial" w:hAnsi="Arial"/>
          <w:b/>
        </w:rPr>
        <w:t>City X+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</w:rPr>
        <w:t>» -- в этом режиме при обнаружении диапазонов «Х и К» звуковые сигналы не будут подаваться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пока интенсивность не достигнет уровня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ежимы работы диспле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ечернее время можно уменьшить яркость дисплея, а в ночное </w:t>
      </w: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 xml:space="preserve">отключить его. Для этого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Select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.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выключения звук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</w:t>
      </w:r>
      <w:r>
        <w:rPr>
          <w:rFonts w:cs="Arial" w:ascii="Arial" w:hAnsi="Arial"/>
          <w:u w:val="single"/>
        </w:rPr>
        <w:t>тр</w:t>
      </w:r>
      <w:r>
        <w:rPr>
          <w:rFonts w:cs="Arial" w:ascii="Arial" w:hAnsi="Arial"/>
          <w:u w:val="single"/>
          <w:lang w:val="uk-UA"/>
        </w:rPr>
        <w:t>е</w:t>
      </w:r>
      <w:r>
        <w:rPr>
          <w:rFonts w:cs="Arial" w:ascii="Arial" w:hAnsi="Arial"/>
          <w:u w:val="single"/>
        </w:rPr>
        <w:t>воги</w:t>
      </w:r>
      <w:r>
        <w:rPr>
          <w:rFonts w:cs="Arial" w:ascii="Arial" w:hAnsi="Arial"/>
        </w:rPr>
        <w:t xml:space="preserve"> возможно отключить звуковой сигнал нажатием кнопки «</w:t>
      </w:r>
      <w:r>
        <w:rPr>
          <w:rFonts w:cs="Arial" w:ascii="Arial" w:hAnsi="Arial"/>
          <w:b/>
          <w:u w:val="single"/>
          <w:lang w:val="en-US"/>
        </w:rPr>
        <w:t>Prog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Prog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включит звуковой сигна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автоприглушения звука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Режим автоприглушения звука</w:t>
      </w:r>
      <w:r>
        <w:rPr>
          <w:rFonts w:cs="Arial" w:ascii="Arial" w:hAnsi="Arial"/>
        </w:rPr>
        <w:t xml:space="preserve">» приглушает звуковой сигнал после 4 секунд тревоги. Заводская настройка – режим включен. Выключение режима  </w:t>
      </w:r>
      <w:r>
        <w:rPr>
          <w:rFonts w:cs="Arial" w:ascii="Arial" w:hAnsi="Arial"/>
          <w:lang w:val="en-US" w:eastAsia="en-US"/>
        </w:rPr>
        <w:t>производится через меню программирования.</w:t>
      </w:r>
    </w:p>
    <w:p>
      <w:pPr>
        <w:pStyle w:val="Style17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Режим Intelli MUTE (интеллектуального выключения звука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</w:rPr>
        <w:t>Intelli MUTE</w:t>
      </w:r>
      <w:r>
        <w:rPr>
          <w:rFonts w:cs="Arial" w:ascii="Arial" w:hAnsi="Arial"/>
        </w:rPr>
        <w:t xml:space="preserve"> позволяет Вам избежать звуковых сигналов ложных сработок во время медленной езды. Радар-детектор регистрирует обороты двигателя и не воспроизводит звуковые сигналы ниже установленной точки оборотов двига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 xml:space="preserve">еля. </w:t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одская установка режима – выключено. </w:t>
      </w:r>
      <w:r>
        <w:rPr>
          <w:rFonts w:cs="Arial" w:ascii="Arial" w:hAnsi="Arial"/>
        </w:rPr>
        <w:t>Включается данный режим через меню программирования.</w:t>
      </w:r>
      <w:r>
        <w:rPr>
          <w:rFonts w:cs="Arial" w:ascii="Arial" w:hAnsi="Arial"/>
          <w:lang w:val="uk-UA"/>
        </w:rPr>
        <w:t xml:space="preserve"> Отображением работы данного режима есть литера «i</w:t>
      </w:r>
      <w:r>
        <w:rPr>
          <w:rFonts w:cs="Arial" w:ascii="Arial" w:hAnsi="Arial"/>
        </w:rPr>
        <w:t>» и стрелка</w:t>
      </w:r>
      <w:r>
        <w:rPr>
          <w:rFonts w:cs="Arial" w:ascii="Arial" w:hAnsi="Arial"/>
          <w:lang w:val="uk-UA"/>
        </w:rPr>
        <w:t>. При превышении заданного числа оборотов стрелка будет показывать вверх, при уменьшении ниже заданной точки – показывать вниз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4638675" cy="125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использования этого режима сначала необходимо установить нужное количество оборотов двигателя. Войдите в меню программирования в пункт </w:t>
      </w:r>
      <w:r>
        <w:rPr>
          <w:rFonts w:cs="Arial" w:ascii="Arial" w:hAnsi="Arial"/>
          <w:b/>
          <w:lang w:val="en-US"/>
        </w:rPr>
        <w:t>S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tel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ute</w:t>
      </w:r>
      <w:r>
        <w:rPr>
          <w:rFonts w:cs="Arial" w:ascii="Arial" w:hAnsi="Arial"/>
        </w:rPr>
        <w:t xml:space="preserve">, нажмите кнопку 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 xml:space="preserve"> (на дисплее высветитс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lang w:val="en-US"/>
        </w:rPr>
        <w:t>Pres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Se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a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esired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RPMs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 xml:space="preserve">), установите требуемое количество оборотов двигателя на несколько секунд, снова нажмите кнопку 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 xml:space="preserve"> (на дисплее высветитс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  <w:lang w:val="en-US"/>
        </w:rPr>
        <w:t>Intel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Mut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Set</w:t>
      </w:r>
      <w:r>
        <w:rPr>
          <w:rFonts w:cs="Arial" w:ascii="Arial" w:hAnsi="Arial"/>
          <w:b/>
          <w:i/>
        </w:rPr>
        <w:t>»</w:t>
      </w:r>
      <w:r>
        <w:rPr>
          <w:rFonts w:cs="Arial" w:ascii="Arial" w:hAnsi="Arial"/>
        </w:rPr>
        <w:t>). Выйдите из меню программировани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 xml:space="preserve">Точка активации сохраняется при выключении/включении радар-детектора. При переносе радар-детектора в другой автомобиль необходимо переустановить точку активации.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друг радар-детектор перестает регистрировать обороты двигателя, он выдает ошибку. При этом точку активации необходимо запрограммировать заново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НИМАНИЕ !!! 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Функция «</w:t>
      </w:r>
      <w:r>
        <w:rPr>
          <w:rFonts w:cs="Arial" w:ascii="Arial" w:hAnsi="Arial"/>
          <w:b/>
          <w:u w:val="single"/>
          <w:lang w:val="en-US"/>
        </w:rPr>
        <w:t>Intell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 может работать не на всех двигателях!!!</w:t>
      </w:r>
      <w:r>
        <w:rPr>
          <w:rFonts w:cs="Arial" w:ascii="Arial" w:hAnsi="Arial"/>
        </w:rPr>
        <w:t xml:space="preserve">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709" w:hanging="34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жим Intelli MUTE </w:t>
      </w:r>
      <w:r>
        <w:rPr>
          <w:rFonts w:cs="Arial" w:ascii="Arial" w:hAnsi="Arial"/>
          <w:b/>
          <w:sz w:val="28"/>
          <w:szCs w:val="28"/>
          <w:lang w:val="en-US"/>
        </w:rPr>
        <w:t>PRO</w:t>
      </w:r>
      <w:r>
        <w:rPr>
          <w:rFonts w:cs="Arial" w:ascii="Arial" w:hAnsi="Arial"/>
          <w:b/>
          <w:sz w:val="28"/>
          <w:szCs w:val="28"/>
        </w:rPr>
        <w:t xml:space="preserve"> (интеллектуального выключения обнаружения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Intelli MUTE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позволяет Вам избежать ложных сработок во время медленной езды. Этот режим является продолжением режима Intelli MUTE, в дополнение к которому ниже точки активации отключаются все системы обнаружения (а не только звук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ается данный режим через меню программирования. </w:t>
      </w:r>
      <w:r>
        <w:rPr>
          <w:rFonts w:cs="Arial" w:ascii="Arial" w:hAnsi="Arial"/>
          <w:lang w:val="uk-UA"/>
        </w:rPr>
        <w:t>Отображает работу данного режима мигающая литера «i</w:t>
      </w:r>
      <w:r>
        <w:rPr>
          <w:rFonts w:cs="Arial" w:ascii="Arial" w:hAnsi="Arial"/>
        </w:rPr>
        <w:t>»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147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</w:t>
      </w:r>
      <w:r>
        <w:rPr>
          <w:rFonts w:cs="Arial" w:ascii="Arial" w:hAnsi="Arial"/>
          <w:b/>
          <w:sz w:val="28"/>
          <w:szCs w:val="28"/>
          <w:lang w:val="uk-UA"/>
        </w:rPr>
        <w:t>р</w:t>
      </w:r>
      <w:r>
        <w:rPr>
          <w:rFonts w:cs="Arial" w:ascii="Arial" w:hAnsi="Arial"/>
          <w:b/>
          <w:sz w:val="28"/>
          <w:szCs w:val="28"/>
        </w:rPr>
        <w:t>ойки приема радаров.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Радар-детектор позволяет включать или отключать определенные диапазоны приема через меню программировани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POP™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</w:rPr>
        <w:t xml:space="preserve">POP™ </w:t>
      </w:r>
      <w:r>
        <w:rPr>
          <w:rFonts w:cs="Arial" w:ascii="Arial" w:hAnsi="Arial"/>
        </w:rPr>
        <w:t>предназначен для обнаружения импульсных радаров, работающих по этой технологии. Включение данного режима производится через меню программирования.</w:t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Режим обнаружения радар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 обнаружении излучения радара (либо лазер-радара) радар-детектор издаст звуковой сигнал и отобразит на дисплее вид обнаруженного радара и интенсивность излучения (низкий уровень – 1, высокий уровень – 5). Частота подаваемого звукового сигнала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количество разрядов и цифра на индикаторе будут возрастать с повышением интенсивности излучения (по мере приближения)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91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наружении импульсных радаров, лазеров и </w:t>
      </w:r>
      <w:r>
        <w:rPr>
          <w:rFonts w:cs="Arial" w:ascii="Arial" w:hAnsi="Arial"/>
          <w:b/>
        </w:rPr>
        <w:t>POP™</w:t>
      </w:r>
      <w:r>
        <w:rPr>
          <w:rFonts w:cs="Arial" w:ascii="Arial" w:hAnsi="Arial"/>
        </w:rPr>
        <w:t>-радаров, радар-детектор переходит на самый высокий уровень звукового оповещения и его част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932305" cy="99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66900" cy="969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жим </w:t>
      </w:r>
      <w:r>
        <w:rPr>
          <w:rFonts w:cs="Arial" w:ascii="Arial" w:hAnsi="Arial"/>
          <w:b/>
          <w:sz w:val="28"/>
          <w:szCs w:val="28"/>
          <w:lang w:val="en-US"/>
        </w:rPr>
        <w:t>SmartPowe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lang w:val="en-US"/>
        </w:rPr>
        <w:t>SmartPower</w:t>
      </w:r>
      <w:r>
        <w:rPr>
          <w:rFonts w:cs="Arial" w:ascii="Arial" w:hAnsi="Arial"/>
        </w:rPr>
        <w:t xml:space="preserve"> позволяет экономить электроэнергию. Если этот режим запущен, то через 30мин после выключения зажигания радар-детектор автоматически отключится. Режим выключается/включается через меню программирования. Заводская установка – включено. </w:t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Комп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ар-детектор оборудован 8-позиционным магнитным компасом. Для его использования необходимо включить этот режим через меню программирования и произвести калибровку компаса. В режиме калибровки сделайте два полных круга на автомоби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9400" cy="264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3200" cy="2743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42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се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северо-в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в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юго-во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ю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– юго-за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за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северо-за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16pt" coordorigin="0,0" coordsize="4320,4320">
                <v:rect id="shape_0" stroked="f" o:allowincell="f" style="position:absolute;left:1;top:0;width:431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31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сев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северо-вос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вос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юго-вост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ю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– юго-зап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запа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северо-зап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ирование радар-детек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хода в режим программирования нажмите кнопку «</w:t>
      </w:r>
      <w:r>
        <w:rPr>
          <w:rFonts w:cs="Arial" w:ascii="Arial" w:hAnsi="Arial"/>
          <w:b/>
          <w:u w:val="single"/>
          <w:lang w:val="en-US"/>
        </w:rPr>
        <w:t>Prog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и удерживайте в течение 2сек. На дисплее появится надпись </w:t>
      </w:r>
      <w:r>
        <w:rPr>
          <w:rFonts w:cs="Arial" w:ascii="Arial" w:hAnsi="Arial"/>
          <w:b/>
          <w:lang w:val="en-US"/>
        </w:rPr>
        <w:t>PROGRAM</w:t>
      </w:r>
      <w:r>
        <w:rPr>
          <w:rFonts w:cs="Arial" w:ascii="Arial" w:hAnsi="Arial"/>
        </w:rPr>
        <w:t>. Для перехода к следующей функции нажимайте кнопку «</w:t>
      </w:r>
      <w:r>
        <w:rPr>
          <w:rFonts w:cs="Arial" w:ascii="Arial" w:hAnsi="Arial"/>
          <w:b/>
          <w:u w:val="single"/>
          <w:lang w:val="en-US"/>
        </w:rPr>
        <w:t>Select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</w:rPr>
        <w:t>». Для включения, выключения или изменения состояния функции нажимайте кнопку «</w:t>
      </w:r>
      <w:r>
        <w:rPr>
          <w:rFonts w:cs="Arial" w:ascii="Arial" w:hAnsi="Arial"/>
          <w:b/>
          <w:u w:val="single"/>
          <w:lang w:val="en-US"/>
        </w:rPr>
        <w:t>Set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. После завершения программирования нажмите кнопку «</w:t>
      </w:r>
      <w:r>
        <w:rPr>
          <w:rFonts w:cs="Arial" w:ascii="Arial" w:hAnsi="Arial"/>
          <w:b/>
          <w:u w:val="single"/>
          <w:lang w:val="en-US"/>
        </w:rPr>
        <w:t>Prog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, все изменения сохранятся. Либо это произойдет автоматически через 10сек после последнего нажатия любой кноп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программ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1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ДПИСЬ НА ДИСПЛЕ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X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ервоначальном обнаружении диапазона «Х» будет звучать одиночный звуковой сигн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y X   Beep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наружении диапазона «Х» звуковые сигналы не будут подаватьс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а интенсивность не достигнет уровня 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y X + K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наружении диапазонов «Х и К» звуковые сигналы не будут подаватьс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а интенсивность не достигнет уровня 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lli M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lli Mute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 Mu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ключе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Intelli Mute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. Все сигналы приглушаются ниже точки активации оборотов двигател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</w:t>
            </w:r>
            <w:r>
              <w:rPr>
                <w:rFonts w:cs="Arial" w:ascii="Arial" w:hAnsi="Arial"/>
                <w:lang w:val="en-US"/>
              </w:rPr>
              <w:t xml:space="preserve"> Intelli Mute RP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Intelli Mut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точки активации режима </w:t>
            </w:r>
            <w:r>
              <w:rPr>
                <w:rFonts w:cs="Arial" w:ascii="Arial" w:hAnsi="Arial"/>
                <w:lang w:val="en-US"/>
              </w:rPr>
              <w:t>Intel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ute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Ci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на дисплее высветитс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es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a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esir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RPM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»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, установите требуемое количество оборотов двигателя на несколько секунд, снова 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Ci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на дисплее высветится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tell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»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Intelli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lli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 Mu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o </w:t>
            </w:r>
            <w:r>
              <w:rPr>
                <w:rFonts w:cs="Arial" w:ascii="Arial" w:hAnsi="Arial"/>
                <w:sz w:val="20"/>
                <w:szCs w:val="20"/>
              </w:rPr>
              <w:t>выключе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lli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l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. Все сигналы отключаются ниже точки активации оборотов двигателя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 Mu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uto M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 Mu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ключе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Auto Mut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te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. Все сигналы приглушаются после 4се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мп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Compas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калибровки компас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Ci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сделайте два полных круга на автомобиле по площадке, снова нажмите кнопку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Set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/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City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P 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P Detect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ение режима обнаружения рада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P</w:t>
            </w:r>
            <w:r>
              <w:rPr>
                <w:rFonts w:cs="Arial" w:ascii="Arial" w:hAnsi="Arial"/>
                <w:sz w:val="20"/>
                <w:szCs w:val="20"/>
              </w:rPr>
              <w:t>™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P Detect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ключение режима обнаружения рада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P</w:t>
            </w:r>
            <w:r>
              <w:rPr>
                <w:rFonts w:cs="Arial" w:ascii="Arial" w:hAnsi="Arial"/>
                <w:sz w:val="20"/>
                <w:szCs w:val="20"/>
              </w:rPr>
              <w:t>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G-2 Det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G-2 Detect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G-2 A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G-2 Audio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tre Det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ectre Detect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ectre A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ectre Audio On/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краине не использует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rt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mart Power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art 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mart Power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art 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ключе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-диап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 Band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ление Х-диапазона включ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 Band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ие К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пазона выключен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К или </w:t>
            </w:r>
            <w:r>
              <w:rPr>
                <w:rFonts w:cs="Arial" w:ascii="Arial" w:hAnsi="Arial"/>
                <w:lang w:val="en-US"/>
              </w:rPr>
              <w:t xml:space="preserve">Ku </w:t>
            </w:r>
            <w:r>
              <w:rPr>
                <w:rFonts w:cs="Arial" w:ascii="Arial" w:hAnsi="Arial"/>
              </w:rPr>
              <w:t>диапа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 or Ku Band 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ие К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пазона включ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K or Ku Band Off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 xml:space="preserve">ление К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пазона выключен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Установки режима </w:t>
            </w:r>
            <w:r>
              <w:rPr>
                <w:rFonts w:cs="Arial" w:ascii="Arial" w:hAnsi="Arial"/>
                <w:lang w:val="en-US"/>
              </w:rPr>
              <w:t>DIM</w:t>
            </w:r>
            <w:r>
              <w:rPr>
                <w:rFonts w:cs="Arial" w:ascii="Arial" w:hAnsi="Arial"/>
              </w:rPr>
              <w:t xml:space="preserve"> по умолч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lay Di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 немного затемн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splay Dimme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 затемне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splay Dark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 выключ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ие н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tore Factory Setting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заводских настро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из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it Progr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из режима программирова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Памя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НИМАНИЕ !!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нижения количества ложных сработок и отображения работы всех радаров рекомендуем включить режимы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Город (в городских условиях) в положение «</w:t>
      </w:r>
      <w:r>
        <w:rPr>
          <w:rFonts w:cs="Arial" w:ascii="Arial" w:hAnsi="Arial"/>
          <w:sz w:val="32"/>
          <w:szCs w:val="32"/>
          <w:lang w:val="en-US"/>
        </w:rPr>
        <w:t>Cit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 + 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>» - (п.4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ntelli MUTE - (</w:t>
      </w:r>
      <w:r>
        <w:rPr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sz w:val="32"/>
          <w:szCs w:val="32"/>
          <w:lang w:val="en-GB"/>
        </w:rPr>
        <w:t>.8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Intelli MUTE </w:t>
      </w:r>
      <w:r>
        <w:rPr>
          <w:rFonts w:cs="Arial" w:ascii="Arial" w:hAnsi="Arial"/>
          <w:sz w:val="32"/>
          <w:szCs w:val="32"/>
          <w:lang w:val="en-US"/>
        </w:rPr>
        <w:t>PRO</w:t>
      </w:r>
      <w:r>
        <w:rPr>
          <w:rFonts w:cs="Arial" w:ascii="Arial" w:hAnsi="Arial"/>
          <w:sz w:val="32"/>
          <w:szCs w:val="32"/>
          <w:lang w:val="en-GB"/>
        </w:rPr>
        <w:t xml:space="preserve"> - (</w:t>
      </w:r>
      <w:r>
        <w:rPr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sz w:val="32"/>
          <w:szCs w:val="32"/>
          <w:lang w:val="en-GB"/>
        </w:rPr>
        <w:t>.9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P - (п.11)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я о радарах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пазон/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ие част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арье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Сокол»-1, 2, 3, М, С-М,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Искра»-1, «Луч»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еркут», «Радис», «Визи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36,0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НГ нет производителей аппаратуры в этом диапазоне, но в нем работает большинство радаров м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3,425 – 13,475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которые страны Европы.      В Украине не примен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 (лазерный диапаз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 – 1100 н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СД-1, ЛИСД-2 (их мало, т.к. они стоят дорого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- Взято из открытых источни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1:00Z</dcterms:created>
  <dc:creator>Admin</dc:creator>
  <dc:description/>
  <cp:keywords/>
  <dc:language>en-US</dc:language>
  <cp:lastModifiedBy>Admin</cp:lastModifiedBy>
  <cp:lastPrinted>2009-06-02T10:07:00Z</cp:lastPrinted>
  <dcterms:modified xsi:type="dcterms:W3CDTF">2009-06-03T07:16:00Z</dcterms:modified>
  <cp:revision>46</cp:revision>
  <dc:subject/>
  <dc:title/>
</cp:coreProperties>
</file>