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</w:t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sz w:val="56"/>
          <w:szCs w:val="56"/>
          <w:lang w:val="en-US" w:eastAsia="en-US"/>
        </w:rPr>
        <w:t>XRS</w:t>
      </w:r>
      <w:r>
        <w:rPr>
          <w:rFonts w:cs="Arial" w:ascii="Arial" w:hAnsi="Arial"/>
          <w:b/>
          <w:sz w:val="56"/>
          <w:szCs w:val="56"/>
          <w:lang w:val="en-US" w:eastAsia="en-US"/>
        </w:rPr>
        <w:t>-974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885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Включите/выключите радар-детектор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City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голосовое сообщение (либо одиночный звуковой сигнал в тональном режиме), на дисплее отобразится соответствующий символ «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«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City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голосовое сообщение (либо двойной звуковой сигнал в тональном режиме), на дисплее отобразится соответствующий символ «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 xml:space="preserve">». 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359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645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данной модели используется три режима «Город», которые устанавливаются через меню программировани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</w:t>
      </w:r>
      <w:r>
        <w:rPr>
          <w:rFonts w:cs="Arial" w:ascii="Arial" w:hAnsi="Arial"/>
        </w:rPr>
        <w:t>» -- в этом режиме при первоначальном обнаружении диапазона «Х» будет звучать одиночный звуковой сигнал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 Beep Off</w:t>
      </w:r>
      <w:r>
        <w:rPr>
          <w:rFonts w:cs="Arial" w:ascii="Arial" w:hAnsi="Arial"/>
        </w:rPr>
        <w:t>» -- в этом режиме при обнаружении диапазона «Х» звуковые сигналы не будут подаваться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ка интенсивность не достигнет уровня 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+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</w:rPr>
        <w:t>» -- в этом режиме при обнаружении диапазонов «Х и К» звуковые сигналы не будут подаваться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ка интенсивность не достигнет уровня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ежимы работы диспле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чернее время можно уменьшить яркость дисплея, а в ночное отключить его. Для этого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Selec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е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 xml:space="preserve">» приглушает звуковой сигнал после 4 секунд тревоги. Заводская настройка – режим включен. Выключение режима  </w:t>
      </w:r>
      <w:r>
        <w:rPr>
          <w:rFonts w:cs="Arial" w:ascii="Arial" w:hAnsi="Arial"/>
          <w:lang w:val="en-US" w:eastAsia="en-US"/>
        </w:rPr>
        <w:t>производится чере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Intelli MUTE (интеллектуального выключения звука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>Intelli MUTE</w:t>
      </w:r>
      <w:r>
        <w:rPr>
          <w:rFonts w:cs="Arial" w:ascii="Arial" w:hAnsi="Arial"/>
        </w:rPr>
        <w:t xml:space="preserve"> позволяет Вам избежать звуковых сигналов ложных сработок во время медленной езды. Радар-детектор регистрирует обороты двигателя и не воспроизводит звуковые сигналы ниже установленной точки оборотов двига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 xml:space="preserve">еля. 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одская установка режима – выключено. </w:t>
      </w:r>
      <w:r>
        <w:rPr>
          <w:rFonts w:cs="Arial" w:ascii="Arial" w:hAnsi="Arial"/>
        </w:rPr>
        <w:t>Включается данный режим через меню программирования.</w:t>
      </w:r>
      <w:r>
        <w:rPr>
          <w:rFonts w:cs="Arial" w:ascii="Arial" w:hAnsi="Arial"/>
          <w:lang w:val="uk-UA"/>
        </w:rPr>
        <w:t xml:space="preserve"> Отображением работы данного режима есть литера «i</w:t>
      </w:r>
      <w:r>
        <w:rPr>
          <w:rFonts w:cs="Arial" w:ascii="Arial" w:hAnsi="Arial"/>
        </w:rPr>
        <w:t>» и стрелка</w:t>
      </w:r>
      <w:r>
        <w:rPr>
          <w:rFonts w:cs="Arial" w:ascii="Arial" w:hAnsi="Arial"/>
          <w:lang w:val="uk-UA"/>
        </w:rPr>
        <w:t>. При превышении заданного числа оборотов стрелка будет показывать вверх, при уменьшении ниже заданной точки – показывать вниз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638675" cy="125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спользования этого режима сначала необходимо установить нужное количество оборотов двигателя. Войдите в меню программирования в пункт </w:t>
      </w:r>
      <w:r>
        <w:rPr>
          <w:rFonts w:cs="Arial" w:ascii="Arial" w:hAnsi="Arial"/>
          <w:b/>
          <w:lang w:val="en-US"/>
        </w:rPr>
        <w:t>S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te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ute</w:t>
      </w:r>
      <w:r>
        <w:rPr>
          <w:rFonts w:cs="Arial" w:ascii="Arial" w:hAnsi="Arial"/>
        </w:rPr>
        <w:t xml:space="preserve">, нажмите кнопку 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 xml:space="preserve"> (на дисплее высветитс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lang w:val="en-US"/>
        </w:rPr>
        <w:t>Pres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e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esire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RPMs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), установите требуемое количество оборотов двигателя на несколько секунд, снова нажмите кнопку 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 xml:space="preserve"> (на дисплее высветитс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lang w:val="en-US"/>
        </w:rPr>
        <w:t>Intel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Mu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et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). Выйдите и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Точка активации сохраняется при выключении/включении радар-детектора. При переносе радар-детектора в другой автомобиль необходимо переустановить точку активации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радар-детектор перестает регистрировать обороты двигателя, он выдает ошибку. При этом точку активации необходимо запрограммировать заново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 !!! 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Функция «</w:t>
      </w:r>
      <w:r>
        <w:rPr>
          <w:rFonts w:cs="Arial" w:ascii="Arial" w:hAnsi="Arial"/>
          <w:b/>
          <w:u w:val="single"/>
          <w:lang w:val="en-US"/>
        </w:rPr>
        <w:t>Intell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 может работать не на всех двигателях!!!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Intelli MUTE </w:t>
      </w:r>
      <w:r>
        <w:rPr>
          <w:rFonts w:cs="Arial" w:ascii="Arial" w:hAnsi="Arial"/>
          <w:b/>
          <w:sz w:val="28"/>
          <w:szCs w:val="28"/>
          <w:lang w:val="en-US"/>
        </w:rPr>
        <w:t>PRO</w:t>
      </w:r>
      <w:r>
        <w:rPr>
          <w:rFonts w:cs="Arial" w:ascii="Arial" w:hAnsi="Arial"/>
          <w:b/>
          <w:sz w:val="28"/>
          <w:szCs w:val="28"/>
        </w:rPr>
        <w:t xml:space="preserve"> (интеллектуального выключения обнаружения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позволяет Вам избежать ложных сработок во время медленной езды. Этот режим является продолжением режима Intelli MUTE, в дополнение к которому ниже точки активации отключаются все системы обнаружения (а не только звук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ется данный режим через меню программирования. </w:t>
      </w:r>
      <w:r>
        <w:rPr>
          <w:rFonts w:cs="Arial" w:ascii="Arial" w:hAnsi="Arial"/>
          <w:lang w:val="uk-UA"/>
        </w:rPr>
        <w:t>Отображает работу данного режима мигающая литера «i</w:t>
      </w:r>
      <w:r>
        <w:rPr>
          <w:rFonts w:cs="Arial" w:ascii="Arial" w:hAnsi="Arial"/>
        </w:rPr>
        <w:t>»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</w:t>
      </w:r>
      <w:r>
        <w:rPr>
          <w:rFonts w:cs="Arial" w:ascii="Arial" w:hAnsi="Arial"/>
          <w:b/>
          <w:sz w:val="28"/>
          <w:szCs w:val="28"/>
          <w:lang w:val="uk-UA"/>
        </w:rPr>
        <w:t>р</w:t>
      </w:r>
      <w:r>
        <w:rPr>
          <w:rFonts w:cs="Arial" w:ascii="Arial" w:hAnsi="Arial"/>
          <w:b/>
          <w:sz w:val="28"/>
          <w:szCs w:val="28"/>
        </w:rPr>
        <w:t>ойки приема радаров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Радар-детектор позволяет включать или отключать определенные диапазоны приема чере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POP™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 xml:space="preserve">POP™ </w:t>
      </w:r>
      <w:r>
        <w:rPr>
          <w:rFonts w:cs="Arial" w:ascii="Arial" w:hAnsi="Arial"/>
        </w:rPr>
        <w:t>предназначен для обнаружения импульсных радаров, работающих по этой технологии. Включение данного режима производится через меню программирования.</w:t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обнаружении излучения радара (либо лазер-радара) радар-детектор издаст звуковой сигнал и отобразит на дисплее вид обнаруженного радара и интенсивность излучения (низкий уровень – 1, высокий уровень – 5). Частота подаваемого звукового сигнала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количество разрядов и цифра на индикаторе будут возрастать с повышением интенсивности излучения (по мере приближения)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91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импульсных радаров, лазеров и </w:t>
      </w:r>
      <w:r>
        <w:rPr>
          <w:rFonts w:cs="Arial" w:ascii="Arial" w:hAnsi="Arial"/>
          <w:b/>
        </w:rPr>
        <w:t>POP™</w:t>
      </w:r>
      <w:r>
        <w:rPr>
          <w:rFonts w:cs="Arial" w:ascii="Arial" w:hAnsi="Arial"/>
        </w:rPr>
        <w:t>-радаров, радар-детектор переходит на самый высокий уровень звукового оповещения и его ча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932305" cy="99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66900" cy="96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</w:t>
      </w:r>
      <w:r>
        <w:rPr>
          <w:rFonts w:cs="Arial" w:ascii="Arial" w:hAnsi="Arial"/>
          <w:b/>
          <w:sz w:val="28"/>
          <w:szCs w:val="28"/>
          <w:lang w:val="en-US"/>
        </w:rPr>
        <w:t>SmartPowe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lang w:val="en-US"/>
        </w:rPr>
        <w:t>SmartPower</w:t>
      </w:r>
      <w:r>
        <w:rPr>
          <w:rFonts w:cs="Arial" w:ascii="Arial" w:hAnsi="Arial"/>
        </w:rPr>
        <w:t xml:space="preserve"> позволяет экономить электроэнергию. Если этот режим запущен, то через 30мин после выключения зажигания радар-детектор автоматически отключится. Режим выключается/включается через меню программирования. Заводская установка – включено. </w:t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Комп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р-детектор оборудован 8-позиционным магнитным компасом. Для его использования необходимо включить этот режим через меню программирования и произвести калибровку компаса. В режиме калибровки сделайте два полных круга на автомоби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се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северо-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о-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о-за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за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север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1;top:0;width:43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1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сев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северо-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о-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о-зап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зап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северо-зап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ирование радар-дет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хода в режим программирования нажмите кнопку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и удерживайте в течение 2сек. На дисплее появится надпись </w:t>
      </w:r>
      <w:r>
        <w:rPr>
          <w:rFonts w:cs="Arial" w:ascii="Arial" w:hAnsi="Arial"/>
          <w:b/>
          <w:lang w:val="en-US"/>
        </w:rPr>
        <w:t>PROGRAM</w:t>
      </w:r>
      <w:r>
        <w:rPr>
          <w:rFonts w:cs="Arial" w:ascii="Arial" w:hAnsi="Arial"/>
        </w:rPr>
        <w:t>. Для перехода к следующей функции нажимайте кнопку «</w:t>
      </w:r>
      <w:r>
        <w:rPr>
          <w:rFonts w:cs="Arial" w:ascii="Arial" w:hAnsi="Arial"/>
          <w:b/>
          <w:u w:val="single"/>
          <w:lang w:val="en-US"/>
        </w:rPr>
        <w:t>Selec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. Для включения, выключения или изменения состояния функции нажимайте кнопку «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. После завершения программирования нажмите кнопку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, все изменения сохранятся. Либо это произойдет автоматически через 10сек после последнего нажатия любой кно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программ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ДПИСЬ НА ДИСПЛЕ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X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ервоначальном обнаружении диапазона «Х» будет звучать одиночный звуковой сигн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 X   Beep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наружении диапазона «Х» звуковые сигналы не будут подава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 интенсивность не достигнет уровня 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 X + K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наружении диапазонов «Х и К» звуковые сигналы не будут подава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 интенсивность не достигнет уровня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Intelli Mute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приглушаются ниже точки активации оборотов двигате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  <w:r>
              <w:rPr>
                <w:rFonts w:cs="Arial" w:ascii="Arial" w:hAnsi="Arial"/>
                <w:lang w:val="en-US"/>
              </w:rPr>
              <w:t xml:space="preserve"> Intelli Mute RP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Intelli Mu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точки активации режима </w:t>
            </w:r>
            <w:r>
              <w:rPr>
                <w:rFonts w:cs="Arial" w:ascii="Arial" w:hAnsi="Arial"/>
                <w:lang w:val="en-US"/>
              </w:rPr>
              <w:t>Inte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te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на дисплее высвети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esir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PM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, установите требуемое количество оборотов двигателя на несколько секунд, снова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на дисплее высвети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отключаются ниже точки активации оборотов двигател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приглушаются после 4с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м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Compas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калибровки компас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C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сделайте два полных круга на автомобиле по площадке, снова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POP</w:t>
            </w:r>
            <w:r>
              <w:rPr>
                <w:rFonts w:cs="Arial" w:ascii="Arial" w:hAnsi="Arial"/>
              </w:rPr>
              <w:t xml:space="preserve"> 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t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ие режима обнаружения рад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t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ключение режима обнаружения рад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G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Detec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Audio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tre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Detec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Audio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rt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mart Power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rt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mart Power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rt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ключе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-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ление Х-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К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ыключен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К или </w:t>
            </w:r>
            <w:r>
              <w:rPr>
                <w:rFonts w:cs="Arial" w:ascii="Arial" w:hAnsi="Arial"/>
                <w:lang w:val="en-US"/>
              </w:rPr>
              <w:t xml:space="preserve">Ku </w:t>
            </w:r>
            <w:r>
              <w:rPr>
                <w:rFonts w:cs="Arial" w:ascii="Arial" w:hAnsi="Arial"/>
              </w:rPr>
              <w:t>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 or Ku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К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K or Ku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К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ыключен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Установки режима </w:t>
            </w:r>
            <w:r>
              <w:rPr>
                <w:rFonts w:cs="Arial" w:ascii="Arial" w:hAnsi="Arial"/>
                <w:lang w:val="en-US"/>
              </w:rPr>
              <w:t>DIM</w:t>
            </w:r>
            <w:r>
              <w:rPr>
                <w:rFonts w:cs="Arial" w:ascii="Arial" w:hAnsi="Arial"/>
              </w:rPr>
              <w:t xml:space="preserve"> по умолч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lay Di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немного затемн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splay Dimme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затемн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splay Dark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выключе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Голосовое предупреждение и звуков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ce Al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ое предупреж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ne Al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предупре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ие н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ore Factory Setting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аводских настро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из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it Progr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из режима программирова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Памя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количества ложных сработок и отображения работы всех радаров рекомендуем включить режим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ород (в городских условиях) в положение «</w:t>
      </w:r>
      <w:r>
        <w:rPr>
          <w:rFonts w:cs="Arial" w:ascii="Arial" w:hAnsi="Arial"/>
          <w:sz w:val="32"/>
          <w:szCs w:val="32"/>
          <w:lang w:val="en-US"/>
        </w:rPr>
        <w:t>Cit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+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>» - (п.4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telli MUTE - (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en-GB"/>
        </w:rPr>
        <w:t>.8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Intelli MUTE </w:t>
      </w:r>
      <w:r>
        <w:rPr>
          <w:rFonts w:cs="Arial" w:ascii="Arial" w:hAnsi="Arial"/>
          <w:sz w:val="32"/>
          <w:szCs w:val="32"/>
          <w:lang w:val="en-US"/>
        </w:rPr>
        <w:t>PRO</w:t>
      </w:r>
      <w:r>
        <w:rPr>
          <w:rFonts w:cs="Arial" w:ascii="Arial" w:hAnsi="Arial"/>
          <w:sz w:val="32"/>
          <w:szCs w:val="32"/>
          <w:lang w:val="en-GB"/>
        </w:rPr>
        <w:t xml:space="preserve"> - (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en-GB"/>
        </w:rPr>
        <w:t>.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 - (п.11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радарах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пазон/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е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арье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окол»-1, 2, 3, М, С-М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кра»-1, «Луч»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еркут», «Радис», «Виз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6,0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НГ нет производителей аппаратуры в этом диапазоне, но в нем работает большинство радаров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,425 – 13,475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которые страны Европы.      В Украине н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 (лазерный диапаз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– 1100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СД-1, ЛИСД-2 (их мало, т.к. они стоят дорог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- Взято из открытых источ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1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3T07:18:00Z</dcterms:modified>
  <cp:revision>46</cp:revision>
  <dc:subject/>
  <dc:title/>
</cp:coreProperties>
</file>