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Whistler</w:t>
      </w:r>
      <w:r>
        <w:rPr>
          <w:b/>
          <w:sz w:val="96"/>
          <w:szCs w:val="9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96"/>
          <w:szCs w:val="96"/>
        </w:rPr>
      </w:pPr>
      <w:r>
        <w:rPr>
          <w:b/>
          <w:sz w:val="96"/>
          <w:szCs w:val="96"/>
          <w:lang w:val="en-US"/>
        </w:rPr>
        <w:t>Pro 58</w:t>
      </w:r>
      <w:r>
        <w:rPr>
          <w:b/>
          <w:sz w:val="96"/>
          <w:szCs w:val="96"/>
        </w:rPr>
        <w:t>/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екторы радарного излучения X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Ka диапазонов и сигналов лаз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ИМ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подключения к бортовой сети автомобиля с номинальным напряжением 12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 установкой и использованием прибора  внимательно прочитайте инструкцию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едпринимайте попыток самостоятельно вскрыть приб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ибор был установлен неправильно или используется не в соответствии с данной инструкцией, то он может создавать радиопомех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зделие остается безопасным для жизни, здоровья человека и окружающей среды в течение всего срока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Пожалуйста, внимательно прочитайте гарантийную информацию и сохраните гарантийный талон и коро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срок обслуживания прибора составляет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пытайтесь регулировать или ремонтировать аппарат самостоятельно, это приведен к потере гарантии. Для ремонта и обслуживания обращайтесь к специалисту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, внесенные в этот аппарат без разрешения производителя, приведут к нарушению условий гарант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“The Whistler Group” 13016 N. Walton Bld. Bentonvil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 72712, </w:t>
      </w:r>
      <w:r>
        <w:rPr>
          <w:sz w:val="20"/>
          <w:szCs w:val="20"/>
          <w:lang w:val="en-US"/>
        </w:rPr>
        <w:t>US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Дистрибьютор в РФ компания </w:t>
      </w:r>
      <w:r>
        <w:rPr>
          <w:sz w:val="20"/>
          <w:szCs w:val="20"/>
          <w:lang w:val="en-US"/>
        </w:rPr>
        <w:t>ST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EA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c</w:t>
      </w:r>
      <w:r>
        <w:rPr>
          <w:sz w:val="20"/>
          <w:szCs w:val="20"/>
        </w:rPr>
        <w:t>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jc w:val="both"/>
        <w:rPr/>
      </w:pPr>
      <w:r>
        <w:rPr>
          <w:b/>
          <w:sz w:val="20"/>
        </w:rPr>
        <w:t>Помните:</w:t>
      </w:r>
      <w:r>
        <w:rPr>
          <w:sz w:val="20"/>
        </w:rPr>
        <w:t xml:space="preserve"> В некоторых государствах и федеральных объединениях местные законы запрещают использование лазерных и радарных детекторов. Перед тем, как использовать прибор, пожалуйста, удостоверьтесь, что на вашей территории его применение разрешено. 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ind w:left="709" w:right="688" w:hanging="0"/>
        <w:jc w:val="center"/>
        <w:rPr>
          <w:sz w:val="20"/>
        </w:rPr>
      </w:pPr>
      <w:r>
        <w:rPr>
          <w:sz w:val="20"/>
        </w:rPr>
        <w:t>В Российской Федерации нет закона о запрещении использования радар-детекторов.</w: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й покупател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ем Вас с приобретением нашего прибора, мы уверены, что он будет очень полезен и прослужит Вам долго.</w:t>
      </w:r>
    </w:p>
    <w:p>
      <w:pPr>
        <w:pStyle w:val="Normal"/>
        <w:rPr/>
      </w:pPr>
      <w:r>
        <w:rPr>
          <w:sz w:val="20"/>
          <w:szCs w:val="20"/>
        </w:rPr>
        <w:t xml:space="preserve">Прибор выдает четкие визуальные и звуковые сигналы предупреждения при обнаружении радиосигналов Х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Ka-диапазонов, а также сигналом лазера.   </w:t>
      </w:r>
    </w:p>
    <w:p>
      <w:pPr>
        <w:pStyle w:val="Normal"/>
        <w:rPr/>
      </w:pPr>
      <w:r>
        <w:rPr>
          <w:sz w:val="20"/>
          <w:szCs w:val="20"/>
        </w:rPr>
        <w:t xml:space="preserve">С лазер/радар-детектором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58/68 Вы сможете управлять автомобилем с большей уверенностью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ОСНОВНЫЕ ХАРАКТЕРИСТ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зайн детекторов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является эргономичным и удобным в использовании. Расположение органов управления и индикации показано на рисунке и описано ниж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 58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5895" cy="1172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036955" cy="1493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наружение всех радиодиапазонов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РОР</w:t>
      </w:r>
      <w:r>
        <w:rPr>
          <w:sz w:val="20"/>
          <w:szCs w:val="20"/>
          <w:vertAlign w:val="superscript"/>
          <w:lang w:val="en-US"/>
        </w:rPr>
        <w:t>T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значный дисплей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убые стробоскопы (у модели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68)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очувствительные оптические линзы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а от ложных срабатываний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наружение сигналов системы </w:t>
      </w:r>
      <w:r>
        <w:rPr>
          <w:sz w:val="20"/>
          <w:szCs w:val="20"/>
          <w:lang w:val="en-US"/>
        </w:rPr>
        <w:t>VG-2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 xml:space="preserve">режим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Город</w:t>
      </w:r>
      <w:r>
        <w:rPr>
          <w:sz w:val="20"/>
          <w:szCs w:val="20"/>
          <w:lang w:val="en-US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жим “Автоматическое приглушение звука”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жим экономии электроэнергии бортовой сети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Кнопка снятия.</w:t>
      </w:r>
      <w:r>
        <w:rPr>
          <w:sz w:val="20"/>
          <w:szCs w:val="20"/>
        </w:rPr>
        <w:t xml:space="preserve"> Нажатие этой кнопки позволяет быстро и легко снять прибор с кронштей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0"/>
          <w:szCs w:val="20"/>
        </w:rPr>
        <w:t xml:space="preserve">Динамик. </w:t>
      </w:r>
      <w:r>
        <w:rPr>
          <w:sz w:val="20"/>
          <w:szCs w:val="20"/>
        </w:rPr>
        <w:t xml:space="preserve">Выдает различные по тональности звуковые сигналы предупреждения о присутствии радиосигналов Х-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, широкополосного Ka-диапазонов, сигналов лазера и 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>-2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Щель для вставки кронштей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0"/>
          <w:szCs w:val="20"/>
        </w:rPr>
        <w:t>Радар-антенна.</w:t>
      </w:r>
      <w:r>
        <w:rPr>
          <w:sz w:val="20"/>
          <w:szCs w:val="20"/>
        </w:rPr>
        <w:t xml:space="preserve"> Компактная высокоэффективная антенна служит для приема радиосигнал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ронтальная лазерная антенна. </w:t>
      </w:r>
      <w:r>
        <w:rPr>
          <w:color w:val="000000"/>
          <w:sz w:val="20"/>
          <w:szCs w:val="20"/>
        </w:rPr>
        <w:t xml:space="preserve">Применение оптической линзы сильного увеличения повышает чувствительность и </w:t>
      </w:r>
      <w:r>
        <w:rPr>
          <w:bCs/>
          <w:color w:val="000000"/>
          <w:sz w:val="20"/>
          <w:szCs w:val="20"/>
        </w:rPr>
        <w:t xml:space="preserve">обзор  </w:t>
      </w:r>
      <w:r>
        <w:rPr>
          <w:color w:val="000000"/>
          <w:sz w:val="20"/>
          <w:szCs w:val="20"/>
        </w:rPr>
        <w:t>радар-детекто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ыловая лазерная антенна. </w:t>
      </w:r>
      <w:r>
        <w:rPr>
          <w:color w:val="000000"/>
          <w:sz w:val="20"/>
          <w:szCs w:val="20"/>
        </w:rPr>
        <w:t>Встроенный оптический световод обеспечивает уверенный приём лазерных сигналов, поступающих с ты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0"/>
          <w:szCs w:val="20"/>
        </w:rPr>
        <w:t xml:space="preserve">Кнопка </w:t>
      </w:r>
      <w:r>
        <w:rPr>
          <w:b/>
          <w:color w:val="000000"/>
          <w:sz w:val="20"/>
          <w:szCs w:val="20"/>
          <w:lang w:val="en-US"/>
        </w:rPr>
        <w:t>CITY</w:t>
      </w:r>
      <w:r>
        <w:rPr>
          <w:b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Включение/выключение городского режима: Режим Город позволяет сократить число нежелательных ложных срабатываний на радиопомехи, характерные для города и промышленных территор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0"/>
          <w:szCs w:val="20"/>
        </w:rPr>
        <w:t xml:space="preserve">Кнопка “Тишина”/Выбор режима.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продолжительное нажатие этой кнопки </w:t>
      </w:r>
      <w:r>
        <w:rPr>
          <w:color w:val="000000"/>
          <w:sz w:val="20"/>
          <w:szCs w:val="20"/>
        </w:rPr>
        <w:t xml:space="preserve">до обнаружения радио и лазерных сигналов </w:t>
      </w:r>
      <w:r>
        <w:rPr>
          <w:color w:val="000000"/>
          <w:sz w:val="20"/>
          <w:szCs w:val="20"/>
        </w:rPr>
        <w:t>включает 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 приглушения уровня громкости звуковых сигналов, после того как</w:t>
      </w:r>
      <w:r>
        <w:rPr>
          <w:color w:val="000000"/>
          <w:sz w:val="20"/>
          <w:szCs w:val="20"/>
        </w:rPr>
        <w:t xml:space="preserve"> они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удут</w:t>
      </w:r>
      <w:r>
        <w:rPr>
          <w:color w:val="000000"/>
          <w:sz w:val="20"/>
          <w:szCs w:val="20"/>
        </w:rPr>
        <w:t xml:space="preserve"> обнаружены.</w:t>
      </w:r>
      <w:r>
        <w:rPr>
          <w:color w:val="000000"/>
          <w:sz w:val="20"/>
          <w:szCs w:val="20"/>
        </w:rPr>
        <w:t xml:space="preserve"> Нажатие кнопки во время их обнаружения выключает звуковые сигналы, позволяя Вам видеть информацию на дисплее.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ключатель питания/приглушение яркости (</w:t>
      </w:r>
      <w:r>
        <w:rPr>
          <w:b/>
          <w:bCs/>
          <w:color w:val="000000"/>
          <w:sz w:val="20"/>
          <w:szCs w:val="20"/>
          <w:lang w:val="en-US"/>
        </w:rPr>
        <w:t>power/dim/dark)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Для входа в режим приглушения яркости нажмите и удерживайте кнопку в течение 2 секунд. 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9а.  </w:t>
      </w:r>
      <w:r>
        <w:rPr>
          <w:b/>
          <w:bCs/>
          <w:color w:val="000000"/>
          <w:sz w:val="20"/>
          <w:szCs w:val="20"/>
        </w:rPr>
        <w:t>Выключатель питания / громкость</w:t>
      </w:r>
      <w:r>
        <w:rPr>
          <w:bCs/>
          <w:color w:val="000000"/>
          <w:sz w:val="20"/>
          <w:szCs w:val="20"/>
        </w:rPr>
        <w:t xml:space="preserve">  включение / выключение, регулировка громко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нопка регулировки громкости. </w:t>
      </w:r>
      <w:r>
        <w:rPr>
          <w:color w:val="000000"/>
          <w:sz w:val="20"/>
          <w:szCs w:val="20"/>
        </w:rPr>
        <w:t xml:space="preserve">Регулирует громкость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0"/>
          <w:szCs w:val="20"/>
        </w:rPr>
        <w:t xml:space="preserve">7-ми значный символьный  дисплей. </w:t>
      </w:r>
      <w:r>
        <w:rPr>
          <w:color w:val="000000"/>
          <w:sz w:val="20"/>
          <w:szCs w:val="20"/>
        </w:rPr>
        <w:t>Позволяет легко считывать индикацию диапазон радара и мощности принимаемого сигнал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Гнездо для подключения пита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убые стробоскопы</w:t>
      </w:r>
      <w:r>
        <w:rPr>
          <w:sz w:val="20"/>
          <w:szCs w:val="20"/>
        </w:rPr>
        <w:t xml:space="preserve"> (у модели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68)- дополнительная видеосигнализац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нопка меню </w:t>
      </w:r>
      <w:r>
        <w:rPr>
          <w:sz w:val="20"/>
          <w:szCs w:val="20"/>
        </w:rPr>
        <w:t xml:space="preserve">(для модели 68), </w:t>
      </w:r>
      <w:r>
        <w:rPr>
          <w:b/>
          <w:sz w:val="20"/>
          <w:szCs w:val="20"/>
        </w:rPr>
        <w:t xml:space="preserve">включение отключение функции </w:t>
      </w:r>
      <w:r>
        <w:rPr>
          <w:b/>
          <w:sz w:val="20"/>
          <w:szCs w:val="20"/>
          <w:lang w:val="en-US"/>
        </w:rPr>
        <w:t>VG</w:t>
      </w:r>
      <w:r>
        <w:rPr>
          <w:b/>
          <w:sz w:val="20"/>
          <w:szCs w:val="20"/>
        </w:rPr>
        <w:t>-2</w:t>
      </w:r>
      <w:r>
        <w:rPr>
          <w:sz w:val="20"/>
          <w:szCs w:val="20"/>
        </w:rPr>
        <w:t xml:space="preserve"> (для модели 58) – режим выбора настроек.</w:t>
      </w:r>
    </w:p>
    <w:p>
      <w:pPr>
        <w:pStyle w:val="Heading2"/>
        <w:rPr/>
      </w:pPr>
      <w:r>
        <w:rPr/>
        <w:t>УСТАНОВК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установ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Установите детектор на лобовом стекле как можно ниже и ближе к центру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устройство на стекле за стеклоочистителями (“дворниками”), верхней солнцезащитной кромкой лобового стекла и т.п. У этих преград металлические поверхности, которые могут влиять на приём и уменьшать критическое время поступления предупреждения. (Тонированное стекло не влияет на прие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Некоторые типы синтетического покрытия на стекле (</w:t>
      </w:r>
      <w:r>
        <w:rPr>
          <w:bCs/>
          <w:sz w:val="20"/>
          <w:szCs w:val="20"/>
          <w:lang w:val="en-US"/>
        </w:rPr>
        <w:t>Intarclear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Electriclear</w:t>
      </w:r>
      <w:r>
        <w:rPr>
          <w:bCs/>
          <w:sz w:val="20"/>
          <w:szCs w:val="20"/>
        </w:rPr>
        <w:t xml:space="preserve">) влияют на радиосигналы. 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о избегать прямого контакта устройства с ветровым стеклом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>Установка на лобовом стек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1295</wp:posOffset>
            </wp:positionH>
            <wp:positionV relativeFrom="paragraph">
              <wp:posOffset>42545</wp:posOffset>
            </wp:positionV>
            <wp:extent cx="1930400" cy="850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Установите две присоски на кронштейн, вставив их в отверст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Прикрепите присоски в том месте, которое Вы выбрали. </w:t>
      </w:r>
      <w:r>
        <w:rPr>
          <w:b/>
          <w:sz w:val="20"/>
          <w:szCs w:val="20"/>
        </w:rPr>
        <w:t>Важно: У некоторых новых моделей машин есть пластиковое покрытие на внутренней стороне ветрового стекла. Присоски могут оставлять следы на таком покрытии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оконсультируйтесь по этому поводу с продавцом или инструкцией по пользованию автомобилем. Не рекомендуем  оставлять кронштейн с присосками на прямом солнечном свет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ставьте детектор в кронштейн до полного закрепл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Если необходимо, можно немного согнуть кронштейн, но перед этим необходимо вынуть детектор, нажав на кнопку снят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ind w:left="851" w:hanging="13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дключение питания: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 w:val="20"/>
          <w:szCs w:val="20"/>
        </w:rPr>
        <w:t>Вставьте маленький штекер провода питания в гнездо питания детектора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 w:val="20"/>
          <w:szCs w:val="20"/>
        </w:rPr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на предохранителей: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Штекер подсоединения к прикуривателю снабжен двумя заменяемыми предохранителями на 2А, которые находятся внутри штекера. Чтобы заменить предохранитель, открутите верхнюю часть штекера прикуривателя. (</w:t>
      </w:r>
      <w:r>
        <w:rPr>
          <w:b/>
          <w:bCs/>
          <w:sz w:val="20"/>
          <w:szCs w:val="20"/>
        </w:rPr>
        <w:t>Важно: откручивать верхнюю часть штекера необходимо медленно, так как он содержит пружину, которая может выпасть.</w:t>
      </w:r>
      <w:r>
        <w:rPr>
          <w:sz w:val="20"/>
          <w:szCs w:val="20"/>
        </w:rPr>
        <w:t>) Вставьте новый предохранитель и закрутите штекер. При использовании штекер может слегка откручиваться. Проверяйте его время от времени.</w:t>
      </w:r>
    </w:p>
    <w:p>
      <w:pPr>
        <w:pStyle w:val="Heading2"/>
        <w:rPr/>
      </w:pPr>
      <w:r>
        <w:rPr/>
        <w:t>ОСНОВНЫЕ ФУНКЦИИ</w:t>
      </w:r>
    </w:p>
    <w:p>
      <w:pPr>
        <w:pStyle w:val="Heading3"/>
        <w:rPr/>
      </w:pPr>
      <w:r>
        <w:rPr/>
        <w:t>Включение и самотестирование.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включения притания детектор проводит цикл самотестирования для проверки дисплея и динамика. 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Нажмите кнопку Power. Дисплей начнет индикацию в следующем порядк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44"/>
        <w:gridCol w:w="1276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WHISTL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X-b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K-b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Ka-band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LAS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HIG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Сохранение настроек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се настройки сохраняются после выключения устройства, это освобождает Вас от необходимости их повторного введения. </w:t>
      </w:r>
    </w:p>
    <w:p>
      <w:pPr>
        <w:pStyle w:val="Heading3"/>
        <w:rPr/>
      </w:pPr>
      <w:r>
        <w:rPr/>
        <w:t>Звуковое подтверждение выбора функции</w:t>
      </w:r>
    </w:p>
    <w:p>
      <w:pPr>
        <w:pStyle w:val="Normal"/>
        <w:jc w:val="both"/>
        <w:rPr/>
      </w:pPr>
      <w:r>
        <w:rPr>
          <w:sz w:val="20"/>
          <w:szCs w:val="20"/>
        </w:rPr>
        <w:t>Подтверждения включение Вами той или иной функции, прибор издает однократный звуковой сигнал “бип”. При выключении функции прибор издает двойной “бип”.</w:t>
      </w:r>
    </w:p>
    <w:p>
      <w:pPr>
        <w:pStyle w:val="Heading3"/>
        <w:rPr>
          <w:color w:val="000000"/>
        </w:rPr>
      </w:pPr>
      <w:r>
        <w:rPr>
          <w:color w:val="000000"/>
        </w:rPr>
        <w:t>Регулировка громк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ля </w:t>
      </w:r>
      <w:r>
        <w:rPr>
          <w:color w:val="000000"/>
          <w:sz w:val="20"/>
          <w:szCs w:val="20"/>
          <w:lang w:val="en-US"/>
        </w:rPr>
        <w:t>PRO 58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жмите кнопку ▲, чтобы увеличить звук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жмите кнопку ▼, чтобы уменьшить звук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ля </w:t>
      </w:r>
      <w:r>
        <w:rPr>
          <w:color w:val="000000"/>
          <w:sz w:val="20"/>
          <w:szCs w:val="20"/>
          <w:lang w:val="en-US"/>
        </w:rPr>
        <w:t>PRO 68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двигайте вперед/назад кнопку выкл./громкос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регулировка звука подтверждается звуковыми сигналами, и на дисплее отображается  информация о настрой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глушение звука в режиме автотест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тключения звука нажмите кнопку «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» (тишина) во время автотестирования. Звуковые предупреждения в режиме приема сигналов останутся. Для восстановления звука снова нажмите эту кнопку во время следующего сеанса автотестирования. </w:t>
      </w:r>
    </w:p>
    <w:p>
      <w:pPr>
        <w:pStyle w:val="Heading3"/>
        <w:rPr/>
      </w:pPr>
      <w:r>
        <w:rPr/>
        <w:t>Режим “Автоматическое приглушение звука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т режим автоматически уменьшает уровень громкости до уровня “1” в течении 5 секунд после обнаружения радиосигналов. Сигналы обнаружения любых других новых радиосигналов,  обнаруженных в течении 20 секунд, будут также звучать на уровне громкости “1”. Режим </w:t>
      </w:r>
      <w:r>
        <w:rPr>
          <w:bCs/>
          <w:sz w:val="20"/>
          <w:szCs w:val="20"/>
        </w:rPr>
        <w:t xml:space="preserve">“Автоматическое приглушение звука” не распространяется на сигналы лазера и </w:t>
      </w:r>
      <w:r>
        <w:rPr>
          <w:bCs/>
          <w:sz w:val="20"/>
          <w:szCs w:val="20"/>
          <w:lang w:val="en-US"/>
        </w:rPr>
        <w:t>VG</w:t>
      </w:r>
      <w:r>
        <w:rPr>
          <w:bCs/>
          <w:sz w:val="20"/>
          <w:szCs w:val="20"/>
        </w:rPr>
        <w:t>-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“</w:t>
      </w:r>
      <w:r>
        <w:rPr>
          <w:sz w:val="20"/>
          <w:szCs w:val="20"/>
          <w:lang w:val="en-US"/>
        </w:rPr>
        <w:t>Quite</w:t>
      </w:r>
      <w:r>
        <w:rPr>
          <w:sz w:val="20"/>
          <w:szCs w:val="20"/>
        </w:rPr>
        <w:t xml:space="preserve">” (“Тишина”) до обнаружения каких-либо сигнал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выхода из режима повторно 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” (в то время, когда детектор не обнаруживает никаких сигналов). 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Режим “Тишина”</w:t>
      </w:r>
    </w:p>
    <w:p>
      <w:pPr>
        <w:pStyle w:val="Normal"/>
        <w:jc w:val="both"/>
        <w:rPr/>
      </w:pPr>
      <w:r>
        <w:rPr>
          <w:sz w:val="20"/>
          <w:szCs w:val="20"/>
        </w:rPr>
        <w:t>Нажатие кнопки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коротких звуковых сигнала “бипа” (режим “Тишина” сохраняетс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выхода из режима повторно нажмите кнопку “</w:t>
      </w:r>
      <w:r>
        <w:rPr>
          <w:sz w:val="20"/>
          <w:szCs w:val="20"/>
          <w:lang w:val="en-US"/>
        </w:rPr>
        <w:t>Quite</w:t>
      </w:r>
      <w:r>
        <w:rPr>
          <w:sz w:val="20"/>
          <w:szCs w:val="20"/>
        </w:rPr>
        <w:t>” во время обнаружения прибором радиосигналов. Для выхода из режима “Тишина” можно также просто выключить и затем включить приб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Режим проверки бд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н для проверки бдительности водителя. Для его включения (в отсутствие тревожных сигналов)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Нажмите и удерживайте кнопку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примерно в течение 2 сек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тпустите кнопку во время подачи сигнала тревоги или сразу после его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рится индикатор «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» или «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», указывающий на то, что режим проверки бдительности включен. В течение 30-60сек звучат два «бипа». Для проверки бдительности нужно, после того как прозвучали сигналы, в течение 3-5 сек нажать кнопку </w:t>
      </w:r>
      <w:r>
        <w:rPr>
          <w:sz w:val="20"/>
          <w:szCs w:val="20"/>
          <w:lang w:val="en-US"/>
        </w:rPr>
        <w:t>City, Volume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. Если кнопка нажата в тчечение этого промежутка, цикл повторяется. Если нет, звучит сигнал тревоги, и на дисплее мигают все индикато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Стробоскоп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боскопы дополнительно информируют об обнаружении сигналов радаров и лазеров. Эту сигнализацию можно отключить/включить через меню (см. дале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Режимы</w:t>
      </w:r>
      <w:r>
        <w:rPr>
          <w:lang w:val="en-US"/>
        </w:rPr>
        <w:t xml:space="preserve"> City /City 1/City 2  (“</w:t>
      </w:r>
      <w:r>
        <w:rPr/>
        <w:t>Город</w:t>
      </w:r>
      <w:r>
        <w:rPr>
          <w:lang w:val="en-US"/>
        </w:rPr>
        <w:t>”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временных городах,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посторонние сигналы, в нем предусмотрен режим “City” (“Город”), который значительно сокращает количество ложных срабатываний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ключения режима просто нажмите кнопку ”City” (“Город”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ное нажатие кнопки включит режим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>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овторное нажатие кнопки включит режим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>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етвертое нажатие кнопки выключает режим “City” (“Город”) и переходит в  режим “</w:t>
      </w:r>
      <w:r>
        <w:rPr>
          <w:sz w:val="20"/>
          <w:szCs w:val="20"/>
        </w:rPr>
        <w:t>Highway</w:t>
      </w:r>
      <w:r>
        <w:rPr>
          <w:sz w:val="20"/>
          <w:szCs w:val="20"/>
        </w:rPr>
        <w:t xml:space="preserve">” (“Шоссе”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жиме “Город” детектор реагирует на слабые радиосигналы двумя “бипами”, а затем прибор не издает никаких сигналов, пока сигнал не станет достаточно сильным. При увеличении мощности сигнала прозвучат два дополнительных “бипа”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режиме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1 снижена чувствительность прибора к радиосигналам Х-диапазона. В режиме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2 полностью отключена чувствительность прибора к радиосигналам Х-диапазона. </w:t>
      </w:r>
    </w:p>
    <w:p>
      <w:pPr>
        <w:pStyle w:val="Heading3"/>
        <w:rPr/>
      </w:pPr>
      <w:r>
        <w:rPr>
          <w:color w:val="000000"/>
        </w:rPr>
        <w:t>Режим “</w:t>
      </w:r>
      <w:r>
        <w:rPr>
          <w:color w:val="000000"/>
        </w:rPr>
        <w:t>Highway</w:t>
      </w:r>
      <w:r>
        <w:rPr>
          <w:color w:val="000000"/>
        </w:rPr>
        <w:t>” (“Шоссе”)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режиме “</w:t>
      </w:r>
      <w:r>
        <w:rPr>
          <w:color w:val="000000"/>
          <w:sz w:val="20"/>
          <w:szCs w:val="20"/>
        </w:rPr>
        <w:t>Highway</w:t>
      </w:r>
      <w:r>
        <w:rPr>
          <w:color w:val="000000"/>
          <w:sz w:val="20"/>
          <w:szCs w:val="20"/>
        </w:rPr>
        <w:t xml:space="preserve">” повышена чувствительность прибора к радиосигналам Х, К, Ка –диапазона, </w:t>
      </w:r>
      <w:r>
        <w:rPr>
          <w:color w:val="000000"/>
          <w:sz w:val="20"/>
          <w:szCs w:val="20"/>
          <w:lang w:val="en-US"/>
        </w:rPr>
        <w:t>SWS</w:t>
      </w:r>
      <w:r>
        <w:rPr>
          <w:color w:val="000000"/>
          <w:sz w:val="20"/>
          <w:szCs w:val="20"/>
        </w:rPr>
        <w:t xml:space="preserve"> и лазерным сигналам. Рекомендуется при движении по трассе.</w:t>
      </w:r>
    </w:p>
    <w:p>
      <w:pPr>
        <w:pStyle w:val="Heading3"/>
        <w:rPr/>
      </w:pPr>
      <w:r>
        <w:rPr/>
        <w:t xml:space="preserve">Режим 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 xml:space="preserve"> (“Регулировка яркости дисплея”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ля регулировки яркости выполните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PRO 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Нажмите и удерживайте нажатой в течении 2 секунд кнопку питания. Яркость немного уменьшится (режим 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но нажмите и удерживайте нажатой в течении 2 секунд кнопку питания. Яркость уменьшится еще больше (режим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возвращения дисплея в режим обычного(яркого) свечения еще раз нажмите и удерживайте кнопку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PRO 68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оротко 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 для установки настроек </w:t>
      </w:r>
      <w:r>
        <w:rPr>
          <w:sz w:val="20"/>
          <w:szCs w:val="20"/>
          <w:lang w:val="en-US"/>
        </w:rPr>
        <w:t>Dim/Dark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глушение яркости дисплея возможно и во время обнаружения радиосигналов. Так в режиме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 во время обнаружения сигнала и 20 секунд после этого яркость дисплея приглушается максимально, а затем возвращается в режим 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.</w:t>
      </w:r>
    </w:p>
    <w:p>
      <w:pPr>
        <w:pStyle w:val="Heading3"/>
        <w:rPr/>
      </w:pPr>
      <w:r>
        <w:rPr/>
        <w:t>Режим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режим, в котором прибор имитирует предупреждения, сопровождая их соответствующими им звуковыми сигнал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дновременно нажмите и отпустите кнопки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выхода из режима обучения нажмите кнопку питания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3"/>
        <w:rPr>
          <w:lang w:val="en-US"/>
        </w:rPr>
      </w:pPr>
      <w:r>
        <w:rPr/>
        <w:t>Режим энергосбережения</w:t>
      </w:r>
    </w:p>
    <w:p>
      <w:pPr>
        <w:pStyle w:val="Normal"/>
        <w:jc w:val="both"/>
        <w:rPr>
          <w:color w:val="808080"/>
          <w:szCs w:val="20"/>
          <w:bdr w:val="single" w:sz="4" w:space="0" w:color="000000"/>
        </w:rPr>
      </w:pPr>
      <w:r>
        <w:rPr>
          <w:sz w:val="20"/>
          <w:szCs w:val="20"/>
        </w:rPr>
        <w:t>Этот режим автоматически выключает прибор через 3 часа с момента последнего нажатия  любой кнопки, если вы забыли его выключить. Таймер переустанавливается в тех случаях, когда прибор выключают, отсоединяют от сети или нажимают на нем любую из кнопок до истечения 6 часов.Перед выключением прибор предупреждает об этом водителя звуковым сигналом и визуальной сигнал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Во время этого предупреждения вы можете переустановить таймер нажатием любой кнопки на приб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ибор выключился, то для его включения просто нажмите кнопку пит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можете вручную включить режим энергосбережения, нажимая и удерживая кнопку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>, пока не прозвучит один «бип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r>
        <w:rPr/>
        <w:t>POP-режи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ольку этот режим использует обычные радарные диапазоны, для него не предусмотрено какое-то особое оповещение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X, K или K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гда детектор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обнаружит сигналы радар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 xml:space="preserve"> или </w:t>
      </w:r>
      <w:r>
        <w:rPr>
          <w:bCs/>
          <w:sz w:val="20"/>
          <w:szCs w:val="20"/>
          <w:lang w:val="en-US"/>
        </w:rPr>
        <w:t>Ka</w:t>
      </w:r>
      <w:r>
        <w:rPr>
          <w:bCs/>
          <w:sz w:val="20"/>
          <w:szCs w:val="20"/>
        </w:rPr>
        <w:t xml:space="preserve"> на дисплее отображаются диапазон сигнала и его условная мощность.</w:t>
      </w:r>
      <w:r>
        <w:rPr>
          <w:sz w:val="20"/>
          <w:szCs w:val="20"/>
        </w:rPr>
        <w:t xml:space="preserve"> Обнаружение сопровождается продолжительными звуковыми сигналами, похожими на сигналы счетчика Гейгера. Чем ближе Вы будете приближаться к источнику радиосигналов, тем больше будет частота сигналов.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лазера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Если детектор обнаруживает сигналы </w:t>
      </w:r>
      <w:r>
        <w:rPr>
          <w:bCs/>
          <w:sz w:val="20"/>
          <w:szCs w:val="20"/>
        </w:rPr>
        <w:t xml:space="preserve">лазера, загорается значок «L». Звуковое сопровождение продолжается минимум 3 секунд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8"/>
        <w:rPr/>
      </w:pPr>
      <w:r>
        <w:rPr>
          <w:rFonts w:cs="Times New Roman" w:ascii="Times New Roman" w:hAnsi="Times New Roman"/>
          <w:bCs/>
          <w:sz w:val="24"/>
          <w:szCs w:val="18"/>
        </w:rPr>
        <w:t>Прием и распознавание сигналов импульсного рада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Если детектор обнаруживает сигналы </w:t>
      </w:r>
      <w:r>
        <w:rPr>
          <w:bCs/>
          <w:sz w:val="20"/>
          <w:szCs w:val="20"/>
        </w:rPr>
        <w:t>импульсного радара, прибор издает громкий 3-х секундный звуковой сигнал, и на дисплее загорается буква»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». После этого продолжает звучать обычный сигнал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color w:val="000000"/>
        </w:rPr>
        <w:t xml:space="preserve">Прием и распознавание </w:t>
      </w:r>
      <w:r>
        <w:rPr>
          <w:color w:val="000000"/>
          <w:lang w:val="en-US"/>
        </w:rPr>
        <w:t>VG</w:t>
      </w:r>
      <w:r>
        <w:rPr>
          <w:color w:val="000000"/>
        </w:rPr>
        <w:t>-2 сигналов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С включенной функцией </w:t>
      </w:r>
      <w:r>
        <w:rPr>
          <w:color w:val="000000"/>
          <w:sz w:val="20"/>
          <w:szCs w:val="20"/>
          <w:lang w:val="en-US"/>
        </w:rPr>
        <w:t>VG</w:t>
      </w:r>
      <w:r>
        <w:rPr>
          <w:color w:val="000000"/>
          <w:sz w:val="20"/>
          <w:szCs w:val="20"/>
        </w:rPr>
        <w:t xml:space="preserve">-2, ваш детектор работает по принципу “невидимый – вижу”. Во многих странах официально запрещено использование радар-детекторов. Полиция в этих странах имеет специальные </w:t>
      </w:r>
      <w:r>
        <w:rPr>
          <w:color w:val="000000"/>
          <w:sz w:val="20"/>
          <w:szCs w:val="20"/>
          <w:lang w:val="en-US"/>
        </w:rPr>
        <w:t>VG</w:t>
      </w:r>
      <w:r>
        <w:rPr>
          <w:color w:val="000000"/>
          <w:sz w:val="20"/>
          <w:szCs w:val="20"/>
        </w:rPr>
        <w:t xml:space="preserve">-2 приборы, которые обнаруживают присутствие детектора в автомобиле. Если вы эксплуатируете прибор в стране, где официально запрещено использование радар-детекторов, всегда используйте режим </w:t>
      </w:r>
      <w:r>
        <w:rPr>
          <w:color w:val="000000"/>
          <w:sz w:val="20"/>
          <w:szCs w:val="20"/>
          <w:lang w:val="en-US"/>
        </w:rPr>
        <w:t>VG</w:t>
      </w:r>
      <w:r>
        <w:rPr>
          <w:color w:val="000000"/>
          <w:sz w:val="20"/>
          <w:szCs w:val="20"/>
        </w:rPr>
        <w:t>-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включения/выключения функции </w:t>
      </w:r>
      <w:r>
        <w:rPr>
          <w:color w:val="000000"/>
          <w:sz w:val="20"/>
          <w:szCs w:val="20"/>
          <w:lang w:val="en-US"/>
        </w:rPr>
        <w:t>VG</w:t>
      </w:r>
      <w:r>
        <w:rPr>
          <w:color w:val="000000"/>
          <w:sz w:val="20"/>
          <w:szCs w:val="20"/>
        </w:rPr>
        <w:t>-2: Нажмите и удерживайте кнопку “</w:t>
      </w:r>
      <w:r>
        <w:rPr>
          <w:color w:val="000000"/>
        </w:rPr>
        <w:t>quiet</w:t>
      </w:r>
      <w:r>
        <w:rPr>
          <w:color w:val="000000"/>
          <w:sz w:val="20"/>
          <w:szCs w:val="20"/>
        </w:rPr>
        <w:t xml:space="preserve">” до </w:t>
      </w:r>
      <w:r>
        <w:rPr>
          <w:sz w:val="20"/>
          <w:szCs w:val="20"/>
        </w:rPr>
        <w:t>подтверждающего звукового сигнала ( “бипа”)</w:t>
      </w:r>
    </w:p>
    <w:p>
      <w:pPr>
        <w:pStyle w:val="3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Помните:</w:t>
      </w:r>
      <w:r>
        <w:rPr/>
        <w:t xml:space="preserve"> для обнаружения сигналов </w:t>
      </w:r>
      <w:r>
        <w:rPr>
          <w:lang w:val="en-US"/>
        </w:rPr>
        <w:t>VG</w:t>
      </w:r>
      <w:r>
        <w:rPr/>
        <w:t>-2 пушек Вы должны сначала включить эту функцию.</w:t>
      </w:r>
    </w:p>
    <w:p>
      <w:pPr>
        <w:pStyle w:val="3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</w:rPr>
        <w:t xml:space="preserve">Для </w:t>
      </w:r>
      <w:r>
        <w:rPr>
          <w:i w:val="false"/>
          <w:sz w:val="20"/>
        </w:rPr>
        <w:t>PRO 58: нажмите и удерживайте кнопку Quiet; один «бип» - включена, два «бипа» - отключена.</w:t>
      </w:r>
    </w:p>
    <w:p>
      <w:pPr>
        <w:pStyle w:val="3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Для </w:t>
      </w:r>
      <w:r>
        <w:rPr>
          <w:i w:val="false"/>
          <w:sz w:val="20"/>
          <w:lang w:val="en-US"/>
        </w:rPr>
        <w:t>PRO</w:t>
      </w:r>
      <w:r>
        <w:rPr>
          <w:i w:val="false"/>
          <w:sz w:val="20"/>
        </w:rPr>
        <w:t>: см. раздел «Выбор настроек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Если прибор обнаружил </w:t>
      </w:r>
      <w:r>
        <w:rPr>
          <w:color w:val="000000"/>
          <w:sz w:val="20"/>
          <w:szCs w:val="20"/>
          <w:lang w:val="en-US"/>
        </w:rPr>
        <w:t>VG</w:t>
      </w:r>
      <w:r>
        <w:rPr>
          <w:color w:val="000000"/>
          <w:sz w:val="20"/>
          <w:szCs w:val="20"/>
        </w:rPr>
        <w:t xml:space="preserve">-2 сигналы, он “прячет” себя, отключая свое собственное излучение, и становится невидимым для </w:t>
      </w:r>
      <w:r>
        <w:rPr>
          <w:color w:val="000000"/>
          <w:sz w:val="20"/>
          <w:szCs w:val="20"/>
          <w:lang w:val="en-US"/>
        </w:rPr>
        <w:t>VG</w:t>
      </w:r>
      <w:r>
        <w:rPr>
          <w:color w:val="000000"/>
          <w:sz w:val="20"/>
          <w:szCs w:val="20"/>
        </w:rPr>
        <w:t xml:space="preserve">-2 пушек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е 30 секунд детектор проверяет наличие 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 xml:space="preserve">-2 сигналов. Если они продолжают обнаруживаться, детектор продолжает выдавать на дисплее визуальное предупреждение. Если сигналы 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 xml:space="preserve">-2 перестали обнаруживаться, детектор издает два “бипа”. Во время предупреждения об обнаружении 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 xml:space="preserve">-2 сигналов прибор не обнаруживает радиосигнал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Ка диапазонов, но может обнаруживать сигналы лаз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Сигналы SWS (Система Безопасности Дорожного Движ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ранах, где действует эта система и установлены ее передатчики, на радар-детекторы может поступать до 60 текстовых сообщений. При обнаружении сигналов </w:t>
      </w:r>
      <w:r>
        <w:rPr>
          <w:sz w:val="20"/>
          <w:szCs w:val="20"/>
          <w:lang w:val="en-US"/>
        </w:rPr>
        <w:t xml:space="preserve">SWS </w:t>
      </w:r>
      <w:r>
        <w:rPr>
          <w:sz w:val="20"/>
          <w:szCs w:val="20"/>
        </w:rPr>
        <w:t>прибор сигнализирует наподобие счетчика Гейгера, и на дисплее загорается буква «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, указывающая на поступление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>-сообщений.</w:t>
      </w:r>
    </w:p>
    <w:p>
      <w:pPr>
        <w:pStyle w:val="Heading3"/>
        <w:rPr/>
      </w:pPr>
      <w:r>
        <w:rPr/>
        <w:t>Приоритетность приема сигн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Ваш прибор обнаруживает одновременно два или более сигнала порядок распознания таков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зерные сигнал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>-2 сигналы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ы обычных радаров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ы </w:t>
      </w:r>
      <w:r>
        <w:rPr>
          <w:sz w:val="20"/>
          <w:szCs w:val="20"/>
          <w:lang w:val="en-US"/>
        </w:rPr>
        <w:t>SW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, если прибор предупреждает Вас об обнаружении радиосигнало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диапазона и в это же время внезапно обнаруживает сигналы 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 xml:space="preserve">-2, предупреждение об Х- диапазоне прекращается и начинается предупреждение о 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>-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lang w:val="en-US"/>
        </w:rPr>
      </w:pPr>
      <w:r>
        <w:rPr/>
        <w:t>Режим фильтра (для PRO 6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Эта функция отфильтровывает слабые сигналы, излучаемые другими радар-детекторами.  Она включена по умолчанию.  Работа фильтра не отменяет режимы </w:t>
      </w:r>
      <w:r>
        <w:rPr>
          <w:sz w:val="20"/>
          <w:szCs w:val="20"/>
          <w:lang w:val="en-US"/>
        </w:rPr>
        <w:t xml:space="preserve">Highway 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Выбор настроек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>68:</w:t>
      </w:r>
    </w:p>
    <w:p>
      <w:pPr>
        <w:pStyle w:val="Normal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Menu</w:t>
      </w:r>
      <w:r>
        <w:rPr>
          <w:sz w:val="20"/>
          <w:szCs w:val="20"/>
        </w:rPr>
        <w:t xml:space="preserve"> для включения режима выбора настроек. Каждое последующее нажатие этой кнопки реализует переход к следующей настройке. Кнопки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) включают/выключают функцию. Высвечиваемая десятичная точка указывает, включена или отключена функция. Если в течение 20 сек не нажимается ни одна из кнопок, прибор автоматически выходит из режима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G-2 (</w:t>
            </w:r>
            <w:r>
              <w:rPr>
                <w:sz w:val="20"/>
                <w:szCs w:val="20"/>
              </w:rPr>
              <w:t>по умолчанию – от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 xml:space="preserve">– вкл.; </w:t>
            </w:r>
            <w:r>
              <w:rPr>
                <w:sz w:val="20"/>
                <w:szCs w:val="20"/>
                <w:lang w:val="en-US"/>
              </w:rPr>
              <w:t xml:space="preserve">Q – </w:t>
            </w:r>
            <w:r>
              <w:rPr>
                <w:sz w:val="20"/>
                <w:szCs w:val="20"/>
              </w:rPr>
              <w:t>вык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ы (по умолчанию – в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диапазон (по умолчанию – в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-</w:t>
            </w:r>
            <w:r>
              <w:rPr>
                <w:sz w:val="20"/>
                <w:szCs w:val="20"/>
              </w:rPr>
              <w:t>диапазон (по умолчанию – в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-</w:t>
            </w:r>
            <w:r>
              <w:rPr>
                <w:sz w:val="20"/>
                <w:szCs w:val="20"/>
              </w:rPr>
              <w:t>диапазон (по умолчанию – в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P-</w:t>
            </w:r>
            <w:r>
              <w:rPr>
                <w:sz w:val="20"/>
                <w:szCs w:val="20"/>
              </w:rPr>
              <w:t xml:space="preserve">режим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 умолчанию – в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сигналов </w:t>
            </w:r>
            <w:r>
              <w:rPr>
                <w:sz w:val="20"/>
                <w:szCs w:val="20"/>
                <w:lang w:val="en-US"/>
              </w:rPr>
              <w:t xml:space="preserve">SWS  </w:t>
            </w:r>
            <w:r>
              <w:rPr>
                <w:sz w:val="20"/>
                <w:szCs w:val="20"/>
              </w:rPr>
              <w:t>(по умолчанию – вы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(по умолчанию – в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PRO 58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Quiet/Menu.</w:t>
      </w:r>
      <w:r>
        <w:rPr>
          <w:sz w:val="20"/>
          <w:szCs w:val="20"/>
        </w:rPr>
        <w:t xml:space="preserve"> Каждое последующее нажатие этой кнопки реализует переход к следующей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G-2 (</w:t>
            </w:r>
            <w:r>
              <w:rPr>
                <w:sz w:val="20"/>
                <w:szCs w:val="20"/>
              </w:rPr>
              <w:t>по умолчанию – вык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жмите и удерживайте кнопку </w:t>
            </w:r>
            <w:r>
              <w:rPr>
                <w:sz w:val="20"/>
                <w:szCs w:val="20"/>
                <w:lang w:val="en-US"/>
              </w:rPr>
              <w:t>Quie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 на дисплее индицирует вклю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P-</w:t>
            </w:r>
            <w:r>
              <w:rPr>
                <w:sz w:val="20"/>
                <w:szCs w:val="20"/>
              </w:rPr>
              <w:t>режим (по умолчанию – вкл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мите и удерживайте обе кнопки регулировки гром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» на дисплее индицирует включе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СБРОС СУЩЕСТВУЮЩИХ НАСТРОЕК И ВОЗВРАТ К ЗАВОДСКИМ УСТАНОВКАМ.</w:t>
      </w:r>
    </w:p>
    <w:p>
      <w:pPr>
        <w:pStyle w:val="Normal"/>
        <w:rPr/>
      </w:pPr>
      <w:r>
        <w:rPr>
          <w:sz w:val="20"/>
          <w:szCs w:val="20"/>
        </w:rPr>
        <w:t>Все установленные вами настройки могут быть возвращены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соедините провод питания от прибор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Одновременно нажмите и удерживайте нажатыми кнопки питания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 (Тишин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отпуская кнопки, вставьте провод питания обратно в прибор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ждитесь подтверждающего звукового сигнала (два “бипа”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Отпустите кнопки питания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устройство будет работать по заводским настройкам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ровень громкости установлен на (4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 дисплее установлено “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”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Яркость дисплея (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) максимальная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ежим автоматического приглушения звука  выключен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Режим обнаружения сигналов 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>-2  выключен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ем сигналов </w:t>
      </w:r>
      <w:r>
        <w:rPr>
          <w:color w:val="000000"/>
          <w:sz w:val="20"/>
          <w:szCs w:val="20"/>
          <w:lang w:val="en-US"/>
        </w:rPr>
        <w:t>SWS</w:t>
      </w:r>
      <w:r>
        <w:rPr>
          <w:color w:val="000000"/>
          <w:sz w:val="20"/>
          <w:szCs w:val="20"/>
        </w:rPr>
        <w:t xml:space="preserve"> отключен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POP</w:t>
      </w:r>
      <w:r>
        <w:rPr>
          <w:bCs/>
          <w:color w:val="000000"/>
          <w:sz w:val="20"/>
          <w:szCs w:val="20"/>
        </w:rPr>
        <w:t>-режим включен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диапазоны – включены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обоскопы действуют</w:t>
      </w:r>
    </w:p>
    <w:p>
      <w:pPr>
        <w:pStyle w:val="Heading2"/>
        <w:rPr/>
      </w:pPr>
      <w:r>
        <w:rPr/>
        <w:t>УХОД ЗА ПРИБОР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гд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оставляйте детектор на лобовом стекле или на приборной панели после парковки автомобиля</w:t>
      </w:r>
      <w:r>
        <w:rPr>
          <w:sz w:val="20"/>
          <w:szCs w:val="20"/>
        </w:rPr>
        <w:t>.  Температура в салоне автомобиля, особенно в летнее время, может достигать недопустимого для рабочего состояния детектора значения. Не подвергайте детектор воздействию повышенной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ВОЗМОЖНЫЕ НЕИСПРАВ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аш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является очень надежным автомобильным прибором, и, если Вы его установили и эксплуатируете в соответствии с данной инструкцией, он прослужит Вам долго и без проблем. Если же проблемы все-таки возникнут, предлагаем следующие варианты их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БЛЕМА: </w:t>
      </w:r>
      <w:r>
        <w:rPr>
          <w:bCs/>
          <w:sz w:val="20"/>
          <w:szCs w:val="20"/>
          <w:u w:val="single"/>
        </w:rPr>
        <w:t>Не светится дисплей, нет звуковых сигн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роверьте предохранитель в штекере шнура питания и, если необходимо, замените его на подобный (2 Ампер, тип 3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роверьте предохранитель гнезда прикуривателя Вашего автомобиля. Обратитесь к </w:t>
      </w:r>
      <w:r>
        <w:rPr>
          <w:i/>
          <w:sz w:val="20"/>
          <w:szCs w:val="20"/>
        </w:rPr>
        <w:t xml:space="preserve">Инструкции по эксплуатации </w:t>
      </w:r>
      <w:r>
        <w:rPr>
          <w:sz w:val="20"/>
          <w:szCs w:val="20"/>
        </w:rPr>
        <w:t>автомоби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 что гнездо прикуривателя не засоре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БЛЕМА: </w:t>
      </w:r>
      <w:r>
        <w:rPr>
          <w:bCs/>
          <w:sz w:val="20"/>
          <w:szCs w:val="20"/>
          <w:u w:val="single"/>
        </w:rPr>
        <w:t>Прибор выдает ложные срабатывания во время ударов и тряски автомоби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 что гнездо прикуривателя не засорено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БЛЕМА: </w:t>
      </w:r>
      <w:r>
        <w:rPr>
          <w:bCs/>
          <w:sz w:val="20"/>
          <w:szCs w:val="20"/>
          <w:u w:val="single"/>
        </w:rPr>
        <w:t>Прибор выдает ложные срабатывания во время использования бортового электрического оборудования (тормоза, регулировка зеркал, подогрев сидений, гудок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электрическую цепь автомобиля, включая клеммы аккумуляторной батареи и ген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тановите конденсатор (470 мкФ, 25 вольт) с задней стороны гнезда прикури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БЛЕМА: </w:t>
      </w:r>
      <w:r>
        <w:rPr>
          <w:bCs/>
          <w:sz w:val="20"/>
          <w:szCs w:val="20"/>
          <w:u w:val="single"/>
        </w:rPr>
        <w:t>Звуковые сигналы не достаточно громк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Выйдите из режима Автоматического приглушения звука или из режима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(Город)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регулировку уровня гром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БЛЕМА: </w:t>
      </w:r>
      <w:r>
        <w:rPr>
          <w:bCs/>
          <w:sz w:val="20"/>
          <w:szCs w:val="20"/>
          <w:u w:val="single"/>
        </w:rPr>
        <w:t>Не обнаруживаются сигналы Х-диапаз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Выйдите из режима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2 (Город2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ина волны обнаруживаемого лазерного излуч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05 ± 50 наноме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оты обнаруживаемых радиосигнал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0500 – 10550 Гц (Х диапазон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4050 – 24250 Гц (К диапазон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3400 – 36000 Гц (Ка диапаз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температура окружающего воздух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т –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 С до +8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 xml:space="preserve"> С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отребление энергии источника 12В - 15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бочем режиме: 250 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экономии электроэнергии: 30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,62см (В) х 7,38см (Ш) х 11,63см (Д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0г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хнические характеристики могут  изменяться без предуп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120"/>
      <w:jc w:val="center"/>
      <w:outlineLvl w:val="1"/>
    </w:pPr>
    <w:rPr>
      <w:b/>
      <w:bCs/>
      <w:cap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4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color w:val="000000"/>
      <w:szCs w:val="20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Cs w:val="20"/>
    </w:rPr>
  </w:style>
  <w:style w:type="paragraph" w:styleId="Style11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7:00Z</dcterms:created>
  <dc:creator>rushan</dc:creator>
  <dc:description/>
  <cp:keywords/>
  <dc:language>en-US</dc:language>
  <cp:lastModifiedBy>Customer</cp:lastModifiedBy>
  <cp:lastPrinted>2005-03-29T16:55:00Z</cp:lastPrinted>
  <dcterms:modified xsi:type="dcterms:W3CDTF">2008-12-05T13:07:00Z</dcterms:modified>
  <cp:revision>2</cp:revision>
  <dc:subject/>
  <dc:title>Whistler Pro 58/68</dc:title>
</cp:coreProperties>
</file>