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733800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251200" cy="504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845300" cy="504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43700" cy="504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883400" cy="504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845300" cy="504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845300" cy="504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921500" cy="505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16700" cy="455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5" w:h="9090"/>
      <w:pgMar w:left="5851" w:right="179" w:gutter="0" w:header="0" w:top="179" w:footer="0" w:bottom="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истратор</dc:creator>
  <dc:description/>
  <dc:language>en-US</dc:language>
  <cp:lastModifiedBy/>
  <cp:revision>0</cp:revision>
  <dc:subject/>
  <dc:title>Инструкция на Ultra Set.cdr</dc:title>
</cp:coreProperties>
</file>