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греватель автомобильного сидения ТЕПЛО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 ТН-02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по установке и эксплуат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НИМАНИЕ: установка и подключение подогревов должны осуществляться в сертифицированном установочном центре, либо мастером, имеющим достаточную квалификацию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греватели ТН-020 предназначены для стационарной установки и подогрева автомобильных сидений в холодное время года. Обогреватели ТН-020 повышают комфортность  пользования автомобилем и уменьшают риск заболеваний связанных с переохлаждением пояснично-крестцового отдела и нижней части сп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хнические характеристики обогрева для одного сидения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   Напряжение питания                                                                   12,6-14,8В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 Потребляемый ток в режиме нагрева                                         3,3-3,5А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   Время прогрева сидений (зависит от материала чехла)           1,5-3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ация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гревательный элемент                                                 - 4ш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нопки                                                                               - 2ш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нтажный жгут                                                              - 2ш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дуль управления                                                          - 2ш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ержатель предохранителя с предохранителем 15А    - 1ш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еммы                                                                              - 2ш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струкция  по установке и эксплуатации                    - 1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ка нагревательных элемент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нять с сидения обшивку. Нагревательные элементы закрепить под обшивкой сидения двухсторонним скотчем либо клеем, светлой стороной к телу человека. Нагревательные элементы для спинки и сидения одинаковы и полностью взаимозаменяемы.  Если на обшивке имеются крепежные элементы, перекрывающие площадь, занимаемую обогревом, допускается разрезание полотна обогрева. </w:t>
      </w:r>
      <w:r>
        <w:rPr>
          <w:b/>
          <w:bCs/>
          <w:sz w:val="20"/>
          <w:szCs w:val="20"/>
        </w:rPr>
        <w:t>Полотно обогрева резать только в местах, в которых не проходят нити нагревательного элемента. Нити легко обнаружить по выпуклостям на полотне нагревательного элемен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Электрическое подключение обогрев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рный провод соединить с корпусом автомобил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расный провод подключить к проводу автомобиля, на котором появляется сигнал +12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ри повороте ключа зажигания в положение АСС. При подключении убедится в том, что цепь АСС защищена предохранителем не менее 15А, либо включить через предохранитель из комплекта обогрев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льзование обогрево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огреватель имеет два режима нагрева «слабый» - позиция I и «сильный» - позиция II. «Сильный» режим предназначен для быстрого нагрева сидения, «слабый» для поддержания сидения в теплом состоянии. После запуска двигателя (во избежание разряда аккумуляторной батареи, не рекомендуется пользоваться обогревом с неработающим двигателем) нажать на клавишу выключателя II, или I если «сильный» нагрев не нужен. После достижения комфортной температуры обогрев рекомендуется отключить, либо переключить на «слабый» нагре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йные обяз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 гарантирует нормальную работу обогревателей при соблюдении правил установки и эксплуатации.</w:t>
      </w:r>
    </w:p>
    <w:p>
      <w:pPr>
        <w:pStyle w:val="Normal"/>
        <w:rPr/>
      </w:pPr>
      <w:r>
        <w:rPr>
          <w:sz w:val="20"/>
          <w:szCs w:val="20"/>
        </w:rPr>
        <w:t>Гарантийный срок эксплуатации 12 месяцев со дня продажи (установки). В случае обнаружения неисправности во время гарантийного срока изготовитель обязуется отремонтировать либо заменить неисправный элемент обогр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рантийному ремонту (замене) не подлежат изделия со следами вскрытия либо имеющие механические повреж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продажи (установки): _____________________________________  штамп продающей (установоч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давец (установщик): _______________________________________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3:00Z</dcterms:created>
  <dc:creator>ooo</dc:creator>
  <dc:description/>
  <cp:keywords/>
  <dc:language>en-US</dc:language>
  <cp:lastModifiedBy>ooo</cp:lastModifiedBy>
  <cp:lastPrinted>2013-01-17T09:50:00Z</cp:lastPrinted>
  <dcterms:modified xsi:type="dcterms:W3CDTF">2013-01-18T07:14:00Z</dcterms:modified>
  <cp:revision>13</cp:revision>
  <dc:subject/>
  <dc:title>Обогреватель автомобильного сидения с кнопками нулевой </dc:title>
</cp:coreProperties>
</file>