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Универсальный адаптер кнопок руля «</w:t>
      </w:r>
      <w:r>
        <w:rPr>
          <w:sz w:val="40"/>
          <w:szCs w:val="40"/>
          <w:lang w:val="en-US" w:eastAsia="en-US"/>
        </w:rPr>
        <w:t>мультируль-2</w:t>
      </w:r>
      <w:r>
        <w:rPr>
          <w:sz w:val="36"/>
          <w:szCs w:val="36"/>
          <w:lang w:val="en-US" w:eastAsia="en-US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аптер предназначен для реализации управления магнитолой штатными резистивными кнопками руля. В зависимости от возможностей магнитолы управление может быть реализовано в проводном варианте, либо по ИК-каналу. Также реализовано управление магнитолами Pioneer и </w:t>
      </w:r>
      <w:r>
        <w:rPr>
          <w:sz w:val="20"/>
          <w:szCs w:val="20"/>
          <w:lang w:val="en-US"/>
        </w:rPr>
        <w:t>Sony</w:t>
      </w:r>
      <w:r>
        <w:rPr>
          <w:sz w:val="20"/>
          <w:szCs w:val="20"/>
        </w:rPr>
        <w:t xml:space="preserve"> через проводной вход «джойстика», имеющийся даже в бюджетных моделях. Команды популярных магнитол занесены в память ( не требуется пульт ИК при установке), также сохранен режим обучения любым пультам, в т.ч. китайским «ноунеймам». Реализовано до 6 команд включительно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ое описание режимов работы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Обучение командам</w:t>
      </w:r>
      <w:r>
        <w:rPr>
          <w:sz w:val="20"/>
          <w:szCs w:val="20"/>
        </w:rPr>
        <w:t xml:space="preserve"> – адаптер «запоминает» команды с ИК пульта магнитолы.  Используется, если магнитолы нет в списке запрограммированных команд или если необходимо назначить иные команды кнопкам.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Использование готовых команд</w:t>
      </w:r>
      <w:r>
        <w:rPr>
          <w:sz w:val="20"/>
          <w:szCs w:val="20"/>
        </w:rPr>
        <w:t xml:space="preserve"> – в памяти адаптера прописаны команды популярных магнитол, что </w:t>
      </w:r>
      <w:r>
        <w:rPr>
          <w:b/>
          <w:i/>
          <w:sz w:val="20"/>
          <w:szCs w:val="20"/>
        </w:rPr>
        <w:t>позволяет обойтись без ИК пульт</w:t>
      </w:r>
      <w:r>
        <w:rPr>
          <w:sz w:val="20"/>
          <w:szCs w:val="20"/>
        </w:rPr>
        <w:t>а магнитолы при программировании. Примечание – при использовании готовых команд возможно как проводное управление, так и по ИК каналу в зависимости от магнитолы ( см .список готовых команд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ключение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иний провод</w:t>
      </w:r>
      <w:r>
        <w:rPr>
          <w:sz w:val="20"/>
          <w:szCs w:val="20"/>
        </w:rPr>
        <w:t xml:space="preserve"> – подключить к сигнальному проводу кнопок руля. Второй провод кнопок руля соединить с массой непосредственно возле адаптер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еленый провод</w:t>
      </w:r>
      <w:r>
        <w:rPr>
          <w:sz w:val="20"/>
          <w:szCs w:val="20"/>
        </w:rPr>
        <w:t xml:space="preserve"> – подсоединить ко второй группе кнопок (для автомобилей Toyota и Nissan). Для остальных автомобилей провод максимально укоротить и изолироват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ерный провод</w:t>
      </w:r>
      <w:r>
        <w:rPr>
          <w:sz w:val="20"/>
          <w:szCs w:val="20"/>
        </w:rPr>
        <w:t xml:space="preserve"> – масса. К нему же подключить общий провод кнопок руля!!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елый провод</w:t>
      </w:r>
      <w:r>
        <w:rPr>
          <w:sz w:val="20"/>
          <w:szCs w:val="20"/>
        </w:rPr>
        <w:t xml:space="preserve"> – для программирования замкнуть на массу, затем подать питание на адаптер. После программирования максимально укоротить (оставив возможность подключения) и изолирова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Желтый провод</w:t>
      </w:r>
      <w:r>
        <w:rPr>
          <w:sz w:val="20"/>
          <w:szCs w:val="20"/>
        </w:rPr>
        <w:t xml:space="preserve"> – выход ОК с ограничительным резистором для подключения ИК светодиода (можно подключить последовательно 2-3 диода). </w:t>
      </w:r>
      <w:r>
        <w:rPr>
          <w:b/>
          <w:i/>
          <w:sz w:val="20"/>
          <w:szCs w:val="20"/>
        </w:rPr>
        <w:t>ИК светодиод</w:t>
      </w:r>
      <w:r>
        <w:rPr>
          <w:sz w:val="20"/>
          <w:szCs w:val="20"/>
        </w:rPr>
        <w:t xml:space="preserve"> подключается «+»(более длинный вывод) к красному проводу АСС, а «-« к желтому проводу. Светодиод располагать в плафоне салонного света, либо направить на водителя. Также используется для проводного управления некоторыми магнитолами ( смотри «проводное управление»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оричневый провод</w:t>
      </w:r>
      <w:r>
        <w:rPr>
          <w:sz w:val="20"/>
          <w:szCs w:val="20"/>
        </w:rPr>
        <w:t xml:space="preserve"> – выход проводного управления магнитолами Alpine, а также магнитолами Pioneer и </w:t>
      </w:r>
      <w:r>
        <w:rPr>
          <w:sz w:val="20"/>
          <w:szCs w:val="20"/>
          <w:lang w:val="en-US"/>
        </w:rPr>
        <w:t>Sony</w:t>
      </w:r>
      <w:r>
        <w:rPr>
          <w:sz w:val="20"/>
          <w:szCs w:val="20"/>
        </w:rPr>
        <w:t xml:space="preserve"> через проводной вход «джойстика». Использовать джек 3,5м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расный провод</w:t>
      </w:r>
      <w:r>
        <w:rPr>
          <w:sz w:val="20"/>
          <w:szCs w:val="20"/>
        </w:rPr>
        <w:t xml:space="preserve"> – питание адаптера. Подключить к АСС либо к выходу REMOTE магнитолы через предохранитель 1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учение команд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ый провод замкнуть на массу  и подать питание на адаптер (удобно выключить и включить АСС).  Подождать не менее 1 сек для инициализации устройства. Затем нажать кнопку на руле – светодиод в корпусе адаптера мигнет 1 раз – отпустить кнопку. Нажать соответствующую кнопку на ИК пульте магнитолы, направив пульт на фотоприемник (не в «упор») в корпусе адаптера. Светодиод в корпусе адаптера мигнет 2 раза – отпустить кнопку. Нажать следующую кнопку на руле – мигнет 1 раз. Кнопку на пульте – 2 раза. Максимально можно записать 6 кнопок. Если нужно записать меньше 6 кнопок, то после записи последней отсоединить белый провод от массы. </w:t>
      </w:r>
      <w:r>
        <w:rPr>
          <w:b/>
          <w:i/>
          <w:sz w:val="20"/>
          <w:szCs w:val="20"/>
        </w:rPr>
        <w:t>После записи последней посылки (или отсоединения белого провода) обождать несколько секунд</w:t>
      </w:r>
      <w:r>
        <w:rPr>
          <w:sz w:val="20"/>
          <w:szCs w:val="20"/>
        </w:rPr>
        <w:t>, пока светодиод не начнет постоянно мигать. Затем убрать питание, отключить белый провод и подать питание – адаптер готов к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первые 4 команды воспроизводятся быстрее, а пятая и шестая – с задержкой между посылками.  </w:t>
      </w:r>
      <w:r>
        <w:rPr>
          <w:b/>
          <w:i/>
          <w:sz w:val="24"/>
          <w:szCs w:val="24"/>
          <w:u w:val="single"/>
        </w:rPr>
        <w:t>Рекомендованные к записи первыми команды</w:t>
      </w:r>
      <w:r>
        <w:rPr>
          <w:sz w:val="20"/>
          <w:szCs w:val="20"/>
        </w:rPr>
        <w:t>: громкость +, громкость -, поиск +, поиск-.</w:t>
      </w:r>
    </w:p>
    <w:p>
      <w:pPr>
        <w:pStyle w:val="Normal"/>
        <w:spacing w:before="0" w:after="0"/>
        <w:ind w:left="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готовых команд</w:t>
      </w:r>
    </w:p>
    <w:p>
      <w:pPr>
        <w:pStyle w:val="Normal"/>
        <w:jc w:val="both"/>
        <w:rPr/>
      </w:pPr>
      <w:r>
        <w:rPr>
          <w:sz w:val="20"/>
          <w:szCs w:val="20"/>
        </w:rPr>
        <w:t>В памяти адаптера уже записаны команды популярных магнитол, список которых указан возле схемы. Буквы IR обозначают управление по ИК каналу. Выбор магнитолы из списка готовых команд:</w:t>
      </w:r>
    </w:p>
    <w:p>
      <w:pPr>
        <w:pStyle w:val="Style17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ый провод замкнуть на массу и подать питание на адаптер. Отсоединить белый провод от массы – светодиод               начнет мигать. </w:t>
      </w:r>
    </w:p>
    <w:p>
      <w:pPr>
        <w:pStyle w:val="Style17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читать необходимое количество вспышек (соответственно номеру магнитолы в списке) и замкнуть белый провод на массу. Через 3 сек светодиод промигает номер выбранной магнитолы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ажать на руле кнопки в следующей очередности: громкость +, громкость -, поиск вверх, поиск вниз, выбор источника (Sour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e), приглушение звука. Каждое нажатие будет подтверждаться загоранием светодиода. </w:t>
      </w:r>
    </w:p>
    <w:p>
      <w:pPr>
        <w:pStyle w:val="Style17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ождать несколько секунд, пока светодиод не начнет постоянно мигать. Сбросить питание, отключить белый провод (укоротить и заизолировать). Адаптер готов к работе. </w:t>
      </w:r>
    </w:p>
    <w:p>
      <w:pPr>
        <w:pStyle w:val="Style17"/>
        <w:rPr/>
      </w:pPr>
      <w:r>
        <w:rPr>
          <w:b/>
          <w:i/>
          <w:sz w:val="20"/>
          <w:szCs w:val="20"/>
        </w:rPr>
        <w:t>Примечание:  если на руле меньше шести кнопок, то после записи последней отключить белый провод от массы  и выполнить пункт 4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одное управление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0250</wp:posOffset>
            </wp:positionH>
            <wp:positionV relativeFrom="paragraph">
              <wp:posOffset>69850</wp:posOffset>
            </wp:positionV>
            <wp:extent cx="952500" cy="695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ля реализации проводного управления магнитолами JVC использовать входящий в комплект джек 3,5 мм, подключив  к желтому проводу адаптера вывод № 1. Для управления магнитолами Kenwood желтый провод адаптера подключить к проводу «</w:t>
      </w:r>
      <w:r>
        <w:rPr>
          <w:sz w:val="20"/>
          <w:szCs w:val="20"/>
          <w:lang w:val="en-US"/>
        </w:rPr>
        <w:t>REMO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T</w:t>
      </w:r>
      <w:r>
        <w:rPr>
          <w:sz w:val="20"/>
          <w:szCs w:val="20"/>
        </w:rPr>
        <w:t xml:space="preserve">». Для проводного управления магнитолами Sony, </w:t>
      </w:r>
      <w:r>
        <w:rPr>
          <w:sz w:val="20"/>
          <w:szCs w:val="20"/>
          <w:lang w:val="en-US"/>
        </w:rPr>
        <w:t>Pione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lpine</w:t>
      </w:r>
      <w:r>
        <w:rPr>
          <w:sz w:val="20"/>
          <w:szCs w:val="20"/>
        </w:rPr>
        <w:t xml:space="preserve"> джек 3,5 мм подключить выводом № 1 к коричневому проводу адаптера, а вывод № 3 к черному проводу адаптера (максимально близко к корпусу(!) ).  </w:t>
      </w:r>
      <w:r>
        <w:rPr>
          <w:b/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не все магнитолы  имеют вход проводного управл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марок автомобилей, у которых все или большинство моделей имеют резистивные кнопки руля: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YOTA,  HONDA,  MAZDA,  SUBARU,  NISSAN,  MITSUBISHI, SANG-YONG, HYUNDAI, KIA, FORD,  SUZUKI, CHEVROLET,  OPEL, CITROEN C-crosser, PEUGEOT 4007,  CHERRY.</w:t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127000</wp:posOffset>
            </wp:positionV>
            <wp:extent cx="5038725" cy="2962275"/>
            <wp:effectExtent l="0" t="0" r="0" b="0"/>
            <wp:wrapTight wrapText="bothSides">
              <wp:wrapPolygon edited="0">
                <wp:start x="-80" y="0"/>
                <wp:lineTo x="-80" y="21529"/>
                <wp:lineTo x="21639" y="21529"/>
                <wp:lineTo x="21639" y="0"/>
                <wp:lineTo x="-80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1  </w:t>
      </w:r>
      <w:r>
        <w:rPr>
          <w:b/>
          <w:i/>
        </w:rPr>
        <w:t>Резерв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  Kenwood IR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  Kenwood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4  Pioneer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  Pioneer  IR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6  Sony  1  IR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7  Sony  2  IR                  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8  Sony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9  JVC  1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0  JVC  2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1  JVC  1  IR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2  JVC  2  IR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3  Clarion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4  Clarion  IR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5  Alpine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  <w:lang w:val="en-US"/>
        </w:rPr>
        <w:t>16  Alpine  IR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. поддержка 068-321-39-09 Евгени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ftec</w:t>
      </w:r>
      <w:r>
        <w:rPr>
          <w:rFonts w:cs="Arial" w:ascii="Arial" w:hAnsi="Arial"/>
          <w:b/>
          <w:sz w:val="20"/>
          <w:szCs w:val="20"/>
          <w:u w:val="single"/>
        </w:rPr>
        <w:t xml:space="preserve"> 2012г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47:00Z</dcterms:created>
  <dc:creator>Admin</dc:creator>
  <dc:description/>
  <dc:language>en-US</dc:language>
  <cp:lastModifiedBy>1</cp:lastModifiedBy>
  <cp:lastPrinted>2012-08-12T20:22:00Z</cp:lastPrinted>
  <dcterms:modified xsi:type="dcterms:W3CDTF">2013-01-12T08:47:00Z</dcterms:modified>
  <cp:revision>2</cp:revision>
  <dc:subject/>
  <dc:title/>
</cp:coreProperties>
</file>