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Универсальный адаптер кнопок руля «</w:t>
      </w:r>
      <w:r>
        <w:rPr>
          <w:sz w:val="40"/>
          <w:szCs w:val="40"/>
          <w:lang w:val="en-US" w:eastAsia="en-US"/>
        </w:rPr>
        <w:t>мультируль-М</w:t>
      </w:r>
      <w:r>
        <w:rPr>
          <w:sz w:val="36"/>
          <w:szCs w:val="36"/>
          <w:lang w:val="en-US" w:eastAsia="en-US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аптер предназначен для реализации управления магнитолой штатными резистивными кнопками руля. В зависимости от возможностей магнитолы управление может быть реализовано в проводном варианте, либо по ИК-каналу. Команды популярных магнитол занесены в память ( не требуется пульт ИК при установке), также сохранен режим обучения любым пультам, в т.ч. китайским «ноунеймам». Реализовано до 6 команд включительно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ое описание режимов работы</w:t>
      </w:r>
    </w:p>
    <w:p>
      <w:pPr>
        <w:pStyle w:val="Style17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Обучение командам</w:t>
      </w:r>
      <w:r>
        <w:rPr>
          <w:sz w:val="20"/>
          <w:szCs w:val="20"/>
        </w:rPr>
        <w:t xml:space="preserve"> – адаптер «запоминает» команды с ИК пульта магнитолы.  Используется, если магнитолы нет в списке запрограммированных команд или если необходимо назначить иные команды кнопкам.</w:t>
      </w:r>
    </w:p>
    <w:p>
      <w:pPr>
        <w:pStyle w:val="Style17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Использование готовых команд</w:t>
      </w:r>
      <w:r>
        <w:rPr>
          <w:sz w:val="20"/>
          <w:szCs w:val="20"/>
        </w:rPr>
        <w:t xml:space="preserve"> – в памяти адаптера прописаны команды популярных магнитол, что </w:t>
      </w:r>
      <w:r>
        <w:rPr>
          <w:b/>
          <w:i/>
          <w:sz w:val="20"/>
          <w:szCs w:val="20"/>
        </w:rPr>
        <w:t>позволяет обойтись без ИК пульт</w:t>
      </w:r>
      <w:r>
        <w:rPr>
          <w:sz w:val="20"/>
          <w:szCs w:val="20"/>
        </w:rPr>
        <w:t>а магнитолы при программировании. Примечание – при использовании готовых команд возможно как проводное управление, так и по ИК каналу в зависимости от магнитолы ( см .список готовых команд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ключение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иний провод</w:t>
      </w:r>
      <w:r>
        <w:rPr>
          <w:sz w:val="20"/>
          <w:szCs w:val="20"/>
        </w:rPr>
        <w:t xml:space="preserve"> – подключить к сигнальному проводу кнопок руля. Второй провод кнопок руля соединить с массой непосредственно возле адаптера.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Зеленый провод</w:t>
      </w:r>
      <w:r>
        <w:rPr>
          <w:sz w:val="20"/>
          <w:szCs w:val="20"/>
        </w:rPr>
        <w:t xml:space="preserve"> – подсоединить ко второй группе кнопок (для автомобилей Toyota и Nissan). Для остальных автомобилей провод максимально укоротить и изолироват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Черный провод</w:t>
      </w:r>
      <w:r>
        <w:rPr>
          <w:sz w:val="20"/>
          <w:szCs w:val="20"/>
        </w:rPr>
        <w:t xml:space="preserve"> – масса. К нему же подключить общий провод кнопок руля!!!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елый провод</w:t>
      </w:r>
      <w:r>
        <w:rPr>
          <w:sz w:val="20"/>
          <w:szCs w:val="20"/>
        </w:rPr>
        <w:t xml:space="preserve"> – для программирования замкнуть на массу, затем подать питание на адаптер. После программирования максимально укоротить (оставив возможность подключения) и изолироват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Желтый провод</w:t>
      </w:r>
      <w:r>
        <w:rPr>
          <w:sz w:val="20"/>
          <w:szCs w:val="20"/>
        </w:rPr>
        <w:t xml:space="preserve"> – выход ОК с ограничительным резистором для подключения ИК светодиода (можно подключить последовательно 2-3 диода). </w:t>
      </w:r>
      <w:r>
        <w:rPr>
          <w:b/>
          <w:i/>
          <w:sz w:val="20"/>
          <w:szCs w:val="20"/>
        </w:rPr>
        <w:t>ИК светодиод</w:t>
      </w:r>
      <w:r>
        <w:rPr>
          <w:sz w:val="20"/>
          <w:szCs w:val="20"/>
        </w:rPr>
        <w:t xml:space="preserve"> подключается: «+»(более длинный вывод) к красному проводу АСС, а «-« к желтому проводу. Светодиод располагать в плафоне салонного света, либо направить на водителя. Также используется для проводного управления некоторыми магнитолами ( смотри «проводное управление»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расный провод</w:t>
      </w:r>
      <w:r>
        <w:rPr>
          <w:sz w:val="20"/>
          <w:szCs w:val="20"/>
        </w:rPr>
        <w:t xml:space="preserve"> – питание адаптера. Подключить к АСС либо к выходу REMOTE магнитолы через предохранитель 1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учение команд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ый провод замкнуть на массу  и подать питание на адаптер (удобно выключить и включить АСС).  Подождать не менее 1 сек для инициализации устройства. Затем нажать кнопку на руле – светодиод в корпусе адаптера мигнет 1 раз – отпустить кнопку. Нажать соответствующую кнопку на ИК пульте магнитолы, направив пульт на фотоприемник (не в «упор») в корпусе адаптера. Светодиод в корпусе адаптера мигнет 2 раза – отпустить кнопку. Нажать следующую кнопку на руле – мигнет 1 раз. Кнопку на пульте – 2 раза. Максимально можно записать 6 кнопок. Если нужно записать меньше 6 кнопок, то после записи последней отсоединить белый провод от массы. </w:t>
      </w:r>
      <w:r>
        <w:rPr>
          <w:b/>
          <w:i/>
          <w:sz w:val="20"/>
          <w:szCs w:val="20"/>
        </w:rPr>
        <w:t>После записи последней посылки (или отсоединения белого провода) обождать несколько секунд</w:t>
      </w:r>
      <w:r>
        <w:rPr>
          <w:sz w:val="20"/>
          <w:szCs w:val="20"/>
        </w:rPr>
        <w:t>, пока светодиод не начнет постоянно мигать. Затем убрать питание, отключить белый провод и подать питание – адаптер готов к работе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первые 4 команды воспроизводятся быстрее, а пятая и шестая – с задержкой между посылками.  </w:t>
      </w:r>
      <w:r>
        <w:rPr>
          <w:b/>
          <w:i/>
          <w:sz w:val="24"/>
          <w:szCs w:val="24"/>
          <w:u w:val="single"/>
        </w:rPr>
        <w:t>Рекомендованные к записи первыми команды</w:t>
      </w:r>
      <w:r>
        <w:rPr>
          <w:sz w:val="20"/>
          <w:szCs w:val="20"/>
        </w:rPr>
        <w:t>: громкость +, громкость -, поиск +, поиск-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2" w:hanging="0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-428625</wp:posOffset>
            </wp:positionV>
            <wp:extent cx="5077460" cy="2809875"/>
            <wp:effectExtent l="0" t="0" r="0" b="0"/>
            <wp:wrapTight wrapText="bothSides">
              <wp:wrapPolygon edited="0">
                <wp:start x="-79" y="0"/>
                <wp:lineTo x="-79" y="21525"/>
                <wp:lineTo x="21636" y="21525"/>
                <wp:lineTo x="21636" y="0"/>
                <wp:lineTo x="-7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 xml:space="preserve">1  Резерв </w:t>
      </w:r>
    </w:p>
    <w:p>
      <w:pPr>
        <w:pStyle w:val="Normal"/>
        <w:spacing w:before="0" w:after="0"/>
        <w:ind w:left="2268" w:hanging="212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 Kenwood IR</w:t>
      </w:r>
    </w:p>
    <w:p>
      <w:pPr>
        <w:pStyle w:val="Normal"/>
        <w:spacing w:before="0" w:after="0"/>
        <w:ind w:left="142" w:right="-2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  </w:t>
      </w:r>
      <w:r>
        <w:rPr>
          <w:b/>
          <w:i/>
          <w:sz w:val="20"/>
          <w:szCs w:val="20"/>
          <w:lang w:val="en-US"/>
        </w:rPr>
        <w:t>Kenwood</w:t>
      </w:r>
    </w:p>
    <w:p>
      <w:pPr>
        <w:pStyle w:val="Normal"/>
        <w:spacing w:before="0" w:after="0"/>
        <w:ind w:left="142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4  Pioneer IR</w:t>
      </w:r>
    </w:p>
    <w:p>
      <w:pPr>
        <w:pStyle w:val="Normal"/>
        <w:spacing w:before="0" w:after="0"/>
        <w:ind w:left="142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5  Sony_1 IR</w:t>
      </w:r>
    </w:p>
    <w:p>
      <w:pPr>
        <w:pStyle w:val="Normal"/>
        <w:spacing w:before="0" w:after="0"/>
        <w:ind w:left="142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6  Sony_2 IR</w:t>
      </w:r>
    </w:p>
    <w:p>
      <w:pPr>
        <w:pStyle w:val="Normal"/>
        <w:spacing w:before="0" w:after="0"/>
        <w:ind w:left="142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7   JVC_1 </w:t>
      </w:r>
    </w:p>
    <w:p>
      <w:pPr>
        <w:pStyle w:val="Normal"/>
        <w:spacing w:before="0" w:after="0"/>
        <w:ind w:left="142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8   JVC_2 </w:t>
      </w:r>
    </w:p>
    <w:p>
      <w:pPr>
        <w:pStyle w:val="Normal"/>
        <w:spacing w:before="0" w:after="0"/>
        <w:ind w:left="142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9   JVC_1 IR</w:t>
      </w:r>
    </w:p>
    <w:p>
      <w:pPr>
        <w:pStyle w:val="Normal"/>
        <w:spacing w:before="0" w:after="0"/>
        <w:ind w:left="142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10   JVC_2 IR</w:t>
      </w:r>
    </w:p>
    <w:p>
      <w:pPr>
        <w:pStyle w:val="Normal"/>
        <w:spacing w:before="0" w:after="0"/>
        <w:ind w:left="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1  </w:t>
      </w:r>
      <w:r>
        <w:rPr>
          <w:b/>
          <w:i/>
          <w:sz w:val="20"/>
          <w:szCs w:val="20"/>
          <w:lang w:val="en-US"/>
        </w:rPr>
        <w:t>Clarion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IR</w:t>
      </w:r>
    </w:p>
    <w:p>
      <w:pPr>
        <w:pStyle w:val="Normal"/>
        <w:spacing w:before="0" w:after="0"/>
        <w:ind w:left="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2  </w:t>
      </w:r>
      <w:r>
        <w:rPr>
          <w:b/>
          <w:i/>
          <w:sz w:val="20"/>
          <w:szCs w:val="20"/>
          <w:lang w:val="en-US"/>
        </w:rPr>
        <w:t>Alpine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I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готовых коман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амяти адаптера уже записаны команды популярных магнитол, список которых указан возле схемы. Буквы IR обозначают управление по ИК каналу. Выбор магнитолы из списка готовых команд:</w:t>
      </w:r>
    </w:p>
    <w:p>
      <w:pPr>
        <w:pStyle w:val="Style17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лый провод замкнуть на массу и подать питание на адаптер. Отсоединить белый провод от массы – светодиод               начнет мигать. </w:t>
      </w:r>
    </w:p>
    <w:p>
      <w:pPr>
        <w:pStyle w:val="Style17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считать необходимое количество вспышек (соответственно номеру магнитолы в списке) и замкнуть белый провод на массу. Через 3 сек светодиод промигает номер выбранной магнитолы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Нажать на руле кнопки в следующей очередности: громкость +, громкость -, поиск вверх, поиск вниз, выбор источника (Sour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e), приглушение звука. Каждое нажатие будет подтверждаться загоранием светодиода. </w:t>
      </w:r>
    </w:p>
    <w:p>
      <w:pPr>
        <w:pStyle w:val="Style17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ождать несколько секунд, пока светодиод не начнет постоянно мигать. Сбросить питание, отключить белый провод (укоротить и заизолировать). Адаптер готов к работе. </w:t>
      </w:r>
    </w:p>
    <w:p>
      <w:pPr>
        <w:pStyle w:val="Style1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:  если на руле меньше шести кнопок, то после записи последней отключить белый провод от массы  и выполнить пункт 4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4"/>
          <w:szCs w:val="24"/>
        </w:rPr>
        <w:t>Проводное упра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роводного управления магнитолами JVC использовать входящий в комплект джек 3,5 мм, подключив его к желтому проводу адаптера. Для управления магнитолами Kenwood желтый провод адаптера подключить к проводу «</w:t>
      </w:r>
      <w:r>
        <w:rPr>
          <w:sz w:val="20"/>
          <w:szCs w:val="20"/>
          <w:lang w:val="en-US"/>
        </w:rPr>
        <w:t>REMO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T</w:t>
      </w:r>
      <w:r>
        <w:rPr>
          <w:sz w:val="20"/>
          <w:szCs w:val="20"/>
        </w:rPr>
        <w:t xml:space="preserve">». </w:t>
      </w:r>
      <w:r>
        <w:rPr>
          <w:b/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не все магнитолы JVC и Kenwood имеют вход проводного 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ень марок автомобилей, у которых все или большинство моделей имеют резистивные кнопки руля: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YOTA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ONDA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ZDA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BARU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SSAN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ITSUBISHI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SANG-YONG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YUNDAI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IA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ORD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ZUKI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VROLET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L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ITROEN C-crosser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</w:rPr>
        <w:t>PEUGEOT 4007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ERRY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. поддержка 068-321-39-09 Евгений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ftec</w:t>
      </w:r>
      <w:r>
        <w:rPr>
          <w:rFonts w:cs="Arial" w:ascii="Arial" w:hAnsi="Arial"/>
          <w:b/>
          <w:sz w:val="20"/>
          <w:szCs w:val="20"/>
          <w:u w:val="single"/>
        </w:rPr>
        <w:t xml:space="preserve"> 2012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47:00Z</dcterms:created>
  <dc:creator>Admin</dc:creator>
  <dc:description/>
  <dc:language>en-US</dc:language>
  <cp:lastModifiedBy>1</cp:lastModifiedBy>
  <cp:lastPrinted>2012-10-26T20:56:00Z</cp:lastPrinted>
  <dcterms:modified xsi:type="dcterms:W3CDTF">2013-01-12T08:47:00Z</dcterms:modified>
  <cp:revision>2</cp:revision>
  <dc:subject/>
  <dc:title/>
</cp:coreProperties>
</file>