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8"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сновные технические особенности 8 серии:</w:t>
      </w:r>
    </w:p>
    <w:p>
      <w:pPr>
        <w:pStyle w:val="Normal"/>
        <w:spacing w:lineRule="atLeast" w:line="308" w:before="0" w:after="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numPr>
          <w:ilvl w:val="0"/>
          <w:numId w:val="5"/>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компактный, экономичный, чувствительный и надёжный модуль SIM900 вместо SIM 300D</w:t>
      </w:r>
    </w:p>
    <w:p>
      <w:pPr>
        <w:pStyle w:val="Normal"/>
        <w:numPr>
          <w:ilvl w:val="0"/>
          <w:numId w:val="3"/>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ое принципиальное отличие новой серии от всех предыдущих – уход от устаревших специализированных выходных микросхем, которые использовались для организации слаботочных отрицательных выходов. Несмотря на все свои достоинства и универсальность эти микросхемы обладали несколькими существенными недостатками:</w:t>
      </w:r>
    </w:p>
    <w:p>
      <w:pPr>
        <w:pStyle w:val="Normal"/>
        <w:spacing w:lineRule="atLeast" w:line="308"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1. Прямое падение напряжения на составных транзисторных ключах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2. Достаточно высокая уязвимость выходов при пиковых перегрузках (при перегрузках на время срабатывания самовосстанавливающихся предохранителей) требовала использования в выходных цепях мощных балластных резисторов сопротивлением 10Ом.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3. При повреждении и выходе из строя хотя бы одного ключа, как правило, повреждалось ещё несколько выходов микросхемы.</w:t>
      </w:r>
    </w:p>
    <w:p>
      <w:pPr>
        <w:pStyle w:val="Normal"/>
        <w:numPr>
          <w:ilvl w:val="0"/>
          <w:numId w:val="1"/>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осьмой серии слаботочные отрицательные выходы построены на базе полевых ключей . Они не нуждаются в балластных резисторах и обеспечивают надёжную коммутацию выходов с максимальным падением напряжения 0,05V при токе 350мА. При этом ток ограничен исключительно номиналом самовосстанавливающихся предохранителей. Сами полевые ключи могут обеспечивать коммутации токов до 3А при напряжениях до 50V, то есть используются с 10-кратным запасом по току и 4-кратным запасом по напряжению.</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корпус более компактный и удобный для установки</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жатель SIM обеспечивает более высокий уровень надежности в обеспечении связи GSM, удобен для установки и извлечения SIM карты Защита от грязи и пыли. Новый SIM-держатель, благодаря своему металлическому основанию, теперь надёжно прижимает SIM-карту к контактам держателя по всей плоскости карты, даже при температурах 85-ти градусов и выше, Благодаря металлическому основание SIM-держателя, стало возможным организовать функцию «Автоматический электроподогрев SIM-карты» (во всех системах, кроме МН820).</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щита выхода «Сирена» от перегрузок и коротких замыканий МН-830-880. В восьмой серии применён специализированный полевой коммутатор с интегрированной защитой от перегрузок и коротких замыканий. Ток срабатывания защиты ≈ 3,1А.</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а диагностика невозможности запуска двигателя посредством SMS ( более 10 причин).</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а шкала для программирования напряжения отсечки стартера при запуске двигателя.</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а шкала для программирования напряжения разряда штатного аккумулятора для отправки SMS</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зависимый контроль трех разных входов подтверждения запуска ( масло, тахометр, генератор)</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 интеллект при взятии под охрану багажника, открытого в режиме охраны.</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Реализован реальный контроль GSM канала при помощи дополнительного блока</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уль обеспечивает передачу специальных текстовых сообщений владельцу автомобиля, оснащенного системой Magnum в случаях, если GSM-модуль системы:</w:t>
      </w:r>
    </w:p>
    <w:p>
      <w:pPr>
        <w:pStyle w:val="Normal"/>
        <w:spacing w:lineRule="atLeast" w:line="308"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 находится вне зоны действия своего оператора;</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находится в зоне действия оператора, но, по каким-либо причинам, не может зарегистрироваться в сет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зарегистрирован в сети, но качество связи – ниже предельно-допустимого уровня;</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занят каким-либо абонентом более запрограммированного времен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заблокирован специализированной «GSM-глушилкой»;</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i/>
          <w:iCs/>
          <w:color w:val="000000"/>
          <w:sz w:val="24"/>
          <w:szCs w:val="24"/>
          <w:lang w:eastAsia="ru-RU"/>
        </w:rPr>
        <w:t> - обесточен или неисправен.</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Встроенный трех координатный акселерометр</w:t>
      </w:r>
      <w:r>
        <w:rPr>
          <w:rFonts w:eastAsia="Times New Roman" w:cs="Times New Roman" w:ascii="Times New Roman" w:hAnsi="Times New Roman"/>
          <w:color w:val="000000"/>
          <w:sz w:val="24"/>
          <w:szCs w:val="24"/>
          <w:lang w:eastAsia="ru-RU"/>
        </w:rPr>
        <w:t xml:space="preserve"> (датчик перемещения наклона). При постановке на охрану система запоминает 3 значения – проекции вектора силы тяжести на 3 оси координат. Трехкоординатный акселерометр, находящийся непосредственно на плате охранной системы, способен обеспечить измерение углов с точностью до 0,5 градуса ( датчик наклона) и регистрацию ускорений 0,01g (датчик перемещения). Использование датчика с тремя взаимноперпендикулярными координатами позволяет при установке ориентировать центральный модуль абсолютно произвольно и это никак не будет сказываться на его чувствительности. Благодаря интеграции акселерометра в центральный модуль значительно упростилась инсталяция всей системы, уменьшились ее габариты и повысилась надежность. Встроенный акселерометр используется в моделях МН830- МН880. Система МН 820 опционально готова к использованию с внешним датчиком наклона перемещения.</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пуск и глушение двигателя по расширенному алгоритму для автомобилей с кнопкой «Пуск» и с другими техническими нюансами</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о глушение двигателя при повышении оборотов в 2,5 раза по сравнению с запрограммированными</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о глушение двигателя при повышении его температуры выше 110ºС</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SMS и MMS с отчётами о балансе и местоположении отправляются на телефон, с которого сделаны запросы.</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персональный код вводится с телефона, не принадлежащего владельцу - на первый зарегистрированный SMS-номер отправляется отчёт о входе в систему.</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 автоматический контроль критического остатка средств на карточке системы</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лучае достижения остатка средств на счету до минимального допустимого уровня система оповестит об этом владельца автомобиля при помощи СМС</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номный алгоритм совместной работы акселерометра и датчика GPS. При использовании системы 8-й серии и датчика GPS 8-серии предусмотрен режим отслеживания ложных сработок по координатам GPS при сопоставлении данных спутника и акселерометра.</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 Sleep-режим GSM-модуля (снижение общего энергопотребления в 1,2-1,5 раза). Возможности GSM модуля SIM 900 позволяют обеспечить надежную связь с мобильным оператором при значительно меньшем токе потребления</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а шкала электроподогрева GSM-модуля и отдельно SIM-карты. За счет использования нового SIM держателя возможно обеспечить устойчивую работу SIM карты при более низких температурах посредством электроподогрева</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а идентификация IMEI-кода и прошивки посредством СМС. Совместно с версией программного обеспечения владелец получает информацию о IMEI-коде системы на свой мобильный телефон в виде СМС. В сигнализациях Magnum Elite используются только «белые» модуля GSM связи</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а скорость и качество голосовых сообщений.</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овано программирование телефонов при помощи программатора.</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хранение и воспроизведение 16- ти последних «сработок» посредством программатора</w:t>
      </w:r>
    </w:p>
    <w:p>
      <w:pPr>
        <w:pStyle w:val="Normal"/>
        <w:numPr>
          <w:ilvl w:val="0"/>
          <w:numId w:val="4"/>
        </w:numPr>
        <w:spacing w:lineRule="auto" w:line="240" w:before="0" w:after="0"/>
        <w:ind w:left="0" w:hanging="36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авлено 2 универсальных входа и 2 (у slave-систем - 3) универсальных выхода.</w:t>
      </w:r>
    </w:p>
    <w:p>
      <w:pPr>
        <w:pStyle w:val="Normal"/>
        <w:spacing w:lineRule="atLeast" w:line="308"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tLeast" w:line="308"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 что не мало важно, достаточно оборудовать Ваш автомобиль охранной системой MAGNUM ELITE восьмой серии с GPS модулем, чтобы Вы без каких-либо затрат на дополнительные устройства могли подключиться к услуге диспетчеризации сохранности Вашего транспортного средства MAGNUM CONECT и получить максимальный сервис и уверенность в вопросах безопасности Вашего автомобил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8:03:00Z</dcterms:created>
  <dc:creator>User</dc:creator>
  <dc:description/>
  <dc:language>en-US</dc:language>
  <cp:lastModifiedBy>1</cp:lastModifiedBy>
  <dcterms:modified xsi:type="dcterms:W3CDTF">2013-07-03T18:03:00Z</dcterms:modified>
  <cp:revision>2</cp:revision>
  <dc:subject/>
  <dc:title/>
</cp:coreProperties>
</file>