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собенности иммобилайзеров Биок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 Продукция военной промышленности</w:t>
      </w:r>
      <w:r>
        <w:rPr>
          <w:color w:val="000000"/>
        </w:rPr>
        <w:t xml:space="preserve"> (Эталон Безопасности и Качества)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 Инновационный продукт</w:t>
      </w:r>
      <w:r>
        <w:rPr>
          <w:color w:val="000000"/>
        </w:rPr>
        <w:t xml:space="preserve"> (противоугонная система с определением отпечатков пальцев владельца по десяткам параметров, которые дают гарантию в уверенном считывании при различных условиях)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-</w:t>
      </w:r>
      <w:r>
        <w:rPr>
          <w:b/>
        </w:rPr>
        <w:t xml:space="preserve">  Идентификация хозяина </w:t>
      </w:r>
      <w:r>
        <w:rPr/>
        <w:t>(а не брелка или метки, которые можно украсть или скопировать).</w:t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 Невозможно перехватить или скопировать сигнал снятия с охраны.</w:t>
      </w:r>
    </w:p>
    <w:p>
      <w:pPr>
        <w:pStyle w:val="Normal"/>
        <w:rPr>
          <w:b/>
          <w:b/>
          <w:lang w:val="en-US"/>
        </w:rPr>
      </w:pPr>
      <w:r>
        <w:rPr>
          <w:color w:val="000000"/>
        </w:rPr>
        <w:t>-</w:t>
      </w:r>
      <w:r>
        <w:rPr>
          <w:b/>
          <w:color w:val="000000"/>
        </w:rPr>
        <w:t xml:space="preserve">  Самое быстрое в мире считывание отпечатка пальца - до 2 секунд.</w:t>
      </w:r>
      <w:r>
        <w:rPr>
          <w:b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-  </w:t>
      </w:r>
      <w:r>
        <w:rPr>
          <w:b/>
          <w:color w:val="000000"/>
        </w:rPr>
        <w:t xml:space="preserve">Тревожный палец </w:t>
      </w:r>
      <w:r>
        <w:rPr>
          <w:color w:val="000000"/>
        </w:rPr>
        <w:t>(хозяин при помощи одного из пальцев может блокировать автомобиль).</w:t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 Мастер – палец</w:t>
      </w:r>
      <w:r>
        <w:rPr>
          <w:color w:val="000000"/>
        </w:rPr>
        <w:t xml:space="preserve"> (только хозяин при помощи одного из пальцев может изменять настройки и давать доступ к управлению автомобилем). 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 xml:space="preserve"> Отсутствие элемента питания</w:t>
      </w:r>
      <w:r>
        <w:rPr>
          <w:color w:val="000000"/>
        </w:rPr>
        <w:t xml:space="preserve"> (защита системы от внезапного выхода системы из строя).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 xml:space="preserve">  Простота использования </w:t>
      </w:r>
      <w:r>
        <w:rPr>
          <w:color w:val="000000"/>
        </w:rPr>
        <w:t xml:space="preserve"> (нет необходимости носить с собой брелоки или метки).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color w:val="000000"/>
        </w:rPr>
        <w:t>-</w:t>
      </w:r>
      <w:r>
        <w:rPr>
          <w:b/>
          <w:color w:val="000000"/>
        </w:rPr>
        <w:t xml:space="preserve">  Рабочие температуры от -40© до + 85©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 За блокировку двигателя отвечает беспроводное цифровое реле, управляемое по штатной проводке. </w:t>
      </w:r>
      <w:r>
        <w:rPr>
          <w:color w:val="000000"/>
        </w:rPr>
        <w:t>Контрольный блок и реле блокировки не связаны прямыми проводами. Обнаружить такое реле в подкапотном пространстве практически не возможно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собенности иммобилайзеров Мультик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 xml:space="preserve"> Продукция военной промышленности</w:t>
      </w:r>
      <w:r>
        <w:rPr>
          <w:color w:val="000000"/>
        </w:rPr>
        <w:t xml:space="preserve"> (Эталон Безопасности и Качества)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 xml:space="preserve"> Инновационный продукт </w:t>
      </w:r>
      <w:r>
        <w:rPr>
          <w:color w:val="000000"/>
        </w:rPr>
        <w:t>(противоугонная система с частотой канала общения радио-метки с контрольным блоком 2,4 ГГЦ, которая исключает возможность перехвата и декодирования сигнала) 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-  </w:t>
      </w:r>
      <w:r>
        <w:rPr>
          <w:b/>
        </w:rPr>
        <w:t xml:space="preserve"> Беспроводное цифровое реле</w:t>
      </w:r>
      <w:r>
        <w:rPr/>
        <w:t xml:space="preserve"> (невозможность подменить сигнал или само реле).</w:t>
      </w:r>
    </w:p>
    <w:p>
      <w:pPr>
        <w:pStyle w:val="Normal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 xml:space="preserve"> Необычная метка</w:t>
      </w:r>
      <w:r>
        <w:rPr>
          <w:color w:val="000000"/>
        </w:rPr>
        <w:t xml:space="preserve"> (за счет металлической хромированной рамки корпус радио-метки становится более устойчивым к внешним механическим воздействиям, плюс неповторимый современный дизайн)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-    </w:t>
      </w:r>
      <w:r>
        <w:rPr>
          <w:b/>
          <w:color w:val="000000"/>
        </w:rPr>
        <w:t>Уверенное считывание радио-метки, без использования дополнительных антенн.</w:t>
      </w:r>
      <w:r>
        <w:rPr/>
        <w:t xml:space="preserve"> И</w:t>
      </w:r>
      <w:r>
        <w:rPr>
          <w:color w:val="000000"/>
        </w:rPr>
        <w:t>ммобилайзеры на 433мгц известны нестабильным считыванием, в особенности в местах радио-загрязненности (вышки сотовой связи, аэропорт, телебашни, ретрансляторы и т.д.)  К тому же, такие устройства используют дополнительную антенну, устанавливаемую в салоне автомобиля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-    </w:t>
      </w:r>
      <w:r>
        <w:rPr>
          <w:b/>
          <w:color w:val="000000"/>
        </w:rPr>
        <w:t>Собственная криптографическая защита алгоритма передачи данных с радио-метки на контрольный блок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 xml:space="preserve">  Система полностью защищена от копирования и ретрансляции сигналов радио-метки</w:t>
      </w:r>
      <w:r>
        <w:rPr>
          <w:color w:val="000000"/>
        </w:rPr>
        <w:t xml:space="preserve"> (самые распространенные способы угона автомобилей с иммобилайзерами).</w:t>
      </w:r>
      <w:r>
        <w:rPr/>
        <w:t xml:space="preserve"> </w:t>
      </w:r>
    </w:p>
    <w:p>
      <w:pPr>
        <w:pStyle w:val="Normal"/>
        <w:rPr/>
      </w:pPr>
      <w:r>
        <w:rPr/>
        <w:t xml:space="preserve">-    </w:t>
      </w:r>
      <w:r>
        <w:rPr>
          <w:b/>
        </w:rPr>
        <w:t>Возможность переключения радиометки в режим ожидания</w:t>
      </w:r>
      <w:r>
        <w:rPr/>
        <w:t xml:space="preserve"> (экономия ресурса батареи, дополнительная защита от несанкционированного считывания данных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</w:t>
      </w:r>
      <w:r>
        <w:rPr>
          <w:b/>
        </w:rPr>
        <w:t xml:space="preserve">  Контроль разряда батарейки в метке.</w:t>
      </w:r>
    </w:p>
    <w:p>
      <w:pPr>
        <w:pStyle w:val="Normal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 xml:space="preserve">  Рабочие температуры от -40© до + 85©.</w:t>
      </w:r>
    </w:p>
    <w:p>
      <w:pPr>
        <w:pStyle w:val="Normal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 xml:space="preserve">  Не моноблочная система – центральный блок и реле не в одном корпусе</w:t>
      </w:r>
      <w:r>
        <w:rPr>
          <w:color w:val="000000"/>
        </w:rPr>
        <w:t>. При установке моноблочного иммобилайзера под капот метка считывается неуверенно, а установка в салоне существенно снижает угоностойкость. При установке моноблочного иммобилайзера в салон автомобиля на видное место выводится светодиод, оповещающий владельца о состоянии иммобилайзера,  и по этому проводу автоугонщик может выйти на место блокировки и легко  ее нейтрализовать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-  За блокировку двигателя отвечает беспроводное цифровое реле, управляемое по штатной проводке. </w:t>
      </w:r>
      <w:r>
        <w:rPr>
          <w:color w:val="000000"/>
        </w:rPr>
        <w:t>Контрольный блок и реле блокировки не связаны прямыми проводами. Обнаружить такое реле в подкапотном пространстве практически не возможно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6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27:00Z</dcterms:created>
  <dc:creator>PC</dc:creator>
  <dc:description/>
  <cp:keywords/>
  <dc:language>en-US</dc:language>
  <cp:lastModifiedBy>Admin</cp:lastModifiedBy>
  <cp:lastPrinted>2009-02-10T21:15:00Z</cp:lastPrinted>
  <dcterms:modified xsi:type="dcterms:W3CDTF">2014-09-05T14:53:00Z</dcterms:modified>
  <cp:revision>14</cp:revision>
  <dc:subject/>
  <dc:title>Аргументация установки Биокода</dc:title>
</cp:coreProperties>
</file>