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греватель автомобильного сиденья с кнопками нуле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новочной глуби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ФФ ТН-011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струкция по установке и эксплуатации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ВНИМАНИЕ: установка и подключение подогревов должны осуществляться в сертифицированном установочном центре, либо мастером, имеющим достаточную квалификаци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огреватели ТН-011 предназначены для стационарной установки и подогрева автомобильных сидений в холодное время года. Обогреватели ТН-011 повышают комфортность  пользования автомобилем и уменьшают риск заболеваний связанных с переохлаждением пояснично-крестцового отдела и нижней части спи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Технические характеристики обогрева для одного сиденья: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    Номинальное напряжение питания                                           12,6-14,8В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    Потребляемый ток в режиме нагрева                                        3,3-3,5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3.     Потребляемый ток модуля управления                                     1,2-2м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    Время прогрева сидений (зависит от материала чехла)           1,5-3м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тация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евательный элемент сиденье                                  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евательный элемент спинка                                    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одуль управления                                                          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Кнопки                                                                               - 2шт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Монтажный жгут                                                              - 2ш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ержатель предохранителя с предохранителем 15А    -1ш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азметочный трафарет                                                     - 2ш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ластиковые хомуты                                                        - 10ш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леммы                                                                              - 2шт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Инструкция  по установке и эксплуатации                    - 1ш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уководство по установке кнопок с нулевой установочной глубиной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ыбрать место, для установки кнопок, исходя из удобства пользования и предпочтений клиент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клеить на выбранное место разметочные трафарет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осверлить отмеченные на трафарете установочные отверстия сверлом диаметром 3…3,1мм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Надфилем или острым ножом соединить просверленные отверстия в одно, по контуру, обозначенному на трафарете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Снять трафарет и острым ножом либо надфилем зачистить края получившегося отверст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алфеткой смоченной в спирте либо растворителе обезжирить поверхность. </w:t>
      </w:r>
      <w:r>
        <w:rPr>
          <w:b/>
          <w:bCs/>
          <w:sz w:val="20"/>
          <w:szCs w:val="20"/>
        </w:rPr>
        <w:t>ВНИМАНИЕ перед обезжириванием убедиться, что растворитель не растворяет выбранную поверхность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нять с нижней части кнопки транспортировочную защитную пленку черного цвета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Снять с нижней части кнопки прозрачную защитную пленку, аккуратно отогнуть шлейф и пропустив его в отверстие, прижать кнопку к несущей поверхности. </w:t>
      </w:r>
      <w:r>
        <w:rPr>
          <w:b/>
          <w:bCs/>
          <w:sz w:val="20"/>
          <w:szCs w:val="20"/>
        </w:rPr>
        <w:t xml:space="preserve">Во избежание повреждения кнопки прижимать только в плоских частях, не допускается прижим на выпуклых частях. </w:t>
      </w:r>
      <w:r>
        <w:rPr>
          <w:b/>
          <w:bCs/>
          <w:sz w:val="20"/>
          <w:szCs w:val="20"/>
          <w:u w:val="single"/>
        </w:rPr>
        <w:t>ДОПУСКАЕТСЯ НЕ БОЛЕЕ ЧЕМ ТРЕХКРАТНЫЙ ИЗГИБ ШЛЕЙФА В МЕСТЕ ПРИПАЙКИ ЕГО К КНОПКЕ.</w:t>
      </w:r>
    </w:p>
    <w:p>
      <w:pPr>
        <w:pStyle w:val="Normal"/>
        <w:ind w:left="36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58080" cy="371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 помощи монтажного скотча закрепить шлейф с обратной стороны несущей поверхности в непосредственной близости от установочного отверстия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овместить пропущенные контакты на разъеме шлейфа и разъеме модуля управления и состыковать разъемы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одключить к модулю управления жгут питания и закрепить модуль управления пластиковым хому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ка нагревательны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нять с сиденья обшивку. Нагревательные элементы закрепить под обшивкой сиденья двухсторонним скотчем либо клеем, светлой стороной к телу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Более длинный и узкий элемент предназначен для монтажа в спинку, более широкий и короткий в сидение. Если на обшивке имеются крепежные элементы, перекрывающие площадь, занимаемую обогревом, допускается разрезание полотна обогрева. </w:t>
      </w:r>
      <w:r>
        <w:rPr>
          <w:b/>
          <w:bCs/>
          <w:sz w:val="20"/>
          <w:szCs w:val="20"/>
        </w:rPr>
        <w:t>Полотно обогрева резать только в местах, в которых не проходят нити нагревательного элемента. Нити легко обнаружить по выпуклостям на полотне нагревательного элемент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арианты использования обогревов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Обогревы сидений имеют два варианта подключения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Режим «стандарт» - это режим, в котором каждый раз при включении зажигания обогревы будут устанавливаться в положение «выкл.» (индицируется зеленым светом).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Режим «память» - режим, в котором при включении зажигания обогревы будут устанавливаться в то положение, в котором они находились до предыдущего выключения зажигания. </w:t>
      </w:r>
      <w:r>
        <w:rPr>
          <w:b/>
          <w:bCs/>
          <w:sz w:val="20"/>
          <w:szCs w:val="20"/>
        </w:rPr>
        <w:t>Режим «память» рекомендуется использовать в автомобилях оснащенных системой дистанционного запуска двигател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Электрическое подключение обогревов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Черный провод соединить с корпусом автомобиля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Подключение в режиме «стандарт». Красный провод подключить к проводу автомобиля, на котором появляется сигнал +1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при повороте ключа зажигания в положение АСС. При подключении убедится в том, что цепь АСС защищена предохранителем не менее 15А, либо поставить предохранитель из комплекта обогревов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Подключение в режиме «память». Разрезать петлю желтого провода и подключить желтый провод в цепь постоянного питания 1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защищенную предохранителем. Красный и черный провода включать, как указано выше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Подключить к монтажному жгуту обогревательные полотна сиденья и спин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177915" cy="2419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ила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ля включения обогрева нужно завести двигатель, кнопка засветится зеленым св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53280" cy="3482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жать на красный треугольник, включится обогрев, и кнопка будет подсвечиваться красным св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080000" cy="381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достижении комфортной температуры в салоне автомобиля, обогрев можно выключить, нажав на синий треугольник. Красный свет при этом погаснет и вновь включиться зеленый. </w:t>
      </w:r>
      <w:r>
        <w:rPr>
          <w:b/>
          <w:bCs/>
          <w:sz w:val="20"/>
          <w:szCs w:val="20"/>
        </w:rPr>
        <w:t>Не нажимать на выпуклость с изображением си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режиме подключения «стандарт» обогревы будут выключаться каждый раз, когда зажигание будет выключено более чем на 5 секун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Если при установке обогревов был выбран режим подключения «память» то каждый раз при включении зажигания обогревы будут устанавливаться в состояние, в котором они находились до последнего выключения зажигания. Режим подключения «память» предназначен для повышения комфортности пользования автомобилем, оснащенным системой дистанционного запуска двигател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йные обяз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зготовитель гарантирует нормальную работу обогревателей при соблюдении правил установки и эксплуатации.</w:t>
      </w:r>
    </w:p>
    <w:p>
      <w:pPr>
        <w:pStyle w:val="Normal"/>
        <w:rPr/>
      </w:pPr>
      <w:r>
        <w:rPr>
          <w:sz w:val="20"/>
          <w:szCs w:val="20"/>
        </w:rPr>
        <w:t>Гарантийный срок эксплуатации 12 месяцев со дня продажи (установки). В случае обнаружения неисправности во время гарантийного срока изготовитель обязуется отремонтировать либо заменить неисправный элемент обогр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рантийному ремонту (замене) не подлежат изделия со следами вскрытия либо имеющие механические повреждения. Также не подлежат гарантийному ремонту изделия, неисправности которых вызваны несоблюдением правил установки или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родажи (установки): _______________________________________  штамп продающей (установочно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вец (установщик): _________________________________________</w:t>
      </w:r>
    </w:p>
    <w:sectPr>
      <w:type w:val="nextPage"/>
      <w:pgSz w:w="12240" w:h="15840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48:00Z</dcterms:created>
  <dc:creator>ooo</dc:creator>
  <dc:description/>
  <cp:keywords/>
  <dc:language>en-US</dc:language>
  <cp:lastModifiedBy>Oksana</cp:lastModifiedBy>
  <cp:lastPrinted>2011-11-21T09:05:00Z</cp:lastPrinted>
  <dcterms:modified xsi:type="dcterms:W3CDTF">2011-11-28T13:48:00Z</dcterms:modified>
  <cp:revision>2</cp:revision>
  <dc:subject/>
  <dc:title>Обогреватель автомобильного сиденья с кнопками нулевой </dc:title>
</cp:coreProperties>
</file>