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94"/>
        <w:gridCol w:w="5103"/>
      </w:tblGrid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хема подключения  таймера</w:t>
            </w:r>
          </w:p>
          <w:p>
            <w:pPr>
              <w:pStyle w:val="Normal"/>
              <w:rPr>
                <w:i/>
                <w:i/>
                <w:sz w:val="4"/>
                <w:szCs w:val="8"/>
                <w:lang w:val="en-GB"/>
              </w:rPr>
            </w:pPr>
            <w:r>
              <w:rPr>
                <w:i/>
                <w:sz w:val="4"/>
                <w:szCs w:val="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3090" cy="382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080" cy="3822840"/>
                                <a:chOff x="0" y="0"/>
                                <a:chExt cx="3133080" cy="38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32360" cy="38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91692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3200"/>
                                  <a:ext cx="637560" cy="20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09800"/>
                                  <a:ext cx="548640" cy="138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Тайм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ru-RU"/>
                                      </w:rPr>
                                      <w:t>7.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Meguna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vertAlign w:val="superscript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®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4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Compa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520" y="120456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72468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759600"/>
                                  <a:ext cx="9360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7640" y="709920"/>
                                  <a:ext cx="5961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ыход (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−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88400" y="68724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9160" y="9000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23112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4600" y="39960"/>
                                  <a:ext cx="604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черн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180360"/>
                                  <a:ext cx="604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черн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960" y="75960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95508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23948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1582560"/>
                                  <a:ext cx="1160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240" y="1823040"/>
                                  <a:ext cx="1154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0248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2008440"/>
                                  <a:ext cx="11880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0"/>
                                  <a:ext cx="720" cy="211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3240" y="954360"/>
                                  <a:ext cx="899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904320"/>
                                  <a:ext cx="5983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ыход (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−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84440" y="88272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1840" y="124092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9440" y="1186200"/>
                                  <a:ext cx="5472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ыход (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−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89480" y="116712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24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27800" y="1951920"/>
                                  <a:ext cx="354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рпус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360" y="200988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20098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208332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6200" y="351720"/>
                                  <a:ext cx="6908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жигание (+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480" y="1494000"/>
                                  <a:ext cx="800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ход управления (</w:t>
                                    </w:r>
                                    <w:r>
                                      <w:rPr>
                                        <w:kern w:val="2"/>
                                        <w:szCs w:val="12"/>
                                        <w:sz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−</w:t>
                                    </w:r>
                                    <w:r>
                                      <w:rPr>
                                        <w:kern w:val="2"/>
                                        <w:szCs w:val="1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 дальнего света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35640"/>
                                  <a:ext cx="3607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рпус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82160"/>
                                  <a:ext cx="3607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рпус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080" y="492840"/>
                                  <a:ext cx="10108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евая и правая ламп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лижнего света фар (2х55 Вт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37440" y="70668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1400" y="90180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6458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720" y="1357560"/>
                                  <a:ext cx="10152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ампы габаритных огней (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 xml:space="preserve"> 55 Вт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537200"/>
                                  <a:ext cx="264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ини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774080"/>
                                  <a:ext cx="6951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оричневый / черн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354240"/>
                                  <a:ext cx="451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ранжев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959120"/>
                                  <a:ext cx="3315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черн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195560"/>
                                  <a:ext cx="5526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ер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711360"/>
                                  <a:ext cx="561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еленый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eastAsia="Times New Roman" w:cs="Arial" w:ascii="Arial Narrow" w:hAnsi="Arial Narrow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19880" y="177804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1827360"/>
                                  <a:ext cx="99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1827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190008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8644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6200" y="645840"/>
                                  <a:ext cx="899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0" y="182304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1726560"/>
                                  <a:ext cx="7974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ход управления (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 ручного тормоза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910440"/>
                                  <a:ext cx="5601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еленый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eastAsia="Times New Roman" w:cs="Arial" w:ascii="Arial Narrow" w:hAnsi="Arial Narrow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62784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83052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10808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2240"/>
                                  <a:ext cx="12312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асположение перемычек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3700800"/>
                                  <a:ext cx="306252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Для включения множителей или функции необходимо удалить соответствующие им перемычк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3029040"/>
                                  <a:ext cx="6037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индикатор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29320" y="2440440"/>
                                  <a:ext cx="465480" cy="596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920" y="26694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560" y="2568600"/>
                                  <a:ext cx="163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671920"/>
                                  <a:ext cx="96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2557080"/>
                                  <a:ext cx="946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9920" y="284112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275724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619920" y="2536200"/>
                                  <a:ext cx="120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5320" y="257616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2568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837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760" y="2307600"/>
                                  <a:ext cx="6850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индикатор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24105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2408040"/>
                                  <a:ext cx="71640" cy="13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131280"/>
                                  <a:ext cx="612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937600"/>
                                  <a:ext cx="68760" cy="194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3114360"/>
                                  <a:ext cx="465480" cy="601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4960" y="334584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120" y="3244680"/>
                                  <a:ext cx="109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4960" y="35172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343332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624960" y="3212640"/>
                                  <a:ext cx="120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720" y="32526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6920" y="3414960"/>
                                  <a:ext cx="946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3521160"/>
                                  <a:ext cx="96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2581200"/>
                                  <a:ext cx="7005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ножители задер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ключения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2756520"/>
                                  <a:ext cx="1328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мощность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в положении автомобиля «на ручник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2842200"/>
                                  <a:ext cx="855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лавное /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432960"/>
                                  <a:ext cx="7005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ножители задер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ключения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160" y="3341520"/>
                                  <a:ext cx="13773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мощность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в положении автомобиля «на ручник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3246120"/>
                                  <a:ext cx="855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лавное /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760" y="1969200"/>
                                  <a:ext cx="445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онцеви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ручного тормо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6320" y="9144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914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128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2860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2286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29844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7720" y="714240"/>
                                  <a:ext cx="2109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1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0" y="910080"/>
                                  <a:ext cx="2109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1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29640" y="1302480"/>
                                  <a:ext cx="13320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7720" y="1199520"/>
                                  <a:ext cx="2109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1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7pt;height:301pt" coordorigin="0,0" coordsize="4934,6020">
                      <v:rect id="shape_0" stroked="f" o:allowincell="t" style="position:absolute;left:1;top:0;width:4932;height:6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97;top:1444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t" style="position:absolute;left:41;top:68;width:1003;height:319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;top:173;width:863;height:21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Тай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7.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Meguna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vertAlign w:val="superscript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99;top:1897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t" style="position:absolute;left:2399;top:1141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line id="shape_0" from="3065,1196" to="4538,119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4;top:1118;width:938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 (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76;top:1082;width:224;height:224">
                        <v:oval id="shape_0" fillcolor="white" stroked="t" o:allowincell="t" style="position:absolute;left:4076;top:1082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126,1101" to="4249,1286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7,1099" to="4246,1288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038,142" to="2885,1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2,364" to="2889,36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7;top:63;width:95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ерн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7;top:284;width:95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ерн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41,1196" to="2888,119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,1504" to="2892,150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0,1952" to="2887,19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2492" to="2891,249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,2871" to="2885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2,634" to="2889,63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3163" to="2897,31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4,0" to="2894,333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23,1503" to="4539,1503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1;top:1424;width:94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 (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70;top:1390;width:224;height:224">
                        <v:oval id="shape_0" fillcolor="white" stroked="t" o:allowincell="t" style="position:absolute;left:4070;top:1390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120,1409" to="4243,1594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1,1407" to="4240,1596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058,1954" to="4531,195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7;top:1868;width:86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 (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78;top:1838;width:224;height:224">
                        <v:oval id="shape_0" fillcolor="white" stroked="t" o:allowincell="t" style="position:absolute;left:4078;top:1838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128,1857" to="4251,204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9,1855" to="4248,204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036;top:3074;width:55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29,3165" to="3824,316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5,3165" to="3825,32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1,3281" to="3908,328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2;top:554;width:108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жигание (+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43;top:2353;width:125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 управления (</w:t>
                              </w:r>
                              <w:r>
                                <w:rPr>
                                  <w:kern w:val="2"/>
                                  <w:szCs w:val="12"/>
                                  <w:sz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дальнего све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56;width:56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287;width:56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0;top:776;width:159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вая и правая лам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ижнего света фар (2х55 В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11,1113" to="4423,111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7,1420" to="4429,142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26,1017" to="4426,14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49;top:2138;width:1598;height:1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мпы габаритных огней (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55 В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1;top:2421;width:415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8;top:2794;width:1094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ичневый / чер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558;width:71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анжев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9;top:3085;width:52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9;top:1883;width:869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5;top:1120;width:883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eastAsia="Times New Roman" w:cs="Arial" w:ascii="Arial Narrow" w:hAnsi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41,2800" to="4548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9,2878" to="4734,287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7,2878" to="4737,29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1,2992" to="4818,29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7,2936" to="4507,309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2,1017" to="4418,1017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1,2871" to="4444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3;top:2719;width:125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 управления (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ручного тормо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7;top:1434;width:88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eastAsia="Times New Roman" w:cs="Arial" w:ascii="Arial Narrow" w:hAnsi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6;top:989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3;top:1308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3;top:1745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421;width:1938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оложение перемычек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;top:5828;width:4822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ля включения множителей или функции необходимо удалить соответствующие им перемы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5;top:4770;width:950;height:1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61;top:3844;width:732;height:939;mso-wrap-style:none;v-text-anchor:middle;rotation:90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76;top:4204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210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210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204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234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678;top:4045;width:257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296;top:4208;width:15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298;top:4027;width:148;height:1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976;top:4474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480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480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474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504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76;top:4342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348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348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342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372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rect id="shape_0" stroked="f" o:allowincell="t" style="position:absolute;left:976;top:3994;width:189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85;top:4057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5;top:4063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4;top:4063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5;top:4057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8;top:4087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oval id="shape_0" fillcolor="#7f7f7f" stroked="f" o:allowincell="t" style="position:absolute;left:461;top:4045;width:112;height:112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oval>
                      <v:oval id="shape_0" fillcolor="gray" stroked="f" o:allowincell="t" style="position:absolute;left:461;top:4469;width:112;height:112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647;top:3634;width:1078;height: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0,3796" to="1679,379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9,3792" to="651,401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3,4931" to="1616,493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,4626" to="654,493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5;top:4905;width:732;height:947;mso-wrap-style:none;v-text-anchor:middle;rotation:90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84;top:5269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275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275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269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299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761;top:5110;width:172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84;top:5539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545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545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539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569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84;top:5407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413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413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407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437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rect id="shape_0" stroked="f" o:allowincell="t" style="position:absolute;left:984;top:5059;width:189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93;top:5122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93;top:5128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12;top:5128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43;top:5122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36;top:5152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t" o:allowincell="t" style="position:absolute;left:1302;top:5378;width:148;height:1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1303;top:5545;width:15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f" o:allowincell="t" style="position:absolute;left:1483;top:4065;width:110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жители за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ключен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3;top:4341;width:2091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ощность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 положении автомобиля «на ручник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2;top:4476;width:1346;height: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вное /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5;top:5406;width:110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жители за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ключен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8;top:5262;width:2168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ощность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 положении автомобиля «на ручник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2;top:5112;width:1346;height: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вное /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62;top:3101;width:70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цев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ного тормо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22,144" to="3717,14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8,144" to="3718,25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4,254" to="3801,2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1,360" to="3716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7,360" to="3717,47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3,470" to="3800,47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79;top:1125;width:33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81;top:1433;width:33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26,2051" to="4035,2137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79;top:1889;width:33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4"/>
                <w:lang w:val="en-GB"/>
              </w:rPr>
            </w:pPr>
            <w:r>
              <w:rPr>
                <w:b/>
                <w:i/>
                <w:sz w:val="4"/>
                <w:lang w:val="en-GB"/>
              </w:rPr>
            </w:r>
          </w:p>
          <w:p>
            <w:pPr>
              <w:pStyle w:val="Normal"/>
              <w:jc w:val="both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арантийные обязательства</w:t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Мы предоставляем Вам гарантию продолжительностью 3</w:t>
            </w:r>
            <w:r>
              <w:rPr>
                <w:i/>
                <w:sz w:val="12"/>
              </w:rPr>
              <w:t xml:space="preserve"> года </w:t>
            </w:r>
            <w:r>
              <w:rPr>
                <w:sz w:val="12"/>
              </w:rPr>
              <w:t>с момента приобретения таймера  при соблюдении условий эксплуатации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Данный продукт произведен с максимальной тщательностью в соответствии с международными стандартами качества и подвергается обязательному тестированию. Если, тем не менее, у Вас возникли проблемы, обращайтесь по месту установки или продажи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  <w:p>
            <w:pPr>
              <w:pStyle w:val="Heading6"/>
              <w:rPr>
                <w:color w:val="FFFFFF"/>
                <w:sz w:val="6"/>
                <w:lang w:val="ru-RU" w:eastAsia="en-US"/>
              </w:rPr>
            </w:pPr>
            <w:r>
              <w:rPr>
                <w:color w:val="FFFFFF"/>
                <w:sz w:val="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7625</wp:posOffset>
                      </wp:positionV>
                      <wp:extent cx="1922780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219600"/>
                                <a:chOff x="0" y="0"/>
                                <a:chExt cx="192276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188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4960" y="60840"/>
                                  <a:ext cx="256680" cy="133200"/>
                                </a:xfrm>
                                <a:prstGeom prst="parallelogram">
                                  <a:avLst>
                                    <a:gd name="adj" fmla="val 481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9040" y="158760"/>
                                  <a:ext cx="10026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70760" y="75600"/>
                                  <a:ext cx="1044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8800" y="57960"/>
                                  <a:ext cx="9396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Рисунок 3" descr="всегда оригинальное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51680" y="181080"/>
                                  <a:ext cx="97020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3.75pt;width:151.4pt;height:17.3pt" coordorigin="173,75" coordsize="3028,3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3;top:75;width:1435;height:3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1299;top:171;width:403;height:209;mso-wrap-style:none;v-text-anchor:middle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00;top:325;width:1578;height:2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87;top:194;width:1643;height:11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3;top:166;width:147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1357;top:360;width:1527;height: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4445</wp:posOffset>
                      </wp:positionV>
                      <wp:extent cx="520700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57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5b5b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>www.meguna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lang w:val="en-GB"/>
                                    </w:rPr>
                                    <w:t>meguna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B5B5" style="position:absolute;rotation:-0;width:41pt;height:12.4pt;mso-wrap-distance-left:9.05pt;mso-wrap-distance-right:9.05pt;mso-wrap-distance-top:0pt;mso-wrap-distance-bottom:0pt;margin-top:-0.35pt;mso-position-vertical-relative:text;margin-left:205.5pt;mso-position-horizontal-relative:text">
                      <v:fill type="gradient" angle="-18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>www.meguna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lang w:val="en-GB"/>
                              </w:rPr>
                              <w:t>megun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Тайме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</w:rPr>
              <w:t>управления светом автомобил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32"/>
                <w:lang w:val="en-US" w:eastAsia="en-US"/>
              </w:rPr>
            </w:pPr>
            <w:r>
              <w:rPr>
                <w:b/>
                <w:i/>
                <w:sz w:val="1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90</wp:posOffset>
                      </wp:positionV>
                      <wp:extent cx="298259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0.7pt" to="237.85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495</wp:posOffset>
                      </wp:positionV>
                      <wp:extent cx="3021330" cy="127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gital </w:t>
                                  </w: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rvice </w:t>
                                  </w: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ystem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pt;height:10pt;mso-wrap-distance-left:9.05pt;mso-wrap-distance-right:9.05pt;mso-wrap-distance-top:0pt;mso-wrap-distance-bottom:0pt;margin-top:1.8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igital </w:t>
                            </w: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ervice </w:t>
                            </w: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ystem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  <w:lang w:val="en-US"/>
              </w:rPr>
              <w:t>Model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No</w:t>
            </w:r>
            <w:r>
              <w:rPr>
                <w:sz w:val="12"/>
              </w:rPr>
              <w:t xml:space="preserve">.  </w:t>
            </w:r>
            <w:r>
              <w:rPr>
                <w:b/>
                <w:sz w:val="20"/>
              </w:rPr>
              <w:t>Т 7.3</w:t>
            </w:r>
            <w:r>
              <w:rPr>
                <w:b/>
                <w:i/>
                <w:sz w:val="16"/>
              </w:rPr>
              <w:t xml:space="preserve">                                                      </w:t>
            </w:r>
            <w:r>
              <w:rPr>
                <w:b/>
                <w:i/>
                <w:szCs w:val="14"/>
                <w:lang w:val="en-GB"/>
              </w:rPr>
              <w:t>Meguna</w:t>
            </w:r>
            <w:r>
              <w:rPr>
                <w:i/>
                <w:szCs w:val="14"/>
              </w:rPr>
              <w:t xml:space="preserve"> </w:t>
            </w:r>
            <w:r>
              <w:rPr>
                <w:i/>
                <w:szCs w:val="14"/>
                <w:vertAlign w:val="superscript"/>
              </w:rPr>
              <w:t>®</w:t>
            </w:r>
            <w:r>
              <w:rPr>
                <w:i/>
                <w:szCs w:val="14"/>
              </w:rPr>
              <w:t xml:space="preserve"> </w:t>
            </w:r>
            <w:r>
              <w:rPr>
                <w:i/>
                <w:szCs w:val="14"/>
                <w:lang w:val="en-GB"/>
              </w:rPr>
              <w:t>Company</w:t>
            </w:r>
          </w:p>
          <w:p>
            <w:pPr>
              <w:pStyle w:val="Normal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9380</wp:posOffset>
                      </wp:positionV>
                      <wp:extent cx="2868930" cy="10134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Уникальная  функциональная насыщенность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Интуитивно понятный алгоритм управления све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Адаптация к любому автомобил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Увеличение ресурса электрооборудования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Высокая надежность элементной базы на основе микроконтроллера фирмы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GB"/>
                                    </w:rPr>
                                    <w:t>MicroCHIP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Cs w:val="14"/>
                                    </w:rPr>
                                    <w:t xml:space="preserve"> и мощных выходных  транзисторов</w:t>
                                  </w:r>
                                  <w:r>
                                    <w:rPr>
                                      <w:i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GB"/>
                                    </w:rPr>
                                    <w:t>MOSF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Прогрессивная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технология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Гарантийный срок  –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Cs w:val="14"/>
                                    </w:rPr>
                                    <w:t>3 год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 с момента приобретения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70" w:leader="none"/>
                                    </w:tabs>
                                    <w:jc w:val="right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70" w:leader="none"/>
                                    </w:tabs>
                                    <w:ind w:left="17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pt;height:79.8pt;mso-wrap-distance-left:9.05pt;mso-wrap-distance-right:9.05pt;mso-wrap-distance-top:0pt;mso-wrap-distance-bottom:0pt;margin-top:9.4pt;mso-position-vertical-relative:text;margin-left:1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Уникальная  функциональная насыщенность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Интуитивно понятный алгоритм управления све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Адаптация к любому автомоби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Увеличение ресурса электрооборудования автомоби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Высокая надежность элементной базы на основе микроконтроллера фирмы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GB"/>
                              </w:rPr>
                              <w:t>MicroCHI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4"/>
                              </w:rPr>
                              <w:t xml:space="preserve"> и мощных выходных  транзисторов</w:t>
                            </w:r>
                            <w:r>
                              <w:rPr>
                                <w:i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GB"/>
                              </w:rPr>
                              <w:t>MOSFE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Прогрессивна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SMD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технология произво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Гарантийный срок 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14"/>
                              </w:rPr>
                              <w:t>3 год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 с момента приобретения устрой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</w:tabs>
                              <w:ind w:left="170" w:hanging="0"/>
                              <w:rPr>
                                <w:rFonts w:ascii="Arial Narrow" w:hAnsi="Arial Narrow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shd w:fill="666666" w:val="clear"/>
              <w:jc w:val="center"/>
              <w:rPr/>
            </w:pPr>
            <w:r>
              <w:rPr>
                <w:i/>
                <w:sz w:val="16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аймер Т7.3 – электронное устройство, обеспечивающее автоматическое включение ближнего света фар (</w:t>
            </w:r>
            <w:r>
              <w:rPr>
                <w:i/>
              </w:rPr>
              <w:t>БСФ</w:t>
            </w:r>
            <w:r>
              <w:rPr/>
              <w:t>) и габаритных огней (</w:t>
            </w:r>
            <w:r>
              <w:rPr>
                <w:i/>
              </w:rPr>
              <w:t>ГО</w:t>
            </w:r>
            <w:r>
              <w:rPr/>
              <w:t>) автомобиля через определенное время после включения зажигания и выключение света фар и габаритных огней после выключения зажигания</w:t>
            </w:r>
            <w:r>
              <w:rPr>
                <w:szCs w:val="14"/>
              </w:rPr>
              <w:t xml:space="preserve"> без каких либо действий со стороны водите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i/>
              </w:rPr>
              <w:t>Т7.3 используется независимо от штатного выключателя ближнего света фар автомобиля.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Отличительные черты таймера: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2"/>
                <w:szCs w:val="12"/>
              </w:rPr>
            </w:pPr>
            <w:r>
              <w:rPr/>
              <w:t xml:space="preserve">возможность использования </w:t>
            </w:r>
            <w:r>
              <w:rPr>
                <w:i/>
              </w:rPr>
              <w:t xml:space="preserve">функции </w:t>
            </w:r>
            <w:r>
              <w:rPr>
                <w:b/>
                <w:i/>
              </w:rPr>
              <w:t>ШИМ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плавное нарастание напряжения на лампах ближнего света и габаритных огней в течение нескольких секунд);</w:t>
            </w:r>
          </w:p>
          <w:p>
            <w:pPr>
              <w:pStyle w:val="Normal"/>
              <w:ind w:lef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2"/>
                <w:szCs w:val="12"/>
              </w:rPr>
            </w:pPr>
            <w:r>
              <w:rPr/>
              <w:t xml:space="preserve">управление светом в зависимости от положения ручного тормоза </w:t>
            </w:r>
            <w:r>
              <w:rPr>
                <w:sz w:val="12"/>
                <w:szCs w:val="12"/>
              </w:rPr>
              <w:t>(возможность автоматического уменьшения напряжения на лампах ближнего света фар (вплоть до их полного выключения) и габаритных огней в случае, если машина стоит на ручном тормозе).</w:t>
            </w:r>
          </w:p>
          <w:p>
            <w:pPr>
              <w:pStyle w:val="Normal"/>
              <w:jc w:val="both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Эти особенности, а также наличие обеспечиваемой Т7.3 задержки включения света фар и габаритных огней, снижающей нагрузку на аккумулятор при запуске двигателя, позволяют значительно увеличить ресурс электрооборудования Вашего автомобиля.</w:t>
            </w:r>
          </w:p>
        </w:tc>
      </w:tr>
      <w:tr>
        <w:trPr>
          <w:trHeight w:val="800" w:hRule="exac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пределение задержки включения БСФ и ГО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szCs w:val="14"/>
              </w:rPr>
              <w:t>Для снижения нагрузки на аккумулятор при запуске двигателя таймер обеспечивает задержку включения</w:t>
            </w:r>
            <w:r>
              <w:rPr>
                <w:i/>
                <w:szCs w:val="14"/>
              </w:rPr>
              <w:t xml:space="preserve"> БСФ и ГО</w:t>
            </w:r>
            <w:r>
              <w:rPr>
                <w:szCs w:val="14"/>
              </w:rPr>
              <w:t xml:space="preserve"> после включения зажигания. 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rFonts w:eastAsia="Arial"/>
                <w:i/>
                <w:szCs w:val="14"/>
              </w:rPr>
              <w:t xml:space="preserve">     </w:t>
            </w:r>
            <w:r>
              <w:rPr>
                <w:i/>
                <w:szCs w:val="14"/>
              </w:rPr>
              <w:t>Длительность задержки</w:t>
            </w:r>
            <w:r>
              <w:rPr>
                <w:szCs w:val="14"/>
              </w:rPr>
              <w:t xml:space="preserve"> </w:t>
            </w:r>
            <w:r>
              <w:rPr/>
              <w:t>устанавливается перемычками на плате Т7.3 и определяется по формуле: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2"/>
                <w:szCs w:val="12"/>
              </w:rPr>
              <w:t>длительность задержки для БСФ: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зад</w:t>
            </w:r>
            <w:r>
              <w:rPr>
                <w:sz w:val="16"/>
                <w:szCs w:val="16"/>
                <w:vertAlign w:val="subscript"/>
              </w:rPr>
              <w:t xml:space="preserve"> БСФ</w:t>
            </w:r>
            <w:r>
              <w:rPr>
                <w:b/>
                <w:sz w:val="16"/>
                <w:szCs w:val="16"/>
              </w:rPr>
              <w:t xml:space="preserve"> = 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БС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>×2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>×3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b/>
                <w:sz w:val="18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7145</wp:posOffset>
                      </wp:positionV>
                      <wp:extent cx="635" cy="8191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.35pt" to="168.55pt,7.7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7780</wp:posOffset>
                      </wp:positionV>
                      <wp:extent cx="0" cy="19621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.4pt" to="190.8pt,16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9050</wp:posOffset>
                      </wp:positionV>
                      <wp:extent cx="2540" cy="19685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.5pt" to="205.9pt,16.9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99695</wp:posOffset>
                      </wp:positionV>
                      <wp:extent cx="846455" cy="127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7.85pt" to="168.55pt,7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795</wp:posOffset>
                      </wp:positionV>
                      <wp:extent cx="807085" cy="755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базовая длительность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5.95pt;mso-wrap-distance-left:9.05pt;mso-wrap-distance-right:9.05pt;mso-wrap-distance-top:0pt;mso-wrap-distance-bottom:0pt;margin-top:0.85pt;mso-position-vertical-relative:text;margin-left:1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базовая длительност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>
                <w:b/>
                <w:b/>
                <w:szCs w:val="14"/>
                <w:lang w:val="en-US" w:eastAsia="en-US"/>
              </w:rPr>
            </w:pPr>
            <w:r>
              <w:rPr>
                <w:b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955</wp:posOffset>
                      </wp:positionV>
                      <wp:extent cx="1600200" cy="87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множители, устанавливаемые перемычкам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.9pt;mso-wrap-distance-left:9.05pt;mso-wrap-distance-right:9.05pt;mso-wrap-distance-top:0pt;mso-wrap-distance-bottom:0pt;margin-top:1.65pt;mso-position-vertical-relative:text;margin-left:6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множители, устанавливаемые перемыч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181737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75pt" to="205.7pt,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2"/>
                <w:szCs w:val="12"/>
              </w:rPr>
              <w:t>длительность задержки для ГО: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зад</w:t>
            </w:r>
            <w:r>
              <w:rPr>
                <w:sz w:val="16"/>
                <w:szCs w:val="16"/>
                <w:vertAlign w:val="subscript"/>
              </w:rPr>
              <w:t xml:space="preserve"> ГО</w:t>
            </w:r>
            <w:r>
              <w:rPr>
                <w:b/>
                <w:sz w:val="16"/>
                <w:szCs w:val="16"/>
              </w:rPr>
              <w:t xml:space="preserve"> = 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×2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lightGray"/>
              </w:rPr>
              <w:t>×3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Базовая длительность </w:t>
            </w:r>
            <w:r>
              <w:rPr>
                <w:rFonts w:cs="Arial"/>
                <w:b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  <w:vertAlign w:val="subscript"/>
              </w:rPr>
              <w:t>0</w:t>
            </w:r>
            <w:r>
              <w:rPr>
                <w:rFonts w:cs="Arial Narrow" w:ascii="Arial Narrow" w:hAnsi="Arial Narrow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задается при программировании (ее величину смотрите в технических характеристиках Т7.3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еремычки, соответствующие множителям </w:t>
            </w:r>
            <w:r>
              <w:rPr>
                <w:b/>
                <w:sz w:val="12"/>
                <w:szCs w:val="12"/>
              </w:rPr>
              <w:t>×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×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для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БСФ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расположены со стороны перемычек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для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ГО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− со стороны перемыче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С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(см.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Расположение перемычек</w:t>
            </w:r>
            <w:r>
              <w:rPr>
                <w:rFonts w:cs="Arial Narrow" w:ascii="Arial Narrow" w:hAnsi="Arial Narrow"/>
                <w:sz w:val="12"/>
                <w:szCs w:val="1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Для включения множителя необходимо удалить соответствующую перемычку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полнительные функции Т7.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Cs w:val="14"/>
              </w:rPr>
              <w:t>Плавное включение ламп ближнего света фар (БСФ)  и габаритных огней (ГО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Тип включения ламп ближнего света фар и габаритных огней задается перемычками </w:t>
            </w:r>
            <w:r>
              <w:rPr>
                <w:b/>
                <w:sz w:val="12"/>
                <w:szCs w:val="12"/>
              </w:rPr>
              <w:t>А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соответственно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2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622"/>
              <w:gridCol w:w="2268"/>
            </w:tblGrid>
            <w:tr>
              <w:trPr/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Перемычка</w:t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Состояние перемычки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 xml:space="preserve">Тип включения 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лавное включение </w:t>
                  </w:r>
                  <w:r>
                    <w:rPr>
                      <w:i/>
                      <w:sz w:val="12"/>
                      <w:szCs w:val="12"/>
                    </w:rPr>
                    <w:t>БСФ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жесткое включение </w:t>
                  </w:r>
                  <w:r>
                    <w:rPr>
                      <w:i/>
                      <w:sz w:val="12"/>
                      <w:szCs w:val="12"/>
                    </w:rPr>
                    <w:t>БСФ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лавное включение </w:t>
                  </w:r>
                  <w:r>
                    <w:rPr>
                      <w:i/>
                      <w:sz w:val="12"/>
                      <w:szCs w:val="12"/>
                    </w:rPr>
                    <w:t>ГО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жесткое включение </w:t>
                  </w:r>
                  <w:r>
                    <w:rPr>
                      <w:i/>
                      <w:sz w:val="12"/>
                      <w:szCs w:val="12"/>
                    </w:rPr>
                    <w:t>ГО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Cs w:val="14"/>
              </w:rPr>
              <w:t>Управление светом в зависимости от положения ручного тормоз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  <w:tbl>
            <w:tblPr>
              <w:tblW w:w="482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1417"/>
              <w:gridCol w:w="2550"/>
            </w:tblGrid>
            <w:tr>
              <w:trPr/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>Перемычка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>Состояние перемычки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 xml:space="preserve">Мощность света в положении «на ручнике» </w:t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а</w:t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БСФ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горит в </w:t>
                  </w:r>
                  <w:r>
                    <w:rPr>
                      <w:rFonts w:cs="Arial"/>
                      <w:b/>
                      <w:szCs w:val="14"/>
                    </w:rPr>
                    <w:t>½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мощности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БСФ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выключен</w:t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Г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горят в </w:t>
                  </w:r>
                  <w:r>
                    <w:rPr>
                      <w:rFonts w:cs="Arial"/>
                      <w:b/>
                      <w:szCs w:val="14"/>
                    </w:rPr>
                    <w:t>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мощности</w:t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Г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включены на полную мощност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114" w:leader="none"/>
              </w:tabs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сле снятия автомобиля с ручного тормоза лампы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БСФ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загораются на полную мощность без задержки согласно перемычке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сле снятия автомобиля с ручного тормоза лампы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ГО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если они горели в ¾ мощности (перемычка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замкнута), загораются на полную мощность без задержки согласно перемычке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С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9215</wp:posOffset>
                      </wp:positionV>
                      <wp:extent cx="3048000" cy="678180"/>
                      <wp:effectExtent l="1905" t="1905" r="40005" b="40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678240"/>
                                <a:chOff x="0" y="0"/>
                                <a:chExt cx="3048120" cy="67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8120" cy="67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меем таймер Т7.3 (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БСФ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= 10 сек., 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ГО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= 2 сек.). Необходимо получить плавн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через 20 сек. и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через 2 сек. после включения зажигания. При постановке автомобиля на ручной тормоз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должен выключиться, а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уменьшить свою яркос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ля получения Т7.3 с указанными настройками разрываем следующие перемычк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со стороны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: 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зад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БСФ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= 10 ×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2 = 20 секунд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− 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−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выключится при постановке автомобиля на ручной тормоз.</w:t>
                                    </w:r>
                                  </w:p>
                                </w:txbxContent>
                              </wps:txbx>
                              <wps:bodyPr wrap="square" lIns="59040" rIns="59040" tIns="5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0440" y="537120"/>
                                  <a:ext cx="56592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Прим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5.45pt;width:240pt;height:53.4pt" coordorigin="62,109" coordsize="4800,1068">
                      <v:shape id="shape_0" fillcolor="white" stroked="t" o:allowincell="t" style="position:absolute;left:62;top:109;width:4799;height:10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ем таймер Т7.3 (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СФ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10 сек., 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= 2 сек.). Необходимо получить плавн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ез 20 сек. и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ез 2 сек. после включения зажигания. При постановке автомобиля на ручной тормоз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олжен выключиться, а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меньшить свою ярк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получения Т7.3 с указанными настройками разрываем следующие перемыч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о стороны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СФ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10 ×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 = 20 секунд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− 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−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ыключится при постановке автомобиля на ручной тормо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shape>
                      <v:shape id="shape_0" fillcolor="#5f5f5f" stroked="f" o:allowincell="t" style="position:absolute;left:3905;top:955;width:890;height:1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имер</w:t>
                              </w:r>
                            </w:p>
                          </w:txbxContent>
                        </v:textbox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Arial"/>
                <w:szCs w:val="14"/>
              </w:rPr>
            </w:pPr>
            <w:r>
              <w:rPr>
                <w:rFonts w:eastAsia="Arial"/>
                <w:szCs w:val="1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становка и подключение Т7.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szCs w:val="14"/>
              </w:rPr>
              <w:t>Таймер Т7.3 может устанавливаться в любом подходящем месте, исключающем попадание влаги, воздействие высоких температур и т.д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i/>
                <w:szCs w:val="14"/>
              </w:rPr>
              <w:t>Т7.3 подключается следующим образом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рный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2 провода сечением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/>
              <w:t xml:space="preserve"> −   корпус (</w:t>
            </w:r>
            <w:r>
              <w:rPr>
                <w:i/>
              </w:rPr>
              <w:t>−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Arial"/>
                <w:sz w:val="10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ранжевый </w:t>
            </w:r>
            <w:r>
              <w:rPr/>
              <w:t xml:space="preserve"> –  зажигание (+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</w:rPr>
              <w:t>Подсоединяется к проводу от замка зажигания, на котором имеется +12</w:t>
            </w:r>
            <w:r>
              <w:rPr>
                <w:rFonts w:cs="Arial Narrow" w:ascii="Arial Narrow" w:hAnsi="Arial Narrow"/>
                <w:sz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ключе зажигания в положении "ВКЛ", и напряжение 0</w:t>
            </w:r>
            <w:r>
              <w:rPr>
                <w:rFonts w:cs="Arial Narrow" w:ascii="Arial Narrow" w:hAnsi="Arial Narrow"/>
                <w:sz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ключе зажигания в положении "ВЫКЛ".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еленый </w:t>
            </w:r>
            <w:r>
              <w:rPr>
                <w:rFonts w:cs="Arial Narrow" w:ascii="Arial Narrow" w:hAnsi="Arial Narrow"/>
                <w:sz w:val="12"/>
                <w:szCs w:val="12"/>
              </w:rPr>
              <w:t>(2 провода сечением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>
                <w:b/>
                <w:i/>
              </w:rPr>
              <w:t xml:space="preserve"> −   </w:t>
            </w:r>
            <w:r>
              <w:rPr/>
              <w:t>выход (</w:t>
            </w:r>
            <w:r>
              <w:rPr>
                <w:i/>
              </w:rPr>
              <w:t>−</w:t>
            </w:r>
            <w:r>
              <w:rPr/>
              <w:t xml:space="preserve">) </w:t>
            </w:r>
            <w:r>
              <w:rPr>
                <w:i/>
              </w:rPr>
              <w:t>БСФ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дключаются соответственно к левой и правой лампам ближнего света фар (максимальная мощность каждой лампы не должна превышать  55 Вт). 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рый </w:t>
            </w:r>
            <w:r>
              <w:rPr>
                <w:rFonts w:cs="Arial Narrow" w:ascii="Arial Narrow" w:hAnsi="Arial Narrow"/>
                <w:sz w:val="12"/>
                <w:szCs w:val="12"/>
              </w:rPr>
              <w:t>(сечение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>
                <w:b/>
                <w:i/>
              </w:rPr>
              <w:t xml:space="preserve"> </w:t>
            </w:r>
            <w:r>
              <w:rPr/>
              <w:t>–</w:t>
            </w:r>
            <w:r>
              <w:rPr>
                <w:b/>
                <w:i/>
              </w:rPr>
              <w:t xml:space="preserve">  </w:t>
            </w:r>
            <w:r>
              <w:rPr/>
              <w:t>выход (</w:t>
            </w:r>
            <w:r>
              <w:rPr>
                <w:i/>
              </w:rPr>
              <w:t>−</w:t>
            </w:r>
            <w:r>
              <w:rPr/>
              <w:t>) к лампам габаритных огн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Суммарная мощность ламп габаритных огней должна быть не более 55 Вт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6"/>
              </w:rPr>
            </w:pPr>
            <w:r>
              <w:rPr>
                <w:rFonts w:cs="Arial Narrow" w:ascii="Arial Narrow" w:hAnsi="Arial Narrow"/>
                <w:sz w:val="10"/>
                <w:szCs w:val="6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При подключении серого и зеленых проводов к лампам ГО и БСФ в обход штатных предохранителей автомобиля необходимо  дополнительно подключить предохранители, показанные на схеме пунктирной линие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ний</w:t>
            </w:r>
            <w:r>
              <w:rPr/>
              <w:t xml:space="preserve">  –  вход управления (</w:t>
            </w:r>
            <w:r>
              <w:rPr>
                <w:i/>
              </w:rPr>
              <w:t>−</w:t>
            </w:r>
            <w:r>
              <w:rPr/>
              <w:t>) от дальнего свет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</w:rPr>
              <w:t>Подключается к проводу, на котором появляется 0</w:t>
            </w:r>
            <w:r>
              <w:rPr>
                <w:rFonts w:cs="Arial Narrow" w:ascii="Arial Narrow" w:hAnsi="Arial Narrow"/>
                <w:sz w:val="12"/>
                <w:lang w:val="en-GB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включении дальнего света фар. </w:t>
            </w:r>
            <w:r>
              <w:rPr>
                <w:rFonts w:cs="Arial Narrow" w:ascii="Arial Narrow" w:hAnsi="Arial Narrow"/>
                <w:i/>
                <w:sz w:val="12"/>
              </w:rPr>
              <w:t>В этом случае при включении дальнего света фар ближний свет фар будет автоматически выключаться.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ичневый / черный</w:t>
            </w:r>
            <w:r>
              <w:rPr/>
              <w:t xml:space="preserve">  −  вход управления (−) от ручного тормоз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дключается к концевому выключателю ручного тормоза согласно схеме подключения Т7.3.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рный</w:t>
            </w:r>
            <w:r>
              <w:rPr/>
              <w:t xml:space="preserve">  −  корпус (−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ические характеристики Т7.3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tbl>
            <w:tblPr>
              <w:tblW w:w="4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1288"/>
            </w:tblGrid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Напряжение питания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7 − 20 </w:t>
                  </w:r>
                  <w:r>
                    <w:rPr>
                      <w:sz w:val="12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i/>
                      <w:i/>
                      <w:sz w:val="12"/>
                    </w:rPr>
                  </w:pPr>
                  <w:r>
                    <w:rPr>
                      <w:rFonts w:cs="Arial"/>
                      <w:i/>
                      <w:sz w:val="12"/>
                    </w:rPr>
                    <w:t>Ток потребления при выключенном зажигании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</w:rPr>
                    <w:t xml:space="preserve">0 </w:t>
                  </w:r>
                  <w:r>
                    <w:rPr>
                      <w:sz w:val="12"/>
                      <w:lang w:val="en-US"/>
                    </w:rPr>
                    <w:t>m</w:t>
                  </w:r>
                  <w:r>
                    <w:rPr>
                      <w:sz w:val="12"/>
                    </w:rPr>
                    <w:t>А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i/>
                      <w:i/>
                      <w:sz w:val="12"/>
                    </w:rPr>
                  </w:pPr>
                  <w:r>
                    <w:rPr>
                      <w:rFonts w:cs="Arial"/>
                      <w:i/>
                      <w:sz w:val="12"/>
                    </w:rPr>
                    <w:t>Ток потребления при включенном зажигании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  <w:lang w:val="en-US"/>
                    </w:rPr>
                    <w:t>7 m</w:t>
                  </w:r>
                  <w:r>
                    <w:rPr>
                      <w:sz w:val="12"/>
                    </w:rPr>
                    <w:t>А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Мощность каждой из ламп БСФ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не более</w:t>
                  </w:r>
                  <w:r>
                    <w:rPr>
                      <w:sz w:val="12"/>
                    </w:rPr>
                    <w:t xml:space="preserve"> 55 Вт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Суммарная мощность ламп ГО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не более</w:t>
                  </w:r>
                  <w:r>
                    <w:rPr>
                      <w:sz w:val="12"/>
                    </w:rPr>
                    <w:t xml:space="preserve"> 55 Вт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Рабочие температуры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  <w:szCs w:val="14"/>
                    </w:rPr>
                    <w:t>- 40</w:t>
                  </w:r>
                  <w:r>
                    <w:rPr>
                      <w:sz w:val="12"/>
                      <w:szCs w:val="14"/>
                      <w:vertAlign w:val="superscript"/>
                    </w:rPr>
                    <w:t>0</w:t>
                  </w:r>
                  <w:r>
                    <w:rPr>
                      <w:sz w:val="12"/>
                      <w:szCs w:val="14"/>
                    </w:rPr>
                    <w:t>…+ 85</w:t>
                  </w:r>
                  <w:r>
                    <w:rPr>
                      <w:sz w:val="12"/>
                      <w:szCs w:val="14"/>
                      <w:vertAlign w:val="superscript"/>
                    </w:rPr>
                    <w:t xml:space="preserve">0 </w:t>
                  </w:r>
                  <w:r>
                    <w:rPr>
                      <w:sz w:val="12"/>
                      <w:szCs w:val="14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b/>
                <w:b/>
                <w:i/>
                <w:i/>
                <w:szCs w:val="14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b/>
                <w:i/>
                <w:szCs w:val="14"/>
              </w:rPr>
              <w:t>Временные параметры таймер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0480</wp:posOffset>
                      </wp:positionV>
                      <wp:extent cx="0" cy="25146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2.4pt" to="135.6pt,2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азовая длительность </w:t>
            </w:r>
            <w:r>
              <w:rPr>
                <w:i/>
              </w:rPr>
              <w:t>БСФ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vertAlign w:val="subscript"/>
              </w:rPr>
              <w:t>БСФ</w:t>
            </w:r>
            <w:r>
              <w:rPr/>
              <w:t xml:space="preserve">          10 секунд</w:t>
            </w:r>
          </w:p>
          <w:p>
            <w:pPr>
              <w:pStyle w:val="Normal"/>
              <w:ind w:left="17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3180</wp:posOffset>
                      </wp:positionV>
                      <wp:extent cx="212217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.4pt" to="175.15pt,3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Базовая длительность </w:t>
            </w:r>
            <w:r>
              <w:rPr>
                <w:i/>
              </w:rPr>
              <w:t>ГО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ГО</w:t>
            </w:r>
            <w:r>
              <w:rPr/>
              <w:t xml:space="preserve">            2 секу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8"/>
        </w:tabs>
        <w:ind w:left="228" w:hanging="114"/>
      </w:pPr>
      <w:rPr>
        <w:rFonts w:ascii="Wingdings" w:hAnsi="Wingdings" w:cs="Wingdings" w:hint="default"/>
        <w:sz w:val="8"/>
        <w:szCs w:val="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8"/>
        </w:tabs>
        <w:ind w:left="228" w:hanging="114"/>
      </w:pPr>
      <w:rPr>
        <w:rFonts w:ascii="Wingdings" w:hAnsi="Wingdings" w:cs="Wingdings" w:hint="default"/>
        <w:sz w:val="8"/>
        <w:szCs w:val="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8"/>
        <w:szCs w:val="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2"/>
      <w:lang w:val="en-GB"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8"/>
      <w:szCs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8"/>
      <w:szCs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8"/>
      <w:szCs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8"/>
      <w:szCs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8"/>
      <w:szCs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0:00Z</dcterms:created>
  <dc:creator>w</dc:creator>
  <dc:description/>
  <cp:keywords/>
  <dc:language>en-US</dc:language>
  <cp:lastModifiedBy>User</cp:lastModifiedBy>
  <cp:lastPrinted>2010-09-01T15:55:00Z</cp:lastPrinted>
  <dcterms:modified xsi:type="dcterms:W3CDTF">2012-11-08T12:40:00Z</dcterms:modified>
  <cp:revision>2</cp:revision>
  <dc:subject/>
  <dc:title>Схема подключения  таймера</dc:title>
</cp:coreProperties>
</file>