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XTR</w:t>
                            </w:r>
                            <w:r>
                              <w:rPr>
                                <w:b/>
                              </w:rPr>
                              <w:t xml:space="preserve"> 220/520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  <w:t>ИНСТРУКЦИЯ ДЛЯ ПОЛЬЗОВ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тектор радаров X,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, широкополосного Ka диапазонов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игналов лазера, </w:t>
                            </w:r>
                            <w:r>
                              <w:rPr>
                                <w:lang w:val="en-US"/>
                              </w:rPr>
                              <w:t>POP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™</w:t>
                            </w:r>
                            <w:r>
                              <w:rPr/>
                              <w:t xml:space="preserve">, сигналов </w:t>
                            </w:r>
                            <w:r>
                              <w:rPr>
                                <w:lang w:val="en-US"/>
                              </w:rPr>
                              <w:t>SWS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>-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зделие остается безопасным для жизни, здоровья человека и окружающей среды в течение всего срока эксплуат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жалуйста, внимательно прочитайте гарантийную информацию и сохраните гарантийный талон и короб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нтийный срок обслуживания прибора составляет 6 месяце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Товар сертифицирова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бор соответствует ГОСТ 22505-97, ГОСТ  Р 51318.14.1-99, ГОСТ  Р 50799-95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t>Изготовитель</w:t>
                            </w:r>
                            <w:r>
                              <w:rPr>
                                <w:lang w:val="en-US"/>
                              </w:rPr>
                              <w:t>: “The Whistler Group” 13016 N. Walton Bld. Bentonvill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AR</w:t>
                            </w:r>
                            <w:r>
                              <w:rPr/>
                              <w:t xml:space="preserve"> 72712, </w:t>
                            </w:r>
                            <w:r>
                              <w:rPr>
                                <w:lang w:val="en-US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Уважаемый владелец лазер/радар-детектора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оздравляем Вас с покупкой нашего прибора, мы уверены, что он будет очень полезен и прослужит Вам долго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histl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TR</w:t>
                            </w:r>
                            <w:r>
                              <w:rPr/>
                              <w:t xml:space="preserve"> 220/520 выдает четкие визуальные (цифровой дисплей) и звуковые сигналы предупреждения о присутствии радиосигналов Х-,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-, широкополосного Ka-диапазонов, а также сигналов лазера в радиусе </w:t>
                            </w:r>
                            <w:r>
                              <w:rPr>
                                <w:b/>
                              </w:rPr>
                              <w:t>36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</w:t>
                            </w:r>
                            <w:r>
                              <w:rPr/>
                              <w:t xml:space="preserve">.  Кроме того, Ваш детектор оснащен Системой Раннего Предупреждения </w:t>
                            </w:r>
                            <w:r>
                              <w:rPr>
                                <w:lang w:val="en-US"/>
                              </w:rPr>
                              <w:t>SWS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Safe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arn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ystem</w:t>
                            </w:r>
                            <w:r>
                              <w:rPr/>
                              <w:t xml:space="preserve">). Это означает, что он способен принимать до 60 предупреждающих сообщений, которые будут отражаться на цифровом дисплее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С лазер/радар-детектором </w:t>
                            </w:r>
                            <w:r>
                              <w:rPr>
                                <w:lang w:val="en-US"/>
                              </w:rPr>
                              <w:t>Whistl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XTR</w:t>
                            </w:r>
                            <w:r>
                              <w:rPr/>
                              <w:t xml:space="preserve"> 220/520 Вы сможете управлять автомобилем с большей уверенностью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Помните:</w:t>
                            </w:r>
                            <w:r>
                              <w:rPr/>
                              <w:t xml:space="preserve"> В некоторых государствах и федеральных объединениях местные законы запрещают использование лазер/радар-детекторов. Перед тем, как использовать прибор, пожалуйста, удостоверьтесь, что на вашей территории его применение разрешен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540760" cy="1778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0760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3428365" cy="16344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8365" cy="163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. КНОПКИ И ФУНК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Кнопка снят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жатие этой кнопки позволяет быстро и легко снять прибор с кронштей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Cs/>
                              </w:rPr>
                              <w:t>Динами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ет различные по тональности звуковые сигналы предупреждения о присутствии радиосигналов Х-,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-, широкополосного Ka-диапазонов, сигналов лазера, сигналов </w:t>
                            </w:r>
                            <w:r>
                              <w:rPr>
                                <w:lang w:val="en-US"/>
                              </w:rPr>
                              <w:t>SWS</w:t>
                            </w:r>
                            <w:r>
                              <w:rPr/>
                              <w:t xml:space="preserve"> м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>-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Установочное гнезд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это гнездо вставляется кронштейн (если используется метод установки на ветровом стекл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Cs/>
                              </w:rPr>
                              <w:t>Радиоантенн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мпактная высокоэффективная антенна служит для приема радиосигна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Линза, обнаруживающая сигналы лаз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еспечивает повышенную чувствительность и охват обнаружения сигналов лазерной пушки в радиусе 360º.</w:t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/>
                              <w:t>. Приемник сигналов П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Кнопка “City” (“Город”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жим Город позволяет сократить число нежелательных ложных срабатываний на радиопомехи, характерных для города и промышленных территорий. </w:t>
                            </w:r>
                          </w:p>
                          <w:p>
                            <w:pPr>
                              <w:pStyle w:val="Normal1"/>
                              <w:ind w:left="0" w:hanging="0"/>
                              <w:rPr>
                                <w:rFonts w:ascii="¹ÙÅÁÃ¼;Times New Roman" w:hAnsi="¹ÙÅÁÃ¼;Times New Roman" w:eastAsia="BatangChe" w:cs="¹ÙÅÁÃ¼;Times New Roman"/>
                                <w:kern w:val="2"/>
                                <w:sz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Che" w:cs="¹ÙÅÁÃ¼;Times New Roman" w:ascii="¹ÙÅÁÃ¼;Times New Roman" w:hAnsi="¹ÙÅÁÃ¼;Times New Roman"/>
                                <w:b/>
                                <w:kern w:val="2"/>
                                <w:sz w:val="20"/>
                                <w:lang w:eastAsia="ko-KR"/>
                              </w:rPr>
                              <w:t>8.</w:t>
                            </w:r>
                            <w:r>
                              <w:rPr>
                                <w:rFonts w:eastAsia="BatangChe" w:cs="¹ÙÅÁÃ¼;Times New Roman" w:ascii="¹ÙÅÁÃ¼;Times New Roman" w:hAnsi="¹ÙÅÁÃ¼;Times New Roman"/>
                                <w:kern w:val="2"/>
                                <w:sz w:val="2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Che" w:cs="¹ÙÅÁÃ¼;Times New Roman" w:ascii="¹ÙÅÁÃ¼;Times New Roman" w:hAnsi="¹ÙÅÁÃ¼;Times New Roman"/>
                                <w:b/>
                                <w:kern w:val="2"/>
                                <w:sz w:val="20"/>
                                <w:lang w:eastAsia="ko-KR"/>
                              </w:rPr>
                              <w:t>Кнопка “Тишина”, “Меню”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Непродолжительное нажатие этой кнопки включает режим автоматического приглушения уровня громкости звуковых сигналов, после того как были обнаружены радиосигналы.</w:t>
                            </w:r>
                            <w:r>
                              <w:rPr>
                                <w:bCs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Удерживая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кнопку нажатой 2 сек. и более, вы активизируете режим “Меню”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только для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XT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-520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) в котором вы выбираете необходимые вам фун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 Кнопка “Включения/Выключения”/“Регулировка яркости дисплея”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озволяет включать/выключать питание и переключаться в режимы регулировки яркости дисплея (только для </w:t>
                            </w:r>
                            <w:r>
                              <w:rPr>
                                <w:lang w:val="en-US"/>
                              </w:rPr>
                              <w:t>XTR</w:t>
                            </w:r>
                            <w:r>
                              <w:rPr/>
                              <w:t xml:space="preserve">520)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а. Кнопка “Включения/Выключения”/регулирования уровня громкости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зволяет включать/выключать питание. Нажмите и удерживайте, чтобы изменить уровень громкости (только для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XTR</w:t>
                            </w:r>
                            <w:r>
                              <w:rPr>
                                <w:sz w:val="20"/>
                              </w:rPr>
                              <w:t xml:space="preserve">220). 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9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20"/>
                              </w:rPr>
                              <w:t>. Кнопка “Включения/Выключения”</w:t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зволяет включать/выключать питание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 Кнопка регулирования уровня громк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озволяет увеличивать или уменьшать громкость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1а. Текстовый дисплей </w:t>
                            </w:r>
                            <w:r>
                              <w:rPr/>
                              <w:t xml:space="preserve">(только для </w:t>
                            </w:r>
                            <w:r>
                              <w:rPr>
                                <w:lang w:val="en-US"/>
                              </w:rPr>
                              <w:t>XTR</w:t>
                            </w:r>
                            <w:r>
                              <w:rPr/>
                              <w:t>520)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дисплее высвечивается информация о режиме работы прибора, о виде обнаруженного радиосигнала, о силе обнаруженного сигнал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Светодиодный дисплей с 7-сегментным индикато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дисплее высвечивается численное значение силы обнаруженного сигнала и диапазо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2. </w:t>
                            </w:r>
                            <w:r>
                              <w:rPr>
                                <w:b/>
                              </w:rPr>
                              <w:t xml:space="preserve">Вход для пита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ьте один конец провода питания в это гнезд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Кноп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“Регулировка яркости дисплея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жмите для выбора режима яркости диспле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Ⅱ</w:t>
                            </w:r>
                            <w:r>
                              <w:rPr>
                                <w:b/>
                              </w:rPr>
                              <w:t>. УСТАНОВКА</w:t>
                            </w:r>
                          </w:p>
                          <w:p>
                            <w:pPr>
                              <w:pStyle w:val="Heading5"/>
                              <w:ind w:left="420" w:hanging="419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уководство по монтаж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успешной работы лазер/радар-детектора необходимо выбрать правильное место для его установки, так чтобы дорога находилась в прямой видимости детектор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ните, радарная антенна и лазерный датчик расположены за задней панелью приб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точного и безошибочного обнаружения сигналов антенну и лазерный датчик детектора (задняя панель) нужно направить на линию горизонта (параллельно поверхности дороги), постарайтесь при установке детектора избежать каких-либо металлических преград на пути его видим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ленный детектор не должен ограничивать обзор водител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 устанавливайте детектор за металлическими поверхностями, за антенной магнитолы (если антенна находится на лобовом стекле), за стеклоочистителями (”дворниками”) и за верхней солнцезащитной кромкой лобового стекл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онированное стекло уменьшает чувствительность детектора к лазерным сигналам, поэтому не устанавливайте лазер/радар детектор за тонированными стеклам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же не устанавливайте лазер/радар детектор так, чтобы в случае внезапной (резкой) остановки автомобиля, водитель или пассажир пострадали от удара о прибор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епление присос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одящие в комплект присоски и установочный кронштейн, позволяют быстро прикрепить лазер/радар-детектор на ветровое стекло Вашего автомоби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этого выполните следующие шаг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28165" cy="10287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80" r="-41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05050" cy="18713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Прикрепите присоски к кронштейну, вставив их в   предусмотренные для этого отверст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крепите кронштейн присосками к внутренней поверхности ветрового стек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Прикрепите детектор к кронштей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 xml:space="preserve">Для коррекции угла обнаружения Вы можете слегка согнуть или разогнуть кронштейн </w:t>
                            </w:r>
                            <w:r>
                              <w:rPr>
                                <w:b/>
                              </w:rPr>
                              <w:t>(только при снятом с кронштейна детекторе!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Вставьте один конец провода питания (входит в комплект) во вход для питания детектора DC12V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Вставьте другой конец провода питания в гнездо прикурива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Внимание:</w:t>
                            </w:r>
                            <w:r>
                              <w:rPr/>
                              <w:t xml:space="preserve"> На некоторых новых моделях автомобилей применяется синтетическое защитное покрытие ветрового стекла. В этом случае, если вы прикрепили к стеклу присоски, а затем их сняли, они утрачивают изначальную силу присасывания и повторное крепление детектора на присосках будет невозможным. Проверьте в инструкции по эксплуатации Вашего автомобиля, имеет ли он синтетическое защитное покрытие ветрового стекл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одключение питания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Лазер/радар-детектор </w:t>
                            </w:r>
                            <w:r>
                              <w:rPr>
                                <w:sz w:val="20"/>
                              </w:rPr>
                              <w:t>Whistler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предназначен для эксплуатации во всех автомобилях, если их электрическая цепь имеет постоянное напряжение 12 Вольт и отрицательное заземле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Вставьте маленький штекер провода питания в гнездо питания детекто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Вставьте другой конец провода питания (большой штекер) в гнездо прикуривателя Вашего автомобил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после включения, детектор не работает, выньте штекер прикуривателя из гнезда и проверьте гнездо прикуривателя на наличие мусора. Также проверьте исправность предохранителя в штекере и в коробке предохранителей вашего автомобиля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Замена предохран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детектор перестал работать, возможно, перегорел предохранитель, встроенный в штекер шнура. Если предохранитель действительно перегорел, выполните следующие действия для его замены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28900" cy="8064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77" r="-24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Открутите верхнюю часть штекера прикурива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Выньте предохранитель, убедитесь, что он сгоревший, если да, вставьте на его место новый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Ⅲ</w:t>
                            </w:r>
                            <w:r>
                              <w:rPr>
                                <w:b/>
                              </w:rPr>
                              <w:t>. РАБОТА ЛАЗЕР/РАДАР-ДЕТ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Включение и самотестировани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Перед включением прибора, убедитесь, что гнездо питания детектора соединено проводом  питания с прикуривателем. Включите прибор нажатием кнопки </w:t>
                            </w:r>
                            <w:r>
                              <w:rPr>
                                <w:rFonts w:eastAsia="CommercialPi BT;Wingdings 2" w:cs="CommercialPi BT;Wingdings 2" w:ascii="CommercialPi BT;Wingdings 2" w:hAnsi="CommercialPi BT;Wingdings 2"/>
                              </w:rPr>
                              <w:t>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включения, детектор проводит цикл самотестирования, чтобы убедиться, что дисплей и динамик функционируют нормально. При этом на дисплее последовательно появляются следующие сообще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HISTLER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 –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 – </w:t>
                            </w:r>
                            <w:r>
                              <w:rPr>
                                <w:lang w:val="en-US"/>
                              </w:rPr>
                              <w:t>Ka</w:t>
                            </w:r>
                            <w:r>
                              <w:rPr/>
                              <w:t xml:space="preserve">  –</w:t>
                            </w:r>
                            <w:r>
                              <w:rPr>
                                <w:lang w:val="en-US"/>
                              </w:rPr>
                              <w:t>LASER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S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FF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VOI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OFF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PO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N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V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N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lang w:val="en-US"/>
                              </w:rPr>
                              <w:t>HIGH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совые сообщения (функция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TR</w:t>
                            </w:r>
                            <w:r>
                              <w:rPr>
                                <w:b/>
                                <w:bCs/>
                              </w:rPr>
                              <w:t>520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данном приборе можно активизировать функцию голосовых сообщений человеческим голосом. Голосовые сообщения могут сопровожда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При идентификации радиосигналов (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или </w:t>
                            </w:r>
                            <w:r>
                              <w:rPr>
                                <w:lang w:val="en-US"/>
                              </w:rPr>
                              <w:t>Ka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 xml:space="preserve">При обнаружении сигналов </w:t>
                            </w:r>
                            <w:r>
                              <w:rPr>
                                <w:lang w:val="en-US"/>
                              </w:rPr>
                              <w:t>SWS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Safe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arn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ystem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При выборе фун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поминание выбранных функ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выключения прибора, в нем сохраняются все выбранные и установленные вами функ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вуковое подтверждение выбора функ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подтверждение включения вами той или иной функции (кроме функций “Анти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>он” и “Тишина”) прибор издает однократный звуковой сигнал “бип”. При выключении функции прибор издает двойной “бип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гулировка громко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 можете регулировать уровень громкости звуковых сигналов и голосовых сообщений двумя способами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Нажмите и удерживайте кнопку </w:t>
                            </w:r>
                            <w:r>
                              <w:rPr>
                                <w:lang w:val="en-US"/>
                              </w:rPr>
                              <w:t>PWR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VOL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VOL</w:t>
                            </w:r>
                            <w:r>
                              <w:rPr/>
                              <w:t xml:space="preserve"> для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TR</w:t>
                            </w:r>
                            <w:r>
                              <w:rPr>
                                <w:bCs/>
                              </w:rPr>
                              <w:t>520</w:t>
                            </w:r>
                            <w:r>
                              <w:rPr/>
                              <w:t xml:space="preserve">) и уровень громкости возрастет (максимальный уровень - 7), а затем начнет уменьшаться до 0. Такое изменение уровня громкости будет продорлжаться до тех пор, пока Вы не отпустите кнопку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дисплее отображается уровень звука, и звучат звуковые сигна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Используйте кнопки </w:t>
                            </w:r>
                            <w:r>
                              <w:rPr>
                                <w:lang w:val="en-US"/>
                              </w:rPr>
                              <w:t>VO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UP</w:t>
                            </w:r>
                            <w:r>
                              <w:rPr/>
                              <w:t xml:space="preserve"> или </w:t>
                            </w:r>
                            <w:r>
                              <w:rPr>
                                <w:lang w:val="en-US"/>
                              </w:rPr>
                              <w:t>VO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OWN</w:t>
                            </w:r>
                            <w:r>
                              <w:rPr/>
                              <w:t xml:space="preserve"> пульта дистанционного управления для увеличения/уменьшения уровня громкост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 “Автоматическое приглушение звука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тот режим автоматически уменьшает уровень громкости до уровня “1” в течении 5 секунд после обнаружения радиосигналов. Сигналы обнаружения любых других новых радиосигналов,  обнаруженных в течении 20 секунд будут также звучать на уровне громкости “1”. Режим </w:t>
                            </w:r>
                            <w:r>
                              <w:rPr>
                                <w:bCs/>
                              </w:rPr>
                              <w:t xml:space="preserve">“Автоматическое приглушение звука” не распространяется на сигналы лазера и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G</w:t>
                            </w:r>
                            <w:r>
                              <w:rPr>
                                <w:bCs/>
                              </w:rPr>
                              <w:t>-2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А) нажмите кнопку “</w:t>
                            </w:r>
                            <w:r>
                              <w:rPr>
                                <w:lang w:val="en-US"/>
                              </w:rPr>
                              <w:t>Quie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Menu</w:t>
                            </w:r>
                            <w:r>
                              <w:rPr/>
                              <w:t xml:space="preserve">” до обнаружения каких-либо сигналов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В) Для выхода из режима повторно нажмите кнопку  (в то время когда детектор не обнаруживает никаких сигналов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 “Тишина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жатие кнопки “</w:t>
                            </w:r>
                            <w:r>
                              <w:rPr>
                                <w:lang w:val="en-US"/>
                              </w:rPr>
                              <w:t>Quiet</w:t>
                            </w:r>
                            <w:r>
                              <w:rPr/>
                              <w:t xml:space="preserve"> ” (“Тишина”) во время звучания звукового сигнала полностью отключает звук на 20 секунд. По истечении 20 секунд единственным звуковым сигналом прибора при обнаружении радиосигналов будет два “бипа”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А) нажмите кнопку “ </w:t>
                            </w:r>
                            <w:r>
                              <w:rPr>
                                <w:lang w:val="en-US"/>
                              </w:rPr>
                              <w:t>Quiet</w:t>
                            </w:r>
                            <w:r>
                              <w:rPr/>
                              <w:t xml:space="preserve"> ” (“Тишина”) во время звучания звуковых сигналов для их отключения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В) Для выхода из режима повторно нажмите кнопку “</w:t>
                            </w:r>
                            <w:r>
                              <w:rPr>
                                <w:lang w:val="en-US"/>
                              </w:rPr>
                              <w:t>Quiet</w:t>
                            </w:r>
                            <w:r>
                              <w:rPr/>
                              <w:t>” во время обнаружения прибором радиосигналов. Для выхода их режима “Тишина” можно также просто выключить и затем включить приб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жим “City” (“Город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современных городах, и в промышленных зонах ваш детектор может столкнуться со множеством слабых радиосигналов, не относящихся к сильным сигналам полицейского радара. Чтобы детектор не реагировал на ненужные сигналы, в нем предусмотрен режим “City” (“Город”), который значительно сокращает количество ложных срабатывани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жно также знать, что старые и дешевые радар-детекторы тоже могут быть источниками слабых радиосигналов, на которые может реагировать ваш детектор, поэтому не забывайте включать режим “Город”, где это необходим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Для включения режима просто нажмите кнопку ”City” (“Город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Повторное нажатие кнопки включит режим </w:t>
                            </w:r>
                            <w:r>
                              <w:rPr>
                                <w:lang w:val="en-US"/>
                              </w:rPr>
                              <w:t>City</w:t>
                            </w:r>
                            <w:r>
                              <w:rPr/>
                              <w:t>1 - в этом режиме снижена чувствительность прибора к радиосигналам Х-диапазон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Нажмите кнопку еще раз для включения режима </w:t>
                            </w:r>
                            <w:r>
                              <w:rPr>
                                <w:lang w:val="en-US"/>
                              </w:rPr>
                              <w:t>City</w:t>
                            </w:r>
                            <w:r>
                              <w:rPr/>
                              <w:t xml:space="preserve">2 – в этом режиме сигналы в диапазоне Х не распознаются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Для выключения режима “City” (“Город”) и перехода в  режим “</w:t>
                            </w:r>
                            <w:r>
                              <w:rPr/>
                              <w:t xml:space="preserve"> Highway</w:t>
                            </w:r>
                            <w:r>
                              <w:rPr/>
                              <w:t>” (“Трасса”), нажмите кнопку ”City” еще раз. Режим “</w:t>
                            </w:r>
                            <w:r>
                              <w:rPr/>
                              <w:t>Highway</w:t>
                            </w:r>
                            <w:r>
                              <w:rPr/>
                              <w:t>” (“Трасса”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беспечивает максимальную чувствительность и дальность приема радиосигналов. Этот режим идеально подходит для загородной езды, где почти отсутствуют ложные сигналы, а высокие скорости требуют заблаговременного предупреждения об обнаружении сигналов полицейского радар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режиме City при обнаружении слабого сигнала радара звучит первое предупреждение в виде двух звуковых сигналов. Когда сигнал становится достаточно сильным, раздаются еще два сигнала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 эксплуатации настоящего прибора за пределами США рекомендуется пользоваться только режимами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Highway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ежим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im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ark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“Регулировка яркости дисплея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регулировки яркости выполните следующе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Нажмите и удерживайте нажатой в течении 2 сек. кнопку питания </w:t>
                            </w:r>
                            <w:r>
                              <w:rPr>
                                <w:lang w:val="en-US"/>
                              </w:rPr>
                              <w:t>Power</w:t>
                            </w:r>
                            <w:r>
                              <w:rPr/>
                              <w:t xml:space="preserve">. Яркость уменьшится примерно на треть - режим </w:t>
                            </w:r>
                            <w:r>
                              <w:rPr>
                                <w:lang w:val="en-US"/>
                              </w:rPr>
                              <w:t>DIM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Повторно нажмите и удерживайте нажатой в течении 2 сек. кнопку </w:t>
                            </w:r>
                            <w:r>
                              <w:rPr>
                                <w:lang w:val="en-US"/>
                              </w:rPr>
                              <w:t>Power</w:t>
                            </w:r>
                            <w:r>
                              <w:rPr/>
                              <w:t xml:space="preserve">. Яркость уменьшится еще на треть - режим </w:t>
                            </w:r>
                            <w:r>
                              <w:rPr>
                                <w:lang w:val="en-US"/>
                              </w:rPr>
                              <w:t>DARK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Для возвращения дисплея в режим обычного (яркого) свечения повторно нажмите и удерживайте кнопку </w:t>
                            </w:r>
                            <w:r>
                              <w:rPr>
                                <w:lang w:val="en-US"/>
                              </w:rPr>
                              <w:t>Pow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Для изменения яркости дисплея можно также использовать кнопку </w:t>
                            </w:r>
                            <w:r>
                              <w:rPr>
                                <w:lang w:val="en-US"/>
                              </w:rPr>
                              <w:t>DIM</w:t>
                            </w:r>
                            <w:r>
                              <w:rPr/>
                              <w:t xml:space="preserve"> ПД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Включение/выключение режима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G</w:t>
                            </w:r>
                            <w:r>
                              <w:rPr>
                                <w:b/>
                                <w:bCs/>
                              </w:rPr>
                              <w:t>-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XTR</w:t>
                            </w:r>
                            <w:r>
                              <w:rPr>
                                <w:bCs/>
                              </w:rPr>
                              <w:t xml:space="preserve">520: для включения режима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G</w:t>
                            </w:r>
                            <w:r>
                              <w:rPr>
                                <w:bCs/>
                              </w:rPr>
                              <w:t>-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смотрите раздел «Выбор дополнительных режимов»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XTR</w:t>
                            </w:r>
                            <w:r>
                              <w:rPr>
                                <w:bCs/>
                              </w:rPr>
                              <w:t xml:space="preserve">220: для включения режима нажмите и удерживайте кнопку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Quiet</w:t>
                            </w:r>
                            <w:r>
                              <w:rPr>
                                <w:bCs/>
                              </w:rPr>
                              <w:t>. При выключении режима прозвучит однократный звуковой сигнал, на дисплее появится индикация “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Cs/>
                              </w:rPr>
                              <w:t xml:space="preserve">”, при выключении – двойной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включенной функцией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 xml:space="preserve">-2, ваш детектор работает по принципу “невидимый – вижу”. Во многих странах официально запрещено использование радар-детекторов. Полиция в этих странах имеет специальные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 xml:space="preserve">-2 приборы, которые обнаруживают присутствие детектора в автомобиле. Если вы эксплуатируете прибор в стране, где официально запрещено использование радар-детекторов, всегда используйте режим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>-2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ежим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tay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ler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“Анти Сон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от режим предусмотрен для проверки бдительности водителя. Зачастую дальняя дорога утомляет водителей, они начинают впадать в сон, отчего случается большое кол-во серьезных аварий на дорогах. Включив режим “Анти Сон” вы заметно снижаете риск уснуть за рул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Нажмите и удерживайте нажатой в течении 2 сек. кнопку “</w:t>
                            </w:r>
                            <w:r>
                              <w:rPr>
                                <w:lang w:val="en-US"/>
                              </w:rPr>
                              <w:t>City</w:t>
                            </w:r>
                            <w:r>
                              <w:rPr/>
                              <w:t xml:space="preserve">”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XTR</w:t>
                            </w:r>
                            <w:r>
                              <w:rPr>
                                <w:bCs/>
                              </w:rPr>
                              <w:t xml:space="preserve">520: </w:t>
                            </w:r>
                            <w:r>
                              <w:rPr/>
                              <w:t xml:space="preserve">На дисплее появится надпись 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ALE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ечении 30-60 сек. прозвучат два “бипа”. Водитель должен в течении 3-5 сек. нажать или кнопки регулирования громкости или кнопку </w:t>
                            </w:r>
                            <w:r>
                              <w:rPr>
                                <w:lang w:val="en-US"/>
                              </w:rPr>
                              <w:t>City</w:t>
                            </w:r>
                            <w:r>
                              <w:rPr/>
                              <w:t xml:space="preserve"> или кнопку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Quiet</w:t>
                            </w:r>
                            <w:r>
                              <w:rPr/>
                              <w:t>.  Так прибор проверяет вашу бдительность. Если вы успели нажать любую из вышеперечисленных кнопок в течении 3-5 сек, цикл проверки снова повториться через 30-60 с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Если вы не успели нажать на кнопки после сигнала прибора, зазвучит сигнал тревоги и на дисплее появится надпись </w:t>
                            </w:r>
                            <w:r>
                              <w:rPr>
                                <w:lang w:val="en-US"/>
                              </w:rPr>
                              <w:t>GE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EST</w:t>
                            </w:r>
                            <w:r>
                              <w:rPr/>
                              <w:t xml:space="preserve"> (отдохните). В этом случае, рекомендуется остановить автомобиль и отдохну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Для выхода из режима “Анти Сон” нажмите кнопку питания </w:t>
                            </w:r>
                            <w:r>
                              <w:rPr>
                                <w:lang w:val="en-US"/>
                              </w:rPr>
                              <w:t>Pow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XTR</w:t>
                            </w:r>
                            <w:r>
                              <w:rPr>
                                <w:bCs/>
                              </w:rPr>
                              <w:t>220: На дисплее появятся мигающие индикатор “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Cs/>
                              </w:rPr>
                              <w:t xml:space="preserve">” или “С”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 течение 30-60 сек. прозвучат два “бипа”. Водитель должен в течении 3-5 сек. нажать или кнопки регулирования громкости или кнопку </w:t>
                            </w:r>
                            <w:r>
                              <w:rPr>
                                <w:lang w:val="en-US"/>
                              </w:rPr>
                              <w:t>City</w:t>
                            </w:r>
                            <w:r>
                              <w:rPr/>
                              <w:t xml:space="preserve"> или кнопку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Quiet</w:t>
                            </w:r>
                            <w:r>
                              <w:rPr/>
                              <w:t>.  Так прибор проверяет вашу бдительность. Если вы успели нажать любую из вышеперечисленных кнопок в течении 3-5 сек, цикл проверки снова повторится через 30-60 се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“ВЫБОР ДОПОЛНИТЕЛЬНЫХ РЕЖИМОВ”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Войдя в это меню вы можете выбирать тональность звуковых сигналов, голосовые сообщения, включать/выключать режим VG-2, включать/выключать приемник сигналов SWS, режим экономии электропитания и т.д. Важно помнить, что если вы, в течении 20 сек., после входа в меню “Выбора Дополнительных Режимов” не произвели никаких действий (не нажали кнопки выбора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▲ </w:t>
                            </w:r>
                            <w:r>
                              <w:rPr>
                                <w:lang w:val="en-US"/>
                              </w:rPr>
                              <w:t xml:space="preserve">и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▼</w:t>
                            </w:r>
                            <w:r>
                              <w:rPr>
                                <w:lang w:val="en-US"/>
                              </w:rPr>
                              <w:t xml:space="preserve"> или кнопку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Quiet</w:t>
                            </w:r>
                            <w:r>
                              <w:rPr>
                                <w:lang w:val="en-US"/>
                              </w:rPr>
                              <w:t>/menu) меню автоматически закроется. Для входа в меню (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TR520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71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638"/>
                              <w:gridCol w:w="1322"/>
                              <w:gridCol w:w="2761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жмите кнопку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ute/Menu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я на дисплее: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бор вариантов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писание 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нажат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:ON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= OFF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ключение/выключение режима обнаружения диапазона 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жмите 2-ой раз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:ON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= OFF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лючение/выключение обнаружения сигналов диапазона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е нажат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ON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= OFF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лючение/выключение обнаружения сигналов диапазона 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-е нажат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SER ON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= OFF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лючение/выключение обнаружения сигналов лаз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е нажат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NE 3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= OFF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бор одного из 3-х различных тона дл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, K и Ка диапаз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е нажат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ST ON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= OFF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ючение автоматического самотестирования (звуковое подтверждение одним “бипом”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, K и Ка диапазонов, после включения прибора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-е нажат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G</w:t>
                                  </w:r>
                                  <w:r>
                                    <w:rPr/>
                                    <w:t xml:space="preserve">-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FF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= OFF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ключение режи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G</w:t>
                                  </w:r>
                                  <w:r>
                                    <w:rPr/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ключение режим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G</w:t>
                                  </w: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-е нажат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R OFF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= OFF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ключение/выключение режима обнаружения сигналов системы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е нажат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OIC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= OFF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лючение/выключение режима голосовых сооб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0-</w:t>
                                  </w:r>
                                  <w:r>
                                    <w:rPr/>
                                    <w:t>е нажат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POP ON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= OFF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ключение/выключение обнаружения импульсных  сигналов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  <w:r>
                                    <w:rPr/>
                                    <w:t>е нажатие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 SVR ON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▼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= OFF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ключение/выключение режима экономии электроэнергии бортовой се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жмите кнопку питания </w:t>
                            </w:r>
                            <w:r>
                              <w:rPr>
                                <w:lang w:val="en-US"/>
                              </w:rPr>
                              <w:t>Power</w:t>
                            </w:r>
                            <w:r>
                              <w:rPr/>
                              <w:t xml:space="preserve"> в любое время для выхода из меню “Выбора Дополнительных Режимов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Режим обучения</w:t>
                            </w:r>
                            <w:r>
                              <w:rPr/>
                              <w:t xml:space="preserve">(только для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TR</w:t>
                            </w:r>
                            <w:r>
                              <w:rPr>
                                <w:bCs/>
                              </w:rPr>
                              <w:t>520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Одновременно нажмите и отпустите кнопки </w:t>
                            </w:r>
                            <w:r>
                              <w:rPr>
                                <w:lang w:val="en-US"/>
                              </w:rPr>
                              <w:t>City</w:t>
                            </w:r>
                            <w:r>
                              <w:rPr/>
                              <w:t xml:space="preserve"> и </w:t>
                            </w:r>
                            <w:r>
                              <w:rPr>
                                <w:lang w:val="en-US"/>
                              </w:rPr>
                              <w:t>Quiet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Для выхода из режима обучения нажмите кнопку </w:t>
                            </w:r>
                            <w:r>
                              <w:rPr>
                                <w:lang w:val="en-US"/>
                              </w:rPr>
                              <w:t>Pow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жим экономии электроэнергии бортовой се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тот режим автоматически выключает прибор через 3 часа, если вы забили его выключить. Таймер прибора отсчитывает 3 часа с момента последнего нажатия на нем любой кнопки. По истечении 3 часов, перед выключением, прибор предупреждает об этом водителя звуковым сигналом. Во время этого предупреждения вы можете моментально сбросить таймер нажатием любой кнопки на прибор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Если прибор выключился, просто нажмите кнопку </w:t>
                            </w:r>
                            <w:r>
                              <w:rPr>
                                <w:lang w:val="en-US"/>
                              </w:rPr>
                              <w:t>Power</w:t>
                            </w:r>
                            <w:r>
                              <w:rPr/>
                              <w:t xml:space="preserve"> для вклю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мните, вы всегда можете отключить или включить эту функцию (см. выше раздел</w:t>
                            </w:r>
                          </w:p>
                          <w:p>
                            <w:pPr>
                              <w:pStyle w:val="3"/>
                              <w:rPr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Cs w:val="false"/>
                                <w:sz w:val="20"/>
                              </w:rPr>
                              <w:t>ВЫБОР ДОПОЛНИТЕЛЬНЫХ РЕЖИМОВ”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 xml:space="preserve">Прием и распознание сигналов радар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гда  детектор обнаружит сигналы радара, произойдет следующе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Для каждого из X-,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- и широкополосного Ka-диапазонов детектор выдает отличные друг от друга  по тональности звуковые сигналы. Чем ближе Вы будете приближаться к источнику радиосигналов, тем чаще будут выдаваться сигналы. Когда сигнал станет очень сильным (непосредственная близость от источника), звуковой сигнал становится непрерывны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ием и распознание сигналов импульсного рада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детектор обнаружит сигналы </w:t>
                            </w:r>
                            <w:r>
                              <w:rPr>
                                <w:bCs/>
                              </w:rPr>
                              <w:t xml:space="preserve">импульсного радара (всегда сильный сигнал) прибор издаст 3-х секундный звуковой сигнал предупреждения и на дисплее появится надпись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PULSE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TR</w:t>
                            </w:r>
                            <w:r>
                              <w:rPr>
                                <w:bCs/>
                              </w:rPr>
                              <w:t>520</w:t>
                            </w:r>
                            <w:r>
                              <w:rPr/>
                              <w:t>) или Р(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TR</w:t>
                            </w:r>
                            <w:r>
                              <w:rPr>
                                <w:bCs/>
                              </w:rPr>
                              <w:t>220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ием и распознание сигналов лаз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детектор обнаружит сигналы </w:t>
                            </w:r>
                            <w:r>
                              <w:rPr>
                                <w:bCs/>
                              </w:rPr>
                              <w:t xml:space="preserve">импульсного радара, прибор издаст 3-х секундный звуковой сигнал предупреждения и на дисплее появится надпись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</w:t>
                            </w:r>
                            <w:r>
                              <w:rPr>
                                <w:lang w:val="en-US"/>
                              </w:rPr>
                              <w:t>llll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TR</w:t>
                            </w:r>
                            <w:r>
                              <w:rPr>
                                <w:bCs/>
                              </w:rPr>
                              <w:t>520</w:t>
                            </w:r>
                            <w:r>
                              <w:rPr/>
                              <w:t xml:space="preserve">) или 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TR</w:t>
                            </w:r>
                            <w:r>
                              <w:rPr>
                                <w:bCs/>
                              </w:rPr>
                              <w:t>220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bCs/>
                              </w:rPr>
                              <w:t xml:space="preserve">. Чем больше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l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после слова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LASER</w:t>
                            </w:r>
                            <w:r>
                              <w:rPr>
                                <w:bCs/>
                              </w:rPr>
                              <w:t>, тем ближе вы находитесь к источнику сигнала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Лазерные сигналы являются приоритетными для Вашего детектора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 xml:space="preserve"> Если присутствуют и лазерные и радио сигналы, детектор обнаруживает и предупреждает Вас сначала о сигналах лазера, и только потом о сигналах рада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Прием и распознание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VG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-2 сигналов.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Помните:</w:t>
                            </w:r>
                            <w:r>
                              <w:rPr>
                                <w:sz w:val="20"/>
                              </w:rPr>
                              <w:t xml:space="preserve"> для обнаружения сигналов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VG</w:t>
                            </w:r>
                            <w:r>
                              <w:rPr>
                                <w:sz w:val="20"/>
                              </w:rPr>
                              <w:t xml:space="preserve">-2 пушек Вы должны сначала включить эту функцию (см. выше </w:t>
                            </w:r>
                            <w:r>
                              <w:rPr>
                                <w:bCs w:val="false"/>
                                <w:sz w:val="20"/>
                              </w:rPr>
                              <w:t>“ВЫБОР ДОПОЛНИТЕЛЬНЫХ РЕЖИМОВ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прибор обнаружил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 xml:space="preserve">-2 сигналы, он “прячет” себя отключая свое собственное излучение и становится невидимым для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 xml:space="preserve">-2 пушек (см. раздел включение/выключение режима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>-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На дисплее появится надпись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 xml:space="preserve">-2 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>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ждые 30 сек. детектор проверяет наличие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 xml:space="preserve">-2 сигналов. Если они продолжают обнаруживаться, детектор продолжает выдавать на дисплее визуальное предупреждение. Если сигналы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 xml:space="preserve">-2 перестали обнаруживаться детектор издает два “бипа”, подтверждая что все в порядке. Вовремя предупреждения об обнаружении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 xml:space="preserve">-2 сигналов прибор не обнаруживает радиосигналы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и Ка диапазонов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истема раннего предупреждения (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WS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afet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Warn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ystem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SWS</w:t>
                            </w:r>
                            <w:r>
                              <w:rPr/>
                              <w:t xml:space="preserve">) – это радиомаяки, которые излучают предупреждающие сигналы. Радиомаяки используются дорожными службами, федеральными спецмашинами, а также метеослужбами и службами сервиса. В России пока используется очень небольшое количество передатчиков </w:t>
                            </w:r>
                            <w:r>
                              <w:rPr>
                                <w:lang w:val="en-US"/>
                              </w:rPr>
                              <w:t>SWS</w:t>
                            </w:r>
                            <w:r>
                              <w:rPr/>
                              <w:t xml:space="preserve">, поэтому Вы редко будете сталкиваться с подобными предупреждающими сообщениями. Однако, по мере развития системы </w:t>
                            </w:r>
                            <w:r>
                              <w:rPr>
                                <w:lang w:val="en-US"/>
                              </w:rPr>
                              <w:t>SWS</w:t>
                            </w:r>
                            <w:r>
                              <w:rPr/>
                              <w:t xml:space="preserve"> в России, Вы будете получать эти сообщения чащ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Прием и распознание сигналов </w:t>
                            </w: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SW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некоторых странах где размещены передатчики дорожных сообщений, эта функция будет вам очень полезна. Если детектор обнаружит сигналы системы раннего предупреждения (</w:t>
                            </w:r>
                            <w:r>
                              <w:rPr>
                                <w:lang w:val="en-US"/>
                              </w:rPr>
                              <w:t>SWS</w:t>
                            </w:r>
                            <w:r>
                              <w:rPr/>
                              <w:t>), прибор издаст звук, подобный звуку счетчика Гейгера и на дисплее появится одно из 60 возможных сообщений (см. выше список сообщений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пример: </w:t>
                            </w:r>
                            <w:r>
                              <w:rPr>
                                <w:lang w:val="en-US"/>
                              </w:rPr>
                              <w:t>CAU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POO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O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URFACE</w:t>
                            </w:r>
                            <w:r>
                              <w:rPr/>
                              <w:t xml:space="preserve"> (ВНИМАНИЕ НЕРОВНАЯ ДОРОГ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иже приведены еще несколько примеров сообщений, которые передают передатчики </w:t>
                            </w:r>
                            <w:r>
                              <w:rPr>
                                <w:lang w:val="en-US"/>
                              </w:rPr>
                              <w:t>SWS</w:t>
                            </w:r>
                            <w:r>
                              <w:rPr/>
                              <w:t xml:space="preserve"> (сообщения переведены на русский язык с оригинала):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ВПЕРЕДИ ДОРОЖНЫЕ РАБОТЫ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ВПЕРЕДИ ЗАКРЫТО ДВИЖЕНИЕ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ВПЕРЕДИ СКОЛЬЗКАЯ ДОРОГА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ВПЕРЕДИ РАЗВОДНОЙ МОСТ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ВПЕРЕДИ ПЕШЕХОДНЫЙ ПЕРЕХОД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ВПЕРЕДИ ТОННЕЛЬ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ВПЕРЕДИ ЖЕЛЕЗНОДОРОЖНЫЙ ПЕРЕЕЗД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ВПЕРЕДИ КРУТОЙ СПУСК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ВПЕРЕДИ КРУТОЙ ПОДЪЕМ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ОСТОРОЖНО ДЕТИ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ОПАСНЫЙ ПОВОРОТ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СУЖЕНИЕ ДОРОГИ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ОБГОН ЗАПРЕЩЕН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ОПАСНЫЙ ПЕРЕКРЕСТОК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ОГРАНИЧЕНИЕ СКОРОСТИ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ПРОПУСТИТЕ СПЕЦТРАНСПОРТ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ЗАПРАВОЧНАЯ СТАНЦИЯ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ПУНКТ МЕДЕЦИНСКОЙ ПОМОЩИ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СТАНЦИЯ ТЕХ.ОБСЛУЖИВАНИЯ</w:t>
                            </w:r>
                          </w:p>
                          <w:p>
                            <w:pPr>
                              <w:pStyle w:val="Style9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МОЙКА АВТОМОБИЛЕЙ</w:t>
                            </w:r>
                          </w:p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*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TR</w:t>
                            </w:r>
                            <w:r>
                              <w:rPr>
                                <w:bCs/>
                              </w:rPr>
                              <w:t>220</w:t>
                            </w:r>
                            <w:r>
                              <w:rPr/>
                              <w:t xml:space="preserve">: индикация ”” сообщает о том, что было получено </w:t>
                            </w:r>
                            <w:r>
                              <w:rPr>
                                <w:lang w:val="en-US"/>
                              </w:rPr>
                              <w:t>SWS</w:t>
                            </w:r>
                            <w:r>
                              <w:rPr/>
                              <w:t xml:space="preserve"> сообщение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оритеты приема сигнал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гда Ваш прибор обнаруживает одновременно два или более сигнала порядок распознания так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Лазерные сигна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VG-2 </w:t>
                            </w:r>
                            <w:r>
                              <w:rPr/>
                              <w:t>сигнал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>Сигналы обычных радаров (измерителей скорос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/>
                              <w:t xml:space="preserve">Сигналы системы раннего предупреждения </w:t>
                            </w:r>
                            <w:r>
                              <w:rPr>
                                <w:lang w:val="en-US"/>
                              </w:rPr>
                              <w:t>SW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Например, если прибор предупреждает Вас об обнаружении радиосигналов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-диапазона и в это же время внезапно обнаруживает сигналы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 xml:space="preserve">-2, предупреждение об Х- диапазоне прекращается и начинается предупреждение о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>-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БРОС СУЩЕСТВУЮЩИХ НАСТРОЕК И ВОЗВРАТ К ЗАВОДСКИМ УСТАНОВКА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выбранные вами настройки могут быть обнулены. Для этого достаточно вернуться к заводским настройкам. Для возврата к заводским настройкам выполните следующую процедур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Отсоедините провод питания от прибо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ставьте провод питания обратно в приб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ерь устройство будет работать по заводским настройкам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Уровень громкости установлен на (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Режим </w:t>
                            </w:r>
                            <w:r>
                              <w:rPr>
                                <w:lang w:val="en-US"/>
                              </w:rPr>
                              <w:t>City</w:t>
                            </w:r>
                            <w:r>
                              <w:rPr/>
                              <w:t xml:space="preserve"> (Город) установлен на </w:t>
                            </w:r>
                            <w:r>
                              <w:rPr>
                                <w:lang w:val="en-US"/>
                              </w:rPr>
                              <w:t>Highway</w:t>
                            </w:r>
                            <w:r>
                              <w:rPr/>
                              <w:t xml:space="preserve"> (Трасса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Яркость дисплея (</w:t>
                            </w:r>
                            <w:r>
                              <w:rPr>
                                <w:lang w:val="en-US"/>
                              </w:rPr>
                              <w:t>Dim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>Dark</w:t>
                            </w:r>
                            <w:r>
                              <w:rPr/>
                              <w:t>) максимальн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Режим Автоматического приглушения звука – выключ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Режим обнаружения сигналов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>-2 – выключ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Прием сигналов </w:t>
                            </w:r>
                            <w:r>
                              <w:rPr>
                                <w:lang w:val="en-US"/>
                              </w:rPr>
                              <w:t>SWS</w:t>
                            </w:r>
                            <w:r>
                              <w:rPr/>
                              <w:t xml:space="preserve"> – выключ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Режим экономии электроэнергии бортовой сети – включ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Тон звукового сигнала (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Режим обнаружения сигналов </w:t>
                            </w:r>
                            <w:r>
                              <w:rPr>
                                <w:lang w:val="en-US"/>
                              </w:rPr>
                              <w:t>POP</w:t>
                            </w:r>
                            <w:r>
                              <w:rPr/>
                              <w:t xml:space="preserve"> – включ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Голосовая функция – включена (только для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XTR</w:t>
                            </w:r>
                            <w:r>
                              <w:rPr>
                                <w:bCs/>
                              </w:rPr>
                              <w:t>520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Ⅴ</w:t>
                            </w:r>
                            <w:r>
                              <w:rPr>
                                <w:b/>
                              </w:rPr>
                              <w:t>. ЭКСПЛУАТАЦИЯ. УХОД ЗА ПРИБ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ш </w:t>
                            </w:r>
                            <w:r>
                              <w:rPr>
                                <w:lang w:val="en-US"/>
                              </w:rPr>
                              <w:t>Whistl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является примером воплощения в жизнь превосходных идей наших инженеров и мастерства наших технических работников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веденные ниже рекомендации по эксплуатации и уходу за детектором позволят Вам пользоваться детектором </w:t>
                            </w:r>
                            <w:r>
                              <w:rPr>
                                <w:lang w:val="en-US"/>
                              </w:rPr>
                              <w:t>Whistler</w:t>
                            </w:r>
                            <w:r>
                              <w:rPr/>
                              <w:t xml:space="preserve">  долгие годы.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</w:rPr>
                              <w:t>Никогда</w:t>
                            </w:r>
                            <w:r>
                              <w:rPr/>
                              <w:t xml:space="preserve"> не оставляйте детектор на лобовом стекле или на “торпедо” после парковки автомобиля.  Температура в салоне автомобиля, особенно в летнее время, может достигать недопустимого для рабочего состояния детектора знач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бы уберечься от кражи, также настоятельно рекомендуем убирать детектор с лобового стекла или “торпедо”, даже если Вы оставляете автомобиль на короткое врем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е подвергайте детектор воздействию влажности. Капли росы, дождя, масла и других жидкостей могут повредить внутренние компоненты прибора, что негативно отразится на его работоспособности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Ⅳ</w:t>
                            </w:r>
                            <w:r>
                              <w:rPr>
                                <w:b/>
                              </w:rPr>
                              <w:t>. ВОЗМОЖНЫЕ НЕИСПРАВ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ш </w:t>
                            </w:r>
                            <w:r>
                              <w:rPr>
                                <w:lang w:val="en-US"/>
                              </w:rPr>
                              <w:t>Whistler</w:t>
                            </w:r>
                            <w:r>
                              <w:rPr/>
                              <w:t xml:space="preserve"> является очень надежным автомобильным прибором и если Вы его установили и эксплуатируете в соответствии с данной инструкцией, он прослужит Вам долго и без проблем. Если же проблемы все таки возникнут, предлагаем следующие варианты их реш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ПРОБЛЕМА 1.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Лазер/радар-детектор не включ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Проверьте шнур питания.  Удостоверьтесь, что оба штекера воткнуты до конц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Проверьте предохранитель гнезда прикуривателя Вашего автомобиля. Обратитесь к инструкции по эксплуатации автомобил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Гнездо прикуривателя может быть грязным и иметь посторонние предметы (мусор), может иметь налет. Для достижения максимального контакта, почистите гнездо мелкой наждачной бумаг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Возможно, возникли проблемы с проводкой Вашего автомобиля (неисправная электрическая цепь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сторожно</w:t>
                            </w:r>
                            <w:r>
                              <w:rPr/>
                              <w:t xml:space="preserve">: Не допускайте попадания каких-либо металлических предметов в гнездо прикуривателя. Это может привести к нагреванию этих предметов и сгоранию предохранителя гнезда прикуривателя Вашего автомобиля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ПРОБЛЕМА 2.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Не светится дисплей, нет звуковых сигнал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Проверьте предохранитель в штекере шнура питания и, если необходимо, замените его на подобный (2 Ампер, тип 3 </w:t>
                            </w:r>
                            <w:r>
                              <w:rPr>
                                <w:lang w:val="en-US"/>
                              </w:rPr>
                              <w:t>AG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оверьте предохранитель гнезда прикуривателя Вашего автомобиля. Обратитесь к инструкции по эксплуатации автомобиле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Убедитесь что гнездо прикуривателя не засорен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ПРОБЛЕМА 3.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Прибор выдает ложные срабатывания во время ударов и тряски автомобил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Убедитесь, что оба конца провода питания имеют надежное соединени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Убедитесь что гнездо прикуривателя не засорен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пробуйте заменить провод питания для того, чтобы убедиться, что проблема в проводе. Верните неисправный провод производителю (продавцу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ПРОБЛЕМА 4.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Прибор выдает ложные срабатывания во время использования бортового электрического оборудования (тормоза, регулировка зеркал, подогрев сидений, гудок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ьте электрическую цепь автомобиля, включая клеммы аккумуляторной батареи и генерато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ите конденсатор (470 мкФ, 25 вольт) с задней стороны гнезда прикуривател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ПРОБЛЕМА 5.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Звуковые сигналы не достаточно громк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Выйдите из режима Автоматического приглушения звука или из режима </w:t>
                            </w:r>
                            <w:r>
                              <w:rPr>
                                <w:lang w:val="en-US"/>
                              </w:rPr>
                              <w:t>City</w:t>
                            </w:r>
                            <w:r>
                              <w:rPr/>
                              <w:t xml:space="preserve"> (Город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оверьте регулировку уровня громкости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ПРОБЛЕМА 6.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Не обнаруживаются сигналы Х-диапаз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Выйдите из режима </w:t>
                            </w:r>
                            <w:r>
                              <w:rPr>
                                <w:lang w:val="en-US"/>
                              </w:rPr>
                              <w:t>City</w:t>
                            </w:r>
                            <w:r>
                              <w:rPr/>
                              <w:t xml:space="preserve">2 (Город2)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ПРОБЛЕМА 7.  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>Не обнаруживаются сигналы Х-диапаз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Возможно используется крышка прерывателя распределителя плохого качества. Замените её на такую же, но более высокого качества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ПРОБЛЕМА 6.</w:t>
                            </w:r>
                            <w:r>
                              <w:rPr>
                                <w:bCs/>
                                <w:u w:val="single"/>
                              </w:rPr>
                              <w:t xml:space="preserve">  Принимаемые сигналы недостаточно сильн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роверьте угол установки детектора. Направьте детектор антенной на линию горизон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Радио антенна / лазерный датчик имеют преграду на пути (щетки стеклоочистителей, другие предметы). Переустановите детектор на другой уровень, так, чтобы на его пути не было преграждающих путь сигнала предметов (см. </w:t>
                            </w:r>
                            <w:r>
                              <w:rPr>
                                <w:b/>
                              </w:rPr>
                              <w:t>руководство по монтажу</w:t>
                            </w:r>
                            <w:r>
                              <w:rPr/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ЕШЕНО ЛИ ИСПОЛЬЗОВАТЬ ЛАЗЕР/РАДАР ДЕТЕКТОРЫ В РОССИИ?</w:t>
                            </w:r>
                          </w:p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оссийском законодательстве нет закона о запрещении использования приборов определяющих наличие радиосигналов. Соответственно, по умолчанию, они разрешен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Ⅵ</w:t>
                            </w:r>
                            <w:r>
                              <w:rPr>
                                <w:b/>
                              </w:rPr>
                              <w:t>. СПЕЦИФИКАЦИЯ*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АНАЛ ПРИЕМА РАДИОСИГНАЛОВ</w:t>
                            </w:r>
                          </w:p>
                          <w:p>
                            <w:pPr>
                              <w:pStyle w:val="Normal"/>
                              <w:ind w:left="2880" w:hanging="2880"/>
                              <w:rPr/>
                            </w:pPr>
                            <w:r>
                              <w:rPr/>
                              <w:t xml:space="preserve">Тип приемника: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Супергетеродинный, с двойным преобразованием частот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п антенны: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>Линейно поляризованная, рупор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п детектора: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>Частотный дискримина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пазоны частот:</w:t>
                              <w:tab/>
                              <w:tab/>
                              <w:t>X-диапазон 10.525 ГГ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K- диапазон 24.250 ГГц</w:t>
                            </w:r>
                          </w:p>
                          <w:p>
                            <w:pPr>
                              <w:pStyle w:val="Normal"/>
                              <w:ind w:left="2553" w:firstLine="327"/>
                              <w:rPr/>
                            </w:pPr>
                            <w:r>
                              <w:rPr/>
                              <w:t>Ka- диапазон 36.0</w:t>
                            </w:r>
                            <w:r>
                              <w:rPr/>
                              <w:t>00</w:t>
                            </w:r>
                            <w:r>
                              <w:rPr/>
                              <w:t xml:space="preserve"> ГГц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КАНАЛ ПРИЕМА СИГНАЛОВ ЛАЗЕ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п приемника: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>Приемник импульсных лазерных сигна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ип детектора: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 xml:space="preserve">Цифровой процесс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тический сенсор: </w:t>
                              <w:tab/>
                              <w:tab/>
                              <w:t>Фотодиод с выпуклой оптической линз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апазон частот: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>905</w:t>
                            </w:r>
                            <w:r>
                              <w:rPr>
                                <w:rFonts w:eastAsia="CommercialPi BT;Wingdings 2" w:cs="CommercialPi BT;Wingdings 2" w:ascii="CommercialPi BT;Wingdings 2" w:hAnsi="CommercialPi BT;Wingdings 2"/>
                                <w:lang w:val="en-US"/>
                              </w:rPr>
                              <w:t></w:t>
                            </w:r>
                            <w:r>
                              <w:rPr/>
                              <w:t>50нм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бщ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чий диапазон температур: </w:t>
                              <w:tab/>
                              <w:tab/>
                              <w:t xml:space="preserve"> от -20 до +80</w:t>
                            </w:r>
                            <w:r>
                              <w:rPr/>
                              <w:t>°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ебования к питанию: 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ab/>
                              <w:tab/>
                              <w:t>12~15В постоянный ток, 250мA</w:t>
                            </w:r>
                          </w:p>
                          <w:p>
                            <w:pPr>
                              <w:pStyle w:val="Normal"/>
                              <w:ind w:left="3404" w:firstLine="851"/>
                              <w:rPr/>
                            </w:pPr>
                            <w:r>
                              <w:rPr/>
                              <w:t>(Отрицательное заземл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* Приведенная спецификация является общей, спецификация отдельных устройств может отличаться. Спецификация  может быть изменена производителем без уведомл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XTR</w:t>
                      </w:r>
                      <w:r>
                        <w:rPr>
                          <w:b/>
                        </w:rPr>
                        <w:t xml:space="preserve"> 220/520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  <w:t>ИНСТРУКЦИЯ ДЛЯ ПОЛЬЗОВА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тектор радаров X,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, широкополосного Ka диапазонов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игналов лазера, </w:t>
                      </w:r>
                      <w:r>
                        <w:rPr>
                          <w:lang w:val="en-US"/>
                        </w:rPr>
                        <w:t>POP</w:t>
                      </w:r>
                      <w:r>
                        <w:rPr>
                          <w:rFonts w:cs="Arial Black" w:ascii="Arial Black" w:hAnsi="Arial Black"/>
                        </w:rPr>
                        <w:t>™</w:t>
                      </w:r>
                      <w:r>
                        <w:rPr/>
                        <w:t xml:space="preserve">, сигналов </w:t>
                      </w:r>
                      <w:r>
                        <w:rPr>
                          <w:lang w:val="en-US"/>
                        </w:rPr>
                        <w:t>SWS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>-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Изделие остается безопасным для жизни, здоровья человека и окружающей среды в течение всего срока эксплуатации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TextBodyInden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жалуйста, внимательно прочитайте гарантийную информацию и сохраните гарантийный талон и коробк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арантийный срок обслуживания прибора составляет 6 месяце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Товар сертифицирова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бор соответствует ГОСТ 22505-97, ГОСТ  Р 51318.14.1-99, ГОСТ  Р 50799-95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</w:rPr>
                      </w:pPr>
                      <w:r>
                        <w:rPr/>
                        <w:t>Изготовитель</w:t>
                      </w:r>
                      <w:r>
                        <w:rPr>
                          <w:lang w:val="en-US"/>
                        </w:rPr>
                        <w:t>: “The Whistler Group” 13016 N. Walton Bld. Bentonvill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AR</w:t>
                      </w:r>
                      <w:r>
                        <w:rPr/>
                        <w:t xml:space="preserve"> 72712, </w:t>
                      </w:r>
                      <w:r>
                        <w:rPr>
                          <w:lang w:val="en-US"/>
                        </w:rPr>
                        <w:t>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ВВЕД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Уважаемый владелец лазер/радар-детектора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оздравляем Вас с покупкой нашего прибора, мы уверены, что он будет очень полезен и прослужит Вам долго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Whistl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XTR</w:t>
                      </w:r>
                      <w:r>
                        <w:rPr/>
                        <w:t xml:space="preserve"> 220/520 выдает четкие визуальные (цифровой дисплей) и звуковые сигналы предупреждения о присутствии радиосигналов Х-,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-, широкополосного Ka-диапазонов, а также сигналов лазера в радиусе </w:t>
                      </w:r>
                      <w:r>
                        <w:rPr>
                          <w:b/>
                        </w:rPr>
                        <w:t>360</w:t>
                      </w:r>
                      <w:r>
                        <w:rPr>
                          <w:rFonts w:eastAsia="Symbol" w:cs="Symbol" w:ascii="Symbol" w:hAnsi="Symbol"/>
                          <w:b/>
                        </w:rPr>
                        <w:t></w:t>
                      </w:r>
                      <w:r>
                        <w:rPr/>
                        <w:t xml:space="preserve">.  Кроме того, Ваш детектор оснащен Системой Раннего Предупреждения </w:t>
                      </w:r>
                      <w:r>
                        <w:rPr>
                          <w:lang w:val="en-US"/>
                        </w:rPr>
                        <w:t>SWS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Safety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arning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ystem</w:t>
                      </w:r>
                      <w:r>
                        <w:rPr/>
                        <w:t xml:space="preserve">). Это означает, что он способен принимать до 60 предупреждающих сообщений, которые будут отражаться на цифровом дисплее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С лазер/радар-детектором </w:t>
                      </w:r>
                      <w:r>
                        <w:rPr>
                          <w:lang w:val="en-US"/>
                        </w:rPr>
                        <w:t>Whistle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XTR</w:t>
                      </w:r>
                      <w:r>
                        <w:rPr/>
                        <w:t xml:space="preserve"> 220/520 Вы сможете управлять автомобилем с большей уверенностью</w:t>
                      </w:r>
                      <w:r>
                        <w:rPr/>
                        <w:t>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Помните:</w:t>
                      </w:r>
                      <w:r>
                        <w:rPr/>
                        <w:t xml:space="preserve"> В некоторых государствах и федеральных объединениях местные законы запрещают использование лазер/радар-детекторов. Перед тем, как использовать прибор, пожалуйста, удостоверьтесь, что на вашей территории его применение разрешен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540760" cy="17786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0760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3428365" cy="16344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8365" cy="163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</w:rPr>
                        <w:t>Ⅰ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. КНОПКИ И ФУНК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Кнопка снят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жатие этой кнопки позволяет быстро и легко снять прибор с кронштей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2. </w:t>
                      </w:r>
                      <w:r>
                        <w:rPr>
                          <w:b/>
                          <w:bCs/>
                        </w:rPr>
                        <w:t>Динами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ет различные по тональности звуковые сигналы предупреждения о присутствии радиосигналов Х-,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-, широкополосного Ka-диапазонов, сигналов лазера, сигналов </w:t>
                      </w:r>
                      <w:r>
                        <w:rPr>
                          <w:lang w:val="en-US"/>
                        </w:rPr>
                        <w:t>SWS</w:t>
                      </w:r>
                      <w:r>
                        <w:rPr/>
                        <w:t xml:space="preserve"> м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>-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Установочное гнезд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это гнездо вставляется кронштейн (если используется метод установки на ветровом стекл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4. </w:t>
                      </w:r>
                      <w:r>
                        <w:rPr>
                          <w:b/>
                          <w:bCs/>
                        </w:rPr>
                        <w:t>Радиоантенн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Компактная высокоэффективная антенна служит для приема радиосигнал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Линза, обнаруживающая сигналы лазе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еспечивает повышенную чувствительность и охват обнаружения сигналов лазерной пушки в радиусе 360º.</w:t>
                      </w:r>
                    </w:p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/>
                        <w:t>. Приемник сигналов ПД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 Кнопка “City” (“Город”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жим Город позволяет сократить число нежелательных ложных срабатываний на радиопомехи, характерных для города и промышленных территорий. </w:t>
                      </w:r>
                    </w:p>
                    <w:p>
                      <w:pPr>
                        <w:pStyle w:val="Normal1"/>
                        <w:ind w:left="0" w:hanging="0"/>
                        <w:rPr>
                          <w:rFonts w:ascii="¹ÙÅÁÃ¼;Times New Roman" w:hAnsi="¹ÙÅÁÃ¼;Times New Roman" w:eastAsia="BatangChe" w:cs="¹ÙÅÁÃ¼;Times New Roman"/>
                          <w:kern w:val="2"/>
                          <w:sz w:val="20"/>
                          <w:lang w:eastAsia="ko-KR"/>
                        </w:rPr>
                      </w:pPr>
                      <w:r>
                        <w:rPr>
                          <w:rFonts w:eastAsia="BatangChe" w:cs="¹ÙÅÁÃ¼;Times New Roman" w:ascii="¹ÙÅÁÃ¼;Times New Roman" w:hAnsi="¹ÙÅÁÃ¼;Times New Roman"/>
                          <w:b/>
                          <w:kern w:val="2"/>
                          <w:sz w:val="20"/>
                          <w:lang w:eastAsia="ko-KR"/>
                        </w:rPr>
                        <w:t>8.</w:t>
                      </w:r>
                      <w:r>
                        <w:rPr>
                          <w:rFonts w:eastAsia="BatangChe" w:cs="¹ÙÅÁÃ¼;Times New Roman" w:ascii="¹ÙÅÁÃ¼;Times New Roman" w:hAnsi="¹ÙÅÁÃ¼;Times New Roman"/>
                          <w:kern w:val="2"/>
                          <w:sz w:val="20"/>
                          <w:lang w:eastAsia="ko-KR"/>
                        </w:rPr>
                        <w:t xml:space="preserve"> </w:t>
                      </w:r>
                      <w:r>
                        <w:rPr>
                          <w:rFonts w:eastAsia="BatangChe" w:cs="¹ÙÅÁÃ¼;Times New Roman" w:ascii="¹ÙÅÁÃ¼;Times New Roman" w:hAnsi="¹ÙÅÁÃ¼;Times New Roman"/>
                          <w:b/>
                          <w:kern w:val="2"/>
                          <w:sz w:val="20"/>
                          <w:lang w:eastAsia="ko-KR"/>
                        </w:rPr>
                        <w:t>Кнопка “Тишина”, “Меню”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Непродолжительное нажатие этой кнопки включает режим автоматического приглушения уровня громкости звуковых сигналов, после того как были обнаружены радиосигналы.</w:t>
                      </w:r>
                      <w:r>
                        <w:rPr>
                          <w:bCs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Удерживая</w:t>
                      </w:r>
                      <w:r>
                        <w:rPr>
                          <w:sz w:val="20"/>
                          <w:lang w:val="ru-RU"/>
                        </w:rPr>
                        <w:t xml:space="preserve"> кнопку нажатой 2 сек. и более, вы активизируете режим “Меню” (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только для</w:t>
                      </w:r>
                      <w:r>
                        <w:rPr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XT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-520</w:t>
                      </w:r>
                      <w:r>
                        <w:rPr>
                          <w:sz w:val="20"/>
                          <w:lang w:val="ru-RU"/>
                        </w:rPr>
                        <w:t>) в котором вы выбираете необходимые вам функц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. Кнопка “Включения/Выключения”/“Регулировка яркости дисплея”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Позволяет включать/выключать питание и переключаться в режимы регулировки яркости дисплея (только для </w:t>
                      </w:r>
                      <w:r>
                        <w:rPr>
                          <w:lang w:val="en-US"/>
                        </w:rPr>
                        <w:t>XTR</w:t>
                      </w:r>
                      <w:r>
                        <w:rPr/>
                        <w:t xml:space="preserve">520)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а. Кнопка “Включения/Выключения”/регулирования уровня громкости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0"/>
                        </w:rPr>
                        <w:t xml:space="preserve">Позволяет включать/выключать питание. Нажмите и удерживайте, чтобы изменить уровень громкости (только для </w:t>
                      </w:r>
                      <w:r>
                        <w:rPr>
                          <w:sz w:val="20"/>
                          <w:lang w:val="en-US"/>
                        </w:rPr>
                        <w:t>XTR</w:t>
                      </w:r>
                      <w:r>
                        <w:rPr>
                          <w:sz w:val="20"/>
                        </w:rPr>
                        <w:t xml:space="preserve">220). 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  <w:sz w:val="20"/>
                        </w:rPr>
                        <w:t>9</w:t>
                      </w:r>
                      <w:r>
                        <w:rPr>
                          <w:b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b/>
                          <w:sz w:val="20"/>
                        </w:rPr>
                        <w:t>. Кнопка “Включения/Выключения”</w:t>
                      </w:r>
                    </w:p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зволяет включать/выключать питание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 Кнопка регулирования уровня громкост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Позволяет увеличивать или уменьшать громкость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1а. Текстовый дисплей </w:t>
                      </w:r>
                      <w:r>
                        <w:rPr/>
                        <w:t xml:space="preserve">(только для </w:t>
                      </w:r>
                      <w:r>
                        <w:rPr>
                          <w:lang w:val="en-US"/>
                        </w:rPr>
                        <w:t>XTR</w:t>
                      </w:r>
                      <w:r>
                        <w:rPr/>
                        <w:t>520)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дисплее высвечивается информация о режиме работы прибора, о виде обнаруженного радиосигнала, о силе обнаруженного сигнал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11</w:t>
                      </w:r>
                      <w:r>
                        <w:rPr>
                          <w:b/>
                          <w:bCs/>
                          <w:lang w:val="en-US"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 xml:space="preserve">. Светодиодный дисплей с 7-сегментным индикатор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дисплее высвечивается численное значение силы обнаруженного сигнала и диапазо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12. </w:t>
                      </w:r>
                      <w:r>
                        <w:rPr>
                          <w:b/>
                        </w:rPr>
                        <w:t xml:space="preserve">Вход для питани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тавьте один конец провода питания в это гнезд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3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Кнопка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“Регулировка яркости дисплея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жмите для выбора режима яркости диспле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Ⅱ</w:t>
                      </w:r>
                      <w:r>
                        <w:rPr>
                          <w:b/>
                        </w:rPr>
                        <w:t>. УСТАНОВКА</w:t>
                      </w:r>
                    </w:p>
                    <w:p>
                      <w:pPr>
                        <w:pStyle w:val="Heading5"/>
                        <w:ind w:left="420" w:hanging="419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Руководство по монтаж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ля успешной работы лазер/радар-детектора необходимо выбрать правильное место для его установки, так чтобы дорога находилась в прямой видимости детектор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мните, радарная антенна и лазерный датчик расположены за задней панелью прибо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ля точного и безошибочного обнаружения сигналов антенну и лазерный датчик детектора (задняя панель) нужно направить на линию горизонта (параллельно поверхности дороги), постарайтесь при установке детектора избежать каких-либо металлических преград на пути его видимост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ановленный детектор не должен ограничивать обзор водител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е устанавливайте детектор за металлическими поверхностями, за антенной магнитолы (если антенна находится на лобовом стекле), за стеклоочистителями (”дворниками”) и за верхней солнцезащитной кромкой лобового стекл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онированное стекло уменьшает чувствительность детектора к лазерным сигналам, поэтому не устанавливайте лазер/радар детектор за тонированными стеклам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акже не устанавливайте лазер/радар детектор так, чтобы в случае внезапной (резкой) остановки автомобиля, водитель или пассажир пострадали от удара о прибор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епление присос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ходящие в комплект присоски и установочный кронштейн, позволяют быстро прикрепить лазер/радар-детектор на ветровое стекло Вашего автомобил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этого выполните следующие шаг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828165" cy="1028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1" t="-80" r="-41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05050" cy="18713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05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Прикрепите присоски к кронштейну, вставив их в   предусмотренные для этого отверст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крепите кронштейн присосками к внутренней поверхности ветрового стекл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Прикрепите детектор к кронштейн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 xml:space="preserve">Для коррекции угла обнаружения Вы можете слегка согнуть или разогнуть кронштейн </w:t>
                      </w:r>
                      <w:r>
                        <w:rPr>
                          <w:b/>
                        </w:rPr>
                        <w:t>(только при снятом с кронштейна детекторе!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Вставьте один конец провода питания (входит в комплект) во вход для питания детектора DC12V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Вставьте другой конец провода питания в гнездо прикуривател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Внимание:</w:t>
                      </w:r>
                      <w:r>
                        <w:rPr/>
                        <w:t xml:space="preserve"> На некоторых новых моделях автомобилей применяется синтетическое защитное покрытие ветрового стекла. В этом случае, если вы прикрепили к стеклу присоски, а затем их сняли, они утрачивают изначальную силу присасывания и повторное крепление детектора на присосках будет невозможным. Проверьте в инструкции по эксплуатации Вашего автомобиля, имеет ли он синтетическое защитное покрытие ветрового стекл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Подключение питания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 xml:space="preserve">Лазер/радар-детектор </w:t>
                      </w:r>
                      <w:r>
                        <w:rPr>
                          <w:sz w:val="20"/>
                        </w:rPr>
                        <w:t>Whistler</w:t>
                      </w:r>
                      <w:r>
                        <w:rPr>
                          <w:sz w:val="20"/>
                          <w:lang w:val="ru-RU"/>
                        </w:rPr>
                        <w:t xml:space="preserve"> предназначен для эксплуатации во всех автомобилях, если их электрическая цепь имеет постоянное напряжение 12 Вольт и отрицательное заземление.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Вставьте маленький штекер провода питания в гнездо питания детектор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Вставьте другой конец провода питания (большой штекер) в гнездо прикуривателя Вашего автомобиля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сли после включения, детектор не работает, выньте штекер прикуривателя из гнезда и проверьте гнездо прикуривателя на наличие мусора. Также проверьте исправность предохранителя в штекере и в коробке предохранителей вашего автомобиля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Замена предохран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сли детектор перестал работать, возможно, перегорел предохранитель, встроенный в штекер шнура. Если предохранитель действительно перегорел, выполните следующие действия для его замены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28900" cy="8064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77" r="-24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Открутите верхнюю часть штекера прикурива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Выньте предохранитель, убедитесь, что он сгоревший, если да, вставьте на его место новый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Ⅲ</w:t>
                      </w:r>
                      <w:r>
                        <w:rPr>
                          <w:b/>
                        </w:rPr>
                        <w:t>. РАБОТА ЛАЗЕР/РАДАР-ДЕТЕКТОР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Включение и самотестирование.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 xml:space="preserve">Перед включением прибора, убедитесь, что гнездо питания детектора соединено проводом  питания с прикуривателем. Включите прибор нажатием кнопки </w:t>
                      </w:r>
                      <w:r>
                        <w:rPr>
                          <w:rFonts w:eastAsia="CommercialPi BT;Wingdings 2" w:cs="CommercialPi BT;Wingdings 2" w:ascii="CommercialPi BT;Wingdings 2" w:hAnsi="CommercialPi BT;Wingdings 2"/>
                        </w:rPr>
                        <w:t>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ле включения, детектор проводит цикл самотестирования, чтобы убедиться, что дисплей и динамик функционируют нормально. При этом на дисплее последовательно появляются следующие сообще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HISTLER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 –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  – </w:t>
                      </w:r>
                      <w:r>
                        <w:rPr>
                          <w:lang w:val="en-US"/>
                        </w:rPr>
                        <w:t>Ka</w:t>
                      </w:r>
                      <w:r>
                        <w:rPr/>
                        <w:t xml:space="preserve">  –</w:t>
                      </w:r>
                      <w:r>
                        <w:rPr>
                          <w:lang w:val="en-US"/>
                        </w:rPr>
                        <w:t>LASER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>S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OFF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>VOICE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ON</w:t>
                      </w:r>
                      <w:r>
                        <w:rPr/>
                        <w:t xml:space="preserve"> -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 xml:space="preserve">2 </w:t>
                      </w:r>
                      <w:r>
                        <w:rPr>
                          <w:lang w:val="en-US"/>
                        </w:rPr>
                        <w:t>OFF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>POP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ON</w:t>
                      </w:r>
                      <w:r>
                        <w:rPr/>
                        <w:t xml:space="preserve"> –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V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ON</w:t>
                      </w:r>
                      <w:r>
                        <w:rPr/>
                        <w:t xml:space="preserve"> - </w:t>
                      </w:r>
                      <w:r>
                        <w:rPr>
                          <w:lang w:val="en-US"/>
                        </w:rPr>
                        <w:t>HIGH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совые сообщения (функция </w:t>
                      </w:r>
                      <w:r>
                        <w:rPr>
                          <w:b/>
                          <w:bCs/>
                          <w:lang w:val="en-US"/>
                        </w:rPr>
                        <w:t>XTR</w:t>
                      </w:r>
                      <w:r>
                        <w:rPr>
                          <w:b/>
                          <w:bCs/>
                        </w:rPr>
                        <w:t>520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данном приборе можно активизировать функцию голосовых сообщений человеческим голосом. Голосовые сообщения могут сопровожда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При идентификации радиосигналов (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 или </w:t>
                      </w:r>
                      <w:r>
                        <w:rPr>
                          <w:lang w:val="en-US"/>
                        </w:rPr>
                        <w:t>Ka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 xml:space="preserve">При обнаружении сигналов </w:t>
                      </w:r>
                      <w:r>
                        <w:rPr>
                          <w:lang w:val="en-US"/>
                        </w:rPr>
                        <w:t>SWS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Safety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arning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ystem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lang w:val="en-US"/>
                        </w:rPr>
                      </w:pPr>
                      <w:r>
                        <w:rPr/>
                        <w:t>При выборе функций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поминание выбранных функ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ле выключения прибора, в нем сохраняются все выбранные и установленные вами функци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вуковое подтверждение выбора функци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подтверждение включения вами той или иной функции (кроме функций “Анти 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>он” и “Тишина”) прибор издает однократный звуковой сигнал “бип”. При выключении функции прибор издает двойной “бип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гулировка громкос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 можете регулировать уровень громкости звуковых сигналов и голосовых сообщений двумя способами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Нажмите и удерживайте кнопку </w:t>
                      </w:r>
                      <w:r>
                        <w:rPr>
                          <w:lang w:val="en-US"/>
                        </w:rPr>
                        <w:t>PWR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VOL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VOL</w:t>
                      </w:r>
                      <w:r>
                        <w:rPr/>
                        <w:t xml:space="preserve"> для </w:t>
                      </w:r>
                      <w:r>
                        <w:rPr>
                          <w:bCs/>
                          <w:lang w:val="en-US"/>
                        </w:rPr>
                        <w:t>XTR</w:t>
                      </w:r>
                      <w:r>
                        <w:rPr>
                          <w:bCs/>
                        </w:rPr>
                        <w:t>520</w:t>
                      </w:r>
                      <w:r>
                        <w:rPr/>
                        <w:t xml:space="preserve">) и уровень громкости возрастет (максимальный уровень - 7), а затем начнет уменьшаться до 0. Такое изменение уровня громкости будет продорлжаться до тех пор, пока Вы не отпустите кнопку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дисплее отображается уровень звука, и звучат звуковые сигнал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Используйте кнопки </w:t>
                      </w:r>
                      <w:r>
                        <w:rPr>
                          <w:lang w:val="en-US"/>
                        </w:rPr>
                        <w:t>VO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UP</w:t>
                      </w:r>
                      <w:r>
                        <w:rPr/>
                        <w:t xml:space="preserve"> или </w:t>
                      </w:r>
                      <w:r>
                        <w:rPr>
                          <w:lang w:val="en-US"/>
                        </w:rPr>
                        <w:t>VOL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DOWN</w:t>
                      </w:r>
                      <w:r>
                        <w:rPr/>
                        <w:t xml:space="preserve"> пульта дистанционного управления для увеличения/уменьшения уровня громкост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жим “Автоматическое приглушение звука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тот режим автоматически уменьшает уровень громкости до уровня “1” в течении 5 секунд после обнаружения радиосигналов. Сигналы обнаружения любых других новых радиосигналов,  обнаруженных в течении 20 секунд будут также звучать на уровне громкости “1”. Режим </w:t>
                      </w:r>
                      <w:r>
                        <w:rPr>
                          <w:bCs/>
                        </w:rPr>
                        <w:t xml:space="preserve">“Автоматическое приглушение звука” не распространяется на сигналы лазера и </w:t>
                      </w:r>
                      <w:r>
                        <w:rPr>
                          <w:bCs/>
                          <w:lang w:val="en-US"/>
                        </w:rPr>
                        <w:t>VG</w:t>
                      </w:r>
                      <w:r>
                        <w:rPr>
                          <w:bCs/>
                        </w:rPr>
                        <w:t>-2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А) нажмите кнопку “</w:t>
                      </w:r>
                      <w:r>
                        <w:rPr>
                          <w:lang w:val="en-US"/>
                        </w:rPr>
                        <w:t>Quiet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Menu</w:t>
                      </w:r>
                      <w:r>
                        <w:rPr/>
                        <w:t xml:space="preserve">” до обнаружения каких-либо сигналов.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В) Для выхода из режима повторно нажмите кнопку  (в то время когда детектор не обнаруживает никаких сигналов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жим “Тишина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жатие кнопки “</w:t>
                      </w:r>
                      <w:r>
                        <w:rPr>
                          <w:lang w:val="en-US"/>
                        </w:rPr>
                        <w:t>Quiet</w:t>
                      </w:r>
                      <w:r>
                        <w:rPr/>
                        <w:t xml:space="preserve"> ” (“Тишина”) во время звучания звукового сигнала полностью отключает звук на 20 секунд. По истечении 20 секунд единственным звуковым сигналом прибора при обнаружении радиосигналов будет два “бипа”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А) нажмите кнопку “ </w:t>
                      </w:r>
                      <w:r>
                        <w:rPr>
                          <w:lang w:val="en-US"/>
                        </w:rPr>
                        <w:t>Quiet</w:t>
                      </w:r>
                      <w:r>
                        <w:rPr/>
                        <w:t xml:space="preserve"> ” (“Тишина”) во время звучания звуковых сигналов для их отключения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В) Для выхода из режима повторно нажмите кнопку “</w:t>
                      </w:r>
                      <w:r>
                        <w:rPr>
                          <w:lang w:val="en-US"/>
                        </w:rPr>
                        <w:t>Quiet</w:t>
                      </w:r>
                      <w:r>
                        <w:rPr/>
                        <w:t>” во время обнаружения прибором радиосигналов. Для выхода их режима “Тишина” можно также просто выключить и затем включить приб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жим “City” (“Город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современных городах, и в промышленных зонах ваш детектор может столкнуться со множеством слабых радиосигналов, не относящихся к сильным сигналам полицейского радара. Чтобы детектор не реагировал на ненужные сигналы, в нем предусмотрен режим “City” (“Город”), который значительно сокращает количество ложных срабатывани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ажно также знать, что старые и дешевые радар-детекторы тоже могут быть источниками слабых радиосигналов, на которые может реагировать ваш детектор, поэтому не забывайте включать режим “Город”, где это необходим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Для включения режима просто нажмите кнопку ”City” (“Город”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Повторное нажатие кнопки включит режим </w:t>
                      </w:r>
                      <w:r>
                        <w:rPr>
                          <w:lang w:val="en-US"/>
                        </w:rPr>
                        <w:t>City</w:t>
                      </w:r>
                      <w:r>
                        <w:rPr/>
                        <w:t>1 - в этом режиме снижена чувствительность прибора к радиосигналам Х-диапазон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Нажмите кнопку еще раз для включения режима </w:t>
                      </w:r>
                      <w:r>
                        <w:rPr>
                          <w:lang w:val="en-US"/>
                        </w:rPr>
                        <w:t>City</w:t>
                      </w:r>
                      <w:r>
                        <w:rPr/>
                        <w:t xml:space="preserve">2 – в этом режиме сигналы в диапазоне Х не распознаются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Для выключения режима “City” (“Город”) и перехода в  режим “</w:t>
                      </w:r>
                      <w:r>
                        <w:rPr/>
                        <w:t xml:space="preserve"> Highway</w:t>
                      </w:r>
                      <w:r>
                        <w:rPr/>
                        <w:t>” (“Трасса”), нажмите кнопку ”City” еще раз. Режим “</w:t>
                      </w:r>
                      <w:r>
                        <w:rPr/>
                        <w:t>Highway</w:t>
                      </w:r>
                      <w:r>
                        <w:rPr/>
                        <w:t>” (“Трасса”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обеспечивает максимальную чувствительность и дальность приема радиосигналов. Этот режим идеально подходит для загородной езды, где почти отсутствуют ложные сигналы, а высокие скорости требуют заблаговременного предупреждения об обнаружении сигналов полицейского радар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режиме City при обнаружении слабого сигнала радара звучит первое предупреждение в виде двух звуковых сигналов. Когда сигнал становится достаточно сильным, раздаются еще два сигнала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При эксплуатации настоящего прибора за пределами США рекомендуется пользоваться только режимами </w:t>
                      </w:r>
                      <w:r>
                        <w:rPr>
                          <w:b/>
                          <w:bCs/>
                          <w:lang w:val="en-US"/>
                        </w:rPr>
                        <w:t>City</w:t>
                      </w:r>
                      <w:r>
                        <w:rPr>
                          <w:b/>
                          <w:bCs/>
                        </w:rPr>
                        <w:t xml:space="preserve"> и </w:t>
                      </w:r>
                      <w:r>
                        <w:rPr>
                          <w:b/>
                          <w:bCs/>
                          <w:lang w:val="en-US"/>
                        </w:rPr>
                        <w:t>Highway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Режим </w:t>
                      </w:r>
                      <w:r>
                        <w:rPr>
                          <w:b/>
                          <w:bCs/>
                          <w:lang w:val="en-US"/>
                        </w:rPr>
                        <w:t>Dim</w:t>
                      </w:r>
                      <w:r>
                        <w:rPr>
                          <w:b/>
                          <w:bCs/>
                        </w:rPr>
                        <w:t>/</w:t>
                      </w:r>
                      <w:r>
                        <w:rPr>
                          <w:b/>
                          <w:bCs/>
                          <w:lang w:val="en-US"/>
                        </w:rPr>
                        <w:t>Dark</w:t>
                      </w:r>
                      <w:r>
                        <w:rPr>
                          <w:b/>
                          <w:bCs/>
                        </w:rPr>
                        <w:t xml:space="preserve"> (“Регулировка яркости дисплея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ля регулировки яркости выполните следующе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Нажмите и удерживайте нажатой в течении 2 сек. кнопку питания </w:t>
                      </w:r>
                      <w:r>
                        <w:rPr>
                          <w:lang w:val="en-US"/>
                        </w:rPr>
                        <w:t>Power</w:t>
                      </w:r>
                      <w:r>
                        <w:rPr/>
                        <w:t xml:space="preserve">. Яркость уменьшится примерно на треть - режим </w:t>
                      </w:r>
                      <w:r>
                        <w:rPr>
                          <w:lang w:val="en-US"/>
                        </w:rPr>
                        <w:t>DIM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Повторно нажмите и удерживайте нажатой в течении 2 сек. кнопку </w:t>
                      </w:r>
                      <w:r>
                        <w:rPr>
                          <w:lang w:val="en-US"/>
                        </w:rPr>
                        <w:t>Power</w:t>
                      </w:r>
                      <w:r>
                        <w:rPr/>
                        <w:t xml:space="preserve">. Яркость уменьшится еще на треть - режим </w:t>
                      </w:r>
                      <w:r>
                        <w:rPr>
                          <w:lang w:val="en-US"/>
                        </w:rPr>
                        <w:t>DARK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Для возвращения дисплея в режим обычного (яркого) свечения повторно нажмите и удерживайте кнопку </w:t>
                      </w:r>
                      <w:r>
                        <w:rPr>
                          <w:lang w:val="en-US"/>
                        </w:rPr>
                        <w:t>Pow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Для изменения яркости дисплея можно также использовать кнопку </w:t>
                      </w:r>
                      <w:r>
                        <w:rPr>
                          <w:lang w:val="en-US"/>
                        </w:rPr>
                        <w:t>DIM</w:t>
                      </w:r>
                      <w:r>
                        <w:rPr/>
                        <w:t xml:space="preserve"> ПД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Включение/выключение режима </w:t>
                      </w:r>
                      <w:r>
                        <w:rPr>
                          <w:b/>
                          <w:bCs/>
                          <w:lang w:val="en-US"/>
                        </w:rPr>
                        <w:t>VG</w:t>
                      </w:r>
                      <w:r>
                        <w:rPr>
                          <w:b/>
                          <w:bCs/>
                        </w:rPr>
                        <w:t>-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-US"/>
                        </w:rPr>
                        <w:t>XTR</w:t>
                      </w:r>
                      <w:r>
                        <w:rPr>
                          <w:bCs/>
                        </w:rPr>
                        <w:t xml:space="preserve">520: для включения режима </w:t>
                      </w:r>
                      <w:r>
                        <w:rPr>
                          <w:bCs/>
                          <w:lang w:val="en-US"/>
                        </w:rPr>
                        <w:t>VG</w:t>
                      </w:r>
                      <w:r>
                        <w:rPr>
                          <w:bCs/>
                        </w:rPr>
                        <w:t>-2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 xml:space="preserve">смотрите раздел «Выбор дополнительных режимов»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-US"/>
                        </w:rPr>
                        <w:t>XTR</w:t>
                      </w:r>
                      <w:r>
                        <w:rPr>
                          <w:bCs/>
                        </w:rPr>
                        <w:t xml:space="preserve">220: для включения режима нажмите и удерживайте кнопку </w:t>
                      </w:r>
                      <w:r>
                        <w:rPr>
                          <w:bCs/>
                          <w:lang w:val="en-US"/>
                        </w:rPr>
                        <w:t>Quiet</w:t>
                      </w:r>
                      <w:r>
                        <w:rPr>
                          <w:bCs/>
                        </w:rPr>
                        <w:t>. При выключении режима прозвучит однократный звуковой сигнал, на дисплее появится индикация “</w:t>
                      </w:r>
                      <w:r>
                        <w:rPr>
                          <w:bCs/>
                          <w:lang w:val="en-US"/>
                        </w:rPr>
                        <w:t>V</w:t>
                      </w:r>
                      <w:r>
                        <w:rPr>
                          <w:bCs/>
                        </w:rPr>
                        <w:t xml:space="preserve">”, при выключении – двойной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 включенной функцией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 xml:space="preserve">-2, ваш детектор работает по принципу “невидимый – вижу”. Во многих странах официально запрещено использование радар-детекторов. Полиция в этих странах имеет специальные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 xml:space="preserve">-2 приборы, которые обнаруживают присутствие детектора в автомобиле. Если вы эксплуатируете прибор в стране, где официально запрещено использование радар-детекторов, всегда используйте режим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>-2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Режим </w:t>
                      </w:r>
                      <w:r>
                        <w:rPr>
                          <w:b/>
                          <w:bCs/>
                          <w:lang w:val="en-US"/>
                        </w:rPr>
                        <w:t>Stay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Alert</w:t>
                      </w:r>
                      <w:r>
                        <w:rPr>
                          <w:b/>
                          <w:bCs/>
                        </w:rPr>
                        <w:t xml:space="preserve"> (“Анти Сон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Этот режим предусмотрен для проверки бдительности водителя. Зачастую дальняя дорога утомляет водителей, они начинают впадать в сон, отчего случается большое кол-во серьезных аварий на дорогах. Включив режим “Анти Сон” вы заметно снижаете риск уснуть за рул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Нажмите и удерживайте нажатой в течении 2 сек. кнопку “</w:t>
                      </w:r>
                      <w:r>
                        <w:rPr>
                          <w:lang w:val="en-US"/>
                        </w:rPr>
                        <w:t>City</w:t>
                      </w:r>
                      <w:r>
                        <w:rPr/>
                        <w:t xml:space="preserve">”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-US"/>
                        </w:rPr>
                        <w:t>XTR</w:t>
                      </w:r>
                      <w:r>
                        <w:rPr>
                          <w:bCs/>
                        </w:rPr>
                        <w:t xml:space="preserve">520: </w:t>
                      </w:r>
                      <w:r>
                        <w:rPr/>
                        <w:t xml:space="preserve">На дисплее появится надпись 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ALE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течении 30-60 сек. прозвучат два “бипа”. Водитель должен в течении 3-5 сек. нажать или кнопки регулирования громкости или кнопку </w:t>
                      </w:r>
                      <w:r>
                        <w:rPr>
                          <w:lang w:val="en-US"/>
                        </w:rPr>
                        <w:t>City</w:t>
                      </w:r>
                      <w:r>
                        <w:rPr/>
                        <w:t xml:space="preserve"> или кнопку </w:t>
                      </w:r>
                      <w:r>
                        <w:rPr>
                          <w:bCs/>
                          <w:lang w:val="en-US"/>
                        </w:rPr>
                        <w:t>Quiet</w:t>
                      </w:r>
                      <w:r>
                        <w:rPr/>
                        <w:t>.  Так прибор проверяет вашу бдительность. Если вы успели нажать любую из вышеперечисленных кнопок в течении 3-5 сек, цикл проверки снова повториться через 30-60 с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Если вы не успели нажать на кнопки после сигнала прибора, зазвучит сигнал тревоги и на дисплее появится надпись </w:t>
                      </w:r>
                      <w:r>
                        <w:rPr>
                          <w:lang w:val="en-US"/>
                        </w:rPr>
                        <w:t>GET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EST</w:t>
                      </w:r>
                      <w:r>
                        <w:rPr/>
                        <w:t xml:space="preserve"> (отдохните). В этом случае, рекомендуется остановить автомобиль и отдохну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Для выхода из режима “Анти Сон” нажмите кнопку питания </w:t>
                      </w:r>
                      <w:r>
                        <w:rPr>
                          <w:lang w:val="en-US"/>
                        </w:rPr>
                        <w:t>Pow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lang w:val="en-US"/>
                        </w:rPr>
                        <w:t>XTR</w:t>
                      </w:r>
                      <w:r>
                        <w:rPr>
                          <w:bCs/>
                        </w:rPr>
                        <w:t>220: На дисплее появятся мигающие индикатор “</w:t>
                      </w:r>
                      <w:r>
                        <w:rPr>
                          <w:bCs/>
                          <w:lang w:val="en-US"/>
                        </w:rPr>
                        <w:t>H</w:t>
                      </w:r>
                      <w:r>
                        <w:rPr>
                          <w:bCs/>
                        </w:rPr>
                        <w:t xml:space="preserve">” или “С”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 течение 30-60 сек. прозвучат два “бипа”. Водитель должен в течении 3-5 сек. нажать или кнопки регулирования громкости или кнопку </w:t>
                      </w:r>
                      <w:r>
                        <w:rPr>
                          <w:lang w:val="en-US"/>
                        </w:rPr>
                        <w:t>City</w:t>
                      </w:r>
                      <w:r>
                        <w:rPr/>
                        <w:t xml:space="preserve"> или кнопку </w:t>
                      </w:r>
                      <w:r>
                        <w:rPr>
                          <w:bCs/>
                          <w:lang w:val="en-US"/>
                        </w:rPr>
                        <w:t>Quiet</w:t>
                      </w:r>
                      <w:r>
                        <w:rPr/>
                        <w:t>.  Так прибор проверяет вашу бдительность. Если вы успели нажать любую из вышеперечисленных кнопок в течении 3-5 сек, цикл проверки снова повторится через 30-60 се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“ВЫБОР ДОПОЛНИТЕЛЬНЫХ РЕЖИМОВ”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Войдя в это меню вы можете выбирать тональность звуковых сигналов, голосовые сообщения, включать/выключать режим VG-2, включать/выключать приемник сигналов SWS, режим экономии электропитания и т.д. Важно помнить, что если вы, в течении 20 сек., после входа в меню “Выбора Дополнительных Режимов” не произвели никаких действий (не нажали кнопки выбора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 xml:space="preserve">▲ </w:t>
                      </w:r>
                      <w:r>
                        <w:rPr>
                          <w:lang w:val="en-US"/>
                        </w:rPr>
                        <w:t xml:space="preserve">и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▼</w:t>
                      </w:r>
                      <w:r>
                        <w:rPr>
                          <w:lang w:val="en-US"/>
                        </w:rPr>
                        <w:t xml:space="preserve"> или кнопку </w:t>
                      </w:r>
                      <w:r>
                        <w:rPr>
                          <w:bCs/>
                          <w:lang w:val="en-US"/>
                        </w:rPr>
                        <w:t>Quiet</w:t>
                      </w:r>
                      <w:r>
                        <w:rPr>
                          <w:lang w:val="en-US"/>
                        </w:rPr>
                        <w:t>/menu) меню автоматически закроется. Для входа в меню (</w:t>
                      </w:r>
                      <w:r>
                        <w:rPr>
                          <w:bCs/>
                          <w:lang w:val="en-US"/>
                        </w:rPr>
                        <w:t>XTR520</w:t>
                      </w:r>
                      <w:r>
                        <w:rPr>
                          <w:lang w:val="en-US"/>
                        </w:rPr>
                        <w:t>)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71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638"/>
                        <w:gridCol w:w="1322"/>
                        <w:gridCol w:w="2761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жмите кнопку </w:t>
                            </w:r>
                            <w:r>
                              <w:rPr>
                                <w:lang w:val="en-US"/>
                              </w:rPr>
                              <w:t>Mute/Menu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ация на дисплее: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вариантов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исание функции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нажат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:ON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= OFF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ключение/выключение режима обнаружения диапазона Х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жмите 2-ой раз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:ON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▼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= OFF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лючение/выключение обнаружения сигналов диапазона К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е нажат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lang w:val="en-US"/>
                              </w:rPr>
                              <w:t>:ON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▼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= OFF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лючение/выключение обнаружения сигналов диапазона К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-е нажат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SER ON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▼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= OFF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лючение/выключение обнаружения сигналов лазера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е нажат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NE 3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▼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= OFF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бор одного из 3-х различных тона для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, K и Ка диапазонов</w:t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е нажат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ST ON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▼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= OFF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лючение автоматического самотестирования (звуковое подтверждение одним “бипом”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, K и Ка диапазонов, после включения прибора.)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-е нажат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 xml:space="preserve">-2 </w:t>
                            </w:r>
                            <w:r>
                              <w:rPr>
                                <w:lang w:val="en-US"/>
                              </w:rPr>
                              <w:t>OFF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▼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= OFF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ключение режима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>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лючение режима </w:t>
                            </w:r>
                            <w:r>
                              <w:rPr>
                                <w:lang w:val="en-US"/>
                              </w:rPr>
                              <w:t>VG</w:t>
                            </w:r>
                            <w:r>
                              <w:rPr/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е нажат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R OFF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▼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= OFF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ключение/выключение режима обнаружения сигналов системы </w:t>
                            </w:r>
                            <w:r>
                              <w:rPr>
                                <w:lang w:val="en-US"/>
                              </w:rPr>
                              <w:t>SWS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е нажат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IC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▼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= OFF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лючение/выключение режима голосовых сообщений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0-</w:t>
                            </w:r>
                            <w:r>
                              <w:rPr/>
                              <w:t>е нажат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P ON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▼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= OFF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ключение/выключение обнаружения импульсных  сигналов </w:t>
                            </w:r>
                            <w:r>
                              <w:rPr>
                                <w:lang w:val="en-US"/>
                              </w:rPr>
                              <w:t>POP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е нажатие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 SVR ON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=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▼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= OFF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лючение/выключение режима экономии электроэнергии бортовой се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жмите кнопку питания </w:t>
                      </w:r>
                      <w:r>
                        <w:rPr>
                          <w:lang w:val="en-US"/>
                        </w:rPr>
                        <w:t>Power</w:t>
                      </w:r>
                      <w:r>
                        <w:rPr/>
                        <w:t xml:space="preserve"> в любое время для выхода из меню “Выбора Дополнительных Режимов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Режим обучения</w:t>
                      </w:r>
                      <w:r>
                        <w:rPr/>
                        <w:t xml:space="preserve">(только для </w:t>
                      </w:r>
                      <w:r>
                        <w:rPr>
                          <w:bCs/>
                          <w:lang w:val="en-US"/>
                        </w:rPr>
                        <w:t>XTR</w:t>
                      </w:r>
                      <w:r>
                        <w:rPr>
                          <w:bCs/>
                        </w:rPr>
                        <w:t>520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Одновременно нажмите и отпустите кнопки </w:t>
                      </w:r>
                      <w:r>
                        <w:rPr>
                          <w:lang w:val="en-US"/>
                        </w:rPr>
                        <w:t>City</w:t>
                      </w:r>
                      <w:r>
                        <w:rPr/>
                        <w:t xml:space="preserve"> и </w:t>
                      </w:r>
                      <w:r>
                        <w:rPr>
                          <w:lang w:val="en-US"/>
                        </w:rPr>
                        <w:t>Quiet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Для выхода из режима обучения нажмите кнопку </w:t>
                      </w:r>
                      <w:r>
                        <w:rPr>
                          <w:lang w:val="en-US"/>
                        </w:rPr>
                        <w:t>Pow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Режим экономии электроэнергии бортовой сет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тот режим автоматически выключает прибор через 3 часа, если вы забили его выключить. Таймер прибора отсчитывает 3 часа с момента последнего нажатия на нем любой кнопки. По истечении 3 часов, перед выключением, прибор предупреждает об этом водителя звуковым сигналом. Во время этого предупреждения вы можете моментально сбросить таймер нажатием любой кнопки на прибор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Если прибор выключился, просто нажмите кнопку </w:t>
                      </w:r>
                      <w:r>
                        <w:rPr>
                          <w:lang w:val="en-US"/>
                        </w:rPr>
                        <w:t>Power</w:t>
                      </w:r>
                      <w:r>
                        <w:rPr/>
                        <w:t xml:space="preserve"> для вклю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мните, вы всегда можете отключить или включить эту функцию (см. выше раздел</w:t>
                      </w:r>
                    </w:p>
                    <w:p>
                      <w:pPr>
                        <w:pStyle w:val="3"/>
                        <w:rPr>
                          <w:bCs w:val="false"/>
                          <w:sz w:val="20"/>
                        </w:rPr>
                      </w:pPr>
                      <w:r>
                        <w:rPr>
                          <w:bCs w:val="false"/>
                          <w:sz w:val="20"/>
                        </w:rPr>
                        <w:t>“</w:t>
                      </w:r>
                      <w:r>
                        <w:rPr>
                          <w:bCs w:val="false"/>
                          <w:sz w:val="20"/>
                        </w:rPr>
                        <w:t>ВЫБОР ДОПОЛНИТЕЛЬНЫХ РЕЖИМОВ”)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 xml:space="preserve">Прием и распознание сигналов радар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гда  детектор обнаружит сигналы радара, произойдет следующее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Для каждого из X-,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- и широкополосного Ka-диапазонов детектор выдает отличные друг от друга  по тональности звуковые сигналы. Чем ближе Вы будете приближаться к источнику радиосигналов, тем чаще будут выдаваться сигналы. Когда сигнал станет очень сильным (непосредственная близость от источника), звуковой сигнал становится непрерывным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Прием и распознание сигналов импульсного рада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сли детектор обнаружит сигналы </w:t>
                      </w:r>
                      <w:r>
                        <w:rPr>
                          <w:bCs/>
                        </w:rPr>
                        <w:t xml:space="preserve">импульсного радара (всегда сильный сигнал) прибор издаст 3-х секундный звуковой сигнал предупреждения и на дисплее появится надпись </w:t>
                      </w:r>
                      <w:r>
                        <w:rPr>
                          <w:bCs/>
                          <w:lang w:val="en-US"/>
                        </w:rPr>
                        <w:t>PULSE</w:t>
                      </w:r>
                      <w:r>
                        <w:rPr/>
                        <w:t>(</w:t>
                      </w:r>
                      <w:r>
                        <w:rPr>
                          <w:bCs/>
                          <w:lang w:val="en-US"/>
                        </w:rPr>
                        <w:t>XTR</w:t>
                      </w:r>
                      <w:r>
                        <w:rPr>
                          <w:bCs/>
                        </w:rPr>
                        <w:t>520</w:t>
                      </w:r>
                      <w:r>
                        <w:rPr/>
                        <w:t>) или Р(</w:t>
                      </w:r>
                      <w:r>
                        <w:rPr>
                          <w:bCs/>
                          <w:lang w:val="en-US"/>
                        </w:rPr>
                        <w:t>XTR</w:t>
                      </w:r>
                      <w:r>
                        <w:rPr>
                          <w:bCs/>
                        </w:rPr>
                        <w:t>220</w:t>
                      </w:r>
                      <w:r>
                        <w:rPr/>
                        <w:t>)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Heading8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Прием и распознание сигналов лазе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сли детектор обнаружит сигналы </w:t>
                      </w:r>
                      <w:r>
                        <w:rPr>
                          <w:bCs/>
                        </w:rPr>
                        <w:t xml:space="preserve">импульсного радара, прибор издаст 3-х секундный звуковой сигнал предупреждения и на дисплее появится надпись </w:t>
                      </w:r>
                      <w:r>
                        <w:rPr>
                          <w:bCs/>
                          <w:lang w:val="en-US"/>
                        </w:rPr>
                        <w:t>LASER</w:t>
                      </w:r>
                      <w:r>
                        <w:rPr>
                          <w:lang w:val="en-US"/>
                        </w:rPr>
                        <w:t>llll</w:t>
                      </w:r>
                      <w:r>
                        <w:rPr/>
                        <w:t>(</w:t>
                      </w:r>
                      <w:r>
                        <w:rPr>
                          <w:bCs/>
                          <w:lang w:val="en-US"/>
                        </w:rPr>
                        <w:t>XTR</w:t>
                      </w:r>
                      <w:r>
                        <w:rPr>
                          <w:bCs/>
                        </w:rPr>
                        <w:t>520</w:t>
                      </w:r>
                      <w:r>
                        <w:rPr/>
                        <w:t xml:space="preserve">) или 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(</w:t>
                      </w:r>
                      <w:r>
                        <w:rPr>
                          <w:bCs/>
                          <w:lang w:val="en-US"/>
                        </w:rPr>
                        <w:t>XTR</w:t>
                      </w:r>
                      <w:r>
                        <w:rPr>
                          <w:bCs/>
                        </w:rPr>
                        <w:t>220</w:t>
                      </w:r>
                      <w:r>
                        <w:rPr/>
                        <w:t xml:space="preserve">) </w:t>
                      </w:r>
                      <w:r>
                        <w:rPr>
                          <w:bCs/>
                        </w:rPr>
                        <w:t xml:space="preserve">. Чем больше </w:t>
                      </w:r>
                      <w:r>
                        <w:rPr>
                          <w:bCs/>
                          <w:lang w:val="en-US"/>
                        </w:rPr>
                        <w:t>ll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bCs/>
                        </w:rPr>
                        <w:t xml:space="preserve">после слова </w:t>
                      </w:r>
                      <w:r>
                        <w:rPr>
                          <w:bCs/>
                          <w:lang w:val="en-US"/>
                        </w:rPr>
                        <w:t>LASER</w:t>
                      </w:r>
                      <w:r>
                        <w:rPr>
                          <w:bCs/>
                        </w:rPr>
                        <w:t>, тем ближе вы находитесь к источнику сигнала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Лазерные сигналы являются приоритетными для Вашего детектора</w:t>
                      </w:r>
                      <w:r>
                        <w:rPr/>
                        <w:t>.</w:t>
                      </w:r>
                      <w:r>
                        <w:rPr/>
                        <w:t xml:space="preserve"> Если присутствуют и лазерные и радио сигналы, детектор обнаруживает и предупреждает Вас сначала о сигналах лазера, и только потом о сигналах рада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bCs/>
                          <w:sz w:val="20"/>
                        </w:rPr>
                        <w:t xml:space="preserve">Прием и распознание 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VG</w:t>
                      </w:r>
                      <w:r>
                        <w:rPr>
                          <w:bCs/>
                          <w:sz w:val="20"/>
                        </w:rPr>
                        <w:t>-2 сигналов.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0"/>
                          <w:u w:val="single"/>
                        </w:rPr>
                        <w:t>Помните:</w:t>
                      </w:r>
                      <w:r>
                        <w:rPr>
                          <w:sz w:val="20"/>
                        </w:rPr>
                        <w:t xml:space="preserve"> для обнаружения сигналов </w:t>
                      </w:r>
                      <w:r>
                        <w:rPr>
                          <w:sz w:val="20"/>
                          <w:lang w:val="en-US"/>
                        </w:rPr>
                        <w:t>VG</w:t>
                      </w:r>
                      <w:r>
                        <w:rPr>
                          <w:sz w:val="20"/>
                        </w:rPr>
                        <w:t xml:space="preserve">-2 пушек Вы должны сначала включить эту функцию (см. выше </w:t>
                      </w:r>
                      <w:r>
                        <w:rPr>
                          <w:bCs w:val="false"/>
                          <w:sz w:val="20"/>
                        </w:rPr>
                        <w:t>“ВЫБОР ДОПОЛНИТЕЛЬНЫХ РЕЖИМОВ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Если прибор обнаружил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 xml:space="preserve">-2 сигналы, он “прячет” себя отключая свое собственное излучение и становится невидимым для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 xml:space="preserve">-2 пушек (см. раздел включение/выключение режима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>-2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На дисплее появится надпись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 xml:space="preserve">-2 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>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аждые 30 сек. детектор проверяет наличие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 xml:space="preserve">-2 сигналов. Если они продолжают обнаруживаться, детектор продолжает выдавать на дисплее визуальное предупреждение. Если сигналы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 xml:space="preserve">-2 перестали обнаруживаться детектор издает два “бипа”, подтверждая что все в порядке. Вовремя предупреждения об обнаружении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 xml:space="preserve">-2 сигналов прибор не обнаруживает радиосигналы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 и Ка диапазонов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20"/>
                        </w:rPr>
                        <w:t>Система раннего предупреждения (</w:t>
                      </w:r>
                      <w:r>
                        <w:rPr>
                          <w:sz w:val="20"/>
                          <w:lang w:val="en-US"/>
                        </w:rPr>
                        <w:t>SWS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afety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Warning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ystem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SWS</w:t>
                      </w:r>
                      <w:r>
                        <w:rPr/>
                        <w:t xml:space="preserve">) – это радиомаяки, которые излучают предупреждающие сигналы. Радиомаяки используются дорожными службами, федеральными спецмашинами, а также метеослужбами и службами сервиса. В России пока используется очень небольшое количество передатчиков </w:t>
                      </w:r>
                      <w:r>
                        <w:rPr>
                          <w:lang w:val="en-US"/>
                        </w:rPr>
                        <w:t>SWS</w:t>
                      </w:r>
                      <w:r>
                        <w:rPr/>
                        <w:t xml:space="preserve">, поэтому Вы редко будете сталкиваться с подобными предупреждающими сообщениями. Однако, по мере развития системы </w:t>
                      </w:r>
                      <w:r>
                        <w:rPr>
                          <w:lang w:val="en-US"/>
                        </w:rPr>
                        <w:t>SWS</w:t>
                      </w:r>
                      <w:r>
                        <w:rPr/>
                        <w:t xml:space="preserve"> в России, Вы будете получать эти сообщения чаще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Прием и распознание сигналов </w:t>
                      </w:r>
                      <w:r>
                        <w:rPr>
                          <w:bCs/>
                          <w:sz w:val="20"/>
                          <w:lang w:val="en-US"/>
                        </w:rPr>
                        <w:t>SW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некоторых странах где размещены передатчики дорожных сообщений, эта функция будет вам очень полезна. Если детектор обнаружит сигналы системы раннего предупреждения (</w:t>
                      </w:r>
                      <w:r>
                        <w:rPr>
                          <w:lang w:val="en-US"/>
                        </w:rPr>
                        <w:t>SWS</w:t>
                      </w:r>
                      <w:r>
                        <w:rPr/>
                        <w:t>), прибор издаст звук, подобный звуку счетчика Гейгера и на дисплее появится одно из 60 возможных сообщений (см. выше список сообщений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пример: </w:t>
                      </w:r>
                      <w:r>
                        <w:rPr>
                          <w:lang w:val="en-US"/>
                        </w:rPr>
                        <w:t>CAUTION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POOR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ROAD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SURFACE</w:t>
                      </w:r>
                      <w:r>
                        <w:rPr/>
                        <w:t xml:space="preserve"> (ВНИМАНИЕ НЕРОВНАЯ ДОРОГ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иже приведены еще несколько примеров сообщений, которые передают передатчики </w:t>
                      </w:r>
                      <w:r>
                        <w:rPr>
                          <w:lang w:val="en-US"/>
                        </w:rPr>
                        <w:t>SWS</w:t>
                      </w:r>
                      <w:r>
                        <w:rPr/>
                        <w:t xml:space="preserve"> (сообщения переведены на русский язык с оригинала):</w:t>
                      </w:r>
                    </w:p>
                    <w:p>
                      <w:pPr>
                        <w:pStyle w:val="Style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ВПЕРЕДИ ДОРОЖНЫЕ РАБОТЫ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ВПЕРЕДИ ЗАКРЫТО ДВИЖЕНИЕ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ВПЕРЕДИ СКОЛЬЗКАЯ ДОРОГА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ВПЕРЕДИ РАЗВОДНОЙ МОСТ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ВПЕРЕДИ ПЕШЕХОДНЫЙ ПЕРЕХОД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ВПЕРЕДИ ТОННЕЛЬ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ВПЕРЕДИ ЖЕЛЕЗНОДОРОЖНЫЙ ПЕРЕЕЗД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ВПЕРЕДИ КРУТОЙ СПУСК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ВПЕРЕДИ КРУТОЙ ПОДЪЕМ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ОСТОРОЖНО ДЕТИ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ОПАСНЫЙ ПОВОРОТ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СУЖЕНИЕ ДОРОГИ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ОБГОН ЗАПРЕЩЕН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ОПАСНЫЙ ПЕРЕКРЕСТОК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ОГРАНИЧЕНИЕ СКОРОСТИ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ПРОПУСТИТЕ СПЕЦТРАНСПОРТ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ЗАПРАВОЧНАЯ СТАНЦИЯ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ПУНКТ МЕДЕЦИНСКОЙ ПОМОЩИ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СТАНЦИЯ ТЕХ.ОБСЛУЖИВАНИЯ</w:t>
                      </w:r>
                    </w:p>
                    <w:p>
                      <w:pPr>
                        <w:pStyle w:val="Style9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МОЙКА АВТОМОБИЛЕЙ</w:t>
                      </w:r>
                    </w:p>
                    <w:p>
                      <w:pPr>
                        <w:pStyle w:val="Style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*</w:t>
                      </w:r>
                      <w:r>
                        <w:rPr>
                          <w:bCs/>
                          <w:lang w:val="en-US"/>
                        </w:rPr>
                        <w:t>XTR</w:t>
                      </w:r>
                      <w:r>
                        <w:rPr>
                          <w:bCs/>
                        </w:rPr>
                        <w:t>220</w:t>
                      </w:r>
                      <w:r>
                        <w:rPr/>
                        <w:t xml:space="preserve">: индикация ”” сообщает о том, что было получено </w:t>
                      </w:r>
                      <w:r>
                        <w:rPr>
                          <w:lang w:val="en-US"/>
                        </w:rPr>
                        <w:t>SWS</w:t>
                      </w:r>
                      <w:r>
                        <w:rPr/>
                        <w:t xml:space="preserve"> сообщение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оритеты приема сигнал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гда Ваш прибор обнаруживает одновременно два или более сигнала порядок распознания так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Лазерные сигна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lang w:val="en-US"/>
                        </w:rPr>
                        <w:t xml:space="preserve">VG-2 </w:t>
                      </w:r>
                      <w:r>
                        <w:rPr/>
                        <w:t>сигнал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>Сигналы обычных радаров (измерителей скорос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/>
                        <w:t xml:space="preserve">Сигналы системы раннего предупреждения </w:t>
                      </w:r>
                      <w:r>
                        <w:rPr>
                          <w:lang w:val="en-US"/>
                        </w:rPr>
                        <w:t>SW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Например, если прибор предупреждает Вас об обнаружении радиосигналов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-диапазона и в это же время внезапно обнаруживает сигналы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 xml:space="preserve">-2, предупреждение об Х- диапазоне прекращается и начинается предупреждение о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>-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БРОС СУЩЕСТВУЮЩИХ НАСТРОЕК И ВОЗВРАТ К ЗАВОДСКИМ УСТАНОВКА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 выбранные вами настройки могут быть обнулены. Для этого достаточно вернуться к заводским настройкам. Для возврата к заводским настройкам выполните следующую процедур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Отсоедините провод питания от прибо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ставьте провод питания обратно в приб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перь устройство будет работать по заводским настройкам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Уровень громкости установлен на (</w:t>
                      </w:r>
                      <w:r>
                        <w:rPr>
                          <w:lang w:val="en-US"/>
                        </w:rPr>
                        <w:t>5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Режим </w:t>
                      </w:r>
                      <w:r>
                        <w:rPr>
                          <w:lang w:val="en-US"/>
                        </w:rPr>
                        <w:t>City</w:t>
                      </w:r>
                      <w:r>
                        <w:rPr/>
                        <w:t xml:space="preserve"> (Город) установлен на </w:t>
                      </w:r>
                      <w:r>
                        <w:rPr>
                          <w:lang w:val="en-US"/>
                        </w:rPr>
                        <w:t>Highway</w:t>
                      </w:r>
                      <w:r>
                        <w:rPr/>
                        <w:t xml:space="preserve"> (Трасса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Яркость дисплея (</w:t>
                      </w:r>
                      <w:r>
                        <w:rPr>
                          <w:lang w:val="en-US"/>
                        </w:rPr>
                        <w:t>Dim</w:t>
                      </w:r>
                      <w:r>
                        <w:rPr/>
                        <w:t>/</w:t>
                      </w:r>
                      <w:r>
                        <w:rPr>
                          <w:lang w:val="en-US"/>
                        </w:rPr>
                        <w:t>Dark</w:t>
                      </w:r>
                      <w:r>
                        <w:rPr/>
                        <w:t>) максимальн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Режим Автоматического приглушения звука – выключ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Режим обнаружения сигналов </w:t>
                      </w:r>
                      <w:r>
                        <w:rPr>
                          <w:lang w:val="en-US"/>
                        </w:rPr>
                        <w:t>VG</w:t>
                      </w:r>
                      <w:r>
                        <w:rPr/>
                        <w:t>-2 – выключ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Прием сигналов </w:t>
                      </w:r>
                      <w:r>
                        <w:rPr>
                          <w:lang w:val="en-US"/>
                        </w:rPr>
                        <w:t>SWS</w:t>
                      </w:r>
                      <w:r>
                        <w:rPr/>
                        <w:t xml:space="preserve"> – выключ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Режим экономии электроэнергии бортовой сети – включ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Тон звукового сигнала (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Режим обнаружения сигналов </w:t>
                      </w:r>
                      <w:r>
                        <w:rPr>
                          <w:lang w:val="en-US"/>
                        </w:rPr>
                        <w:t>POP</w:t>
                      </w:r>
                      <w:r>
                        <w:rPr/>
                        <w:t xml:space="preserve"> – включ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Голосовая функция – включена (только для </w:t>
                      </w:r>
                      <w:r>
                        <w:rPr>
                          <w:bCs/>
                          <w:lang w:val="en-US"/>
                        </w:rPr>
                        <w:t>XTR</w:t>
                      </w:r>
                      <w:r>
                        <w:rPr>
                          <w:bCs/>
                        </w:rPr>
                        <w:t>520)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Ⅴ</w:t>
                      </w:r>
                      <w:r>
                        <w:rPr>
                          <w:b/>
                        </w:rPr>
                        <w:t>. ЭКСПЛУАТАЦИЯ. УХОД ЗА ПРИБ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аш </w:t>
                      </w:r>
                      <w:r>
                        <w:rPr>
                          <w:lang w:val="en-US"/>
                        </w:rPr>
                        <w:t>Whistler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является примером воплощения в жизнь превосходных идей наших инженеров и мастерства наших технических работников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веденные ниже рекомендации по эксплуатации и уходу за детектором позволят Вам пользоваться детектором </w:t>
                      </w:r>
                      <w:r>
                        <w:rPr>
                          <w:lang w:val="en-US"/>
                        </w:rPr>
                        <w:t>Whistler</w:t>
                      </w:r>
                      <w:r>
                        <w:rPr/>
                        <w:t xml:space="preserve">  долгие годы.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b/>
                        </w:rPr>
                        <w:t>Никогда</w:t>
                      </w:r>
                      <w:r>
                        <w:rPr/>
                        <w:t xml:space="preserve"> не оставляйте детектор на лобовом стекле или на “торпедо” после парковки автомобиля.  Температура в салоне автомобиля, особенно в летнее время, может достигать недопустимого для рабочего состояния детектора знач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Чтобы уберечься от кражи, также настоятельно рекомендуем убирать детектор с лобового стекла или “торпедо”, даже если Вы оставляете автомобиль на короткое врем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Не подвергайте детектор воздействию влажности. Капли росы, дождя, масла и других жидкостей могут повредить внутренние компоненты прибора, что негативно отразится на его работоспособности.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Ⅳ</w:t>
                      </w:r>
                      <w:r>
                        <w:rPr>
                          <w:b/>
                        </w:rPr>
                        <w:t>. ВОЗМОЖНЫЕ НЕИСПРАВ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аш </w:t>
                      </w:r>
                      <w:r>
                        <w:rPr>
                          <w:lang w:val="en-US"/>
                        </w:rPr>
                        <w:t>Whistler</w:t>
                      </w:r>
                      <w:r>
                        <w:rPr/>
                        <w:t xml:space="preserve"> является очень надежным автомобильным прибором и если Вы его установили и эксплуатируете в соответствии с данной инструкцией, он прослужит Вам долго и без проблем. Если же проблемы все таки возникнут, предлагаем следующие варианты их решен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ПРОБЛЕМА 1. </w:t>
                      </w:r>
                      <w:r>
                        <w:rPr>
                          <w:bCs/>
                          <w:u w:val="single"/>
                        </w:rPr>
                        <w:t>Лазер/радар-детектор не включ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Проверьте шнур питания.  Удостоверьтесь, что оба штекера воткнуты до конц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Проверьте предохранитель гнезда прикуривателя Вашего автомобиля. Обратитесь к инструкции по эксплуатации автомобил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Гнездо прикуривателя может быть грязным и иметь посторонние предметы (мусор), может иметь налет. Для достижения максимального контакта, почистите гнездо мелкой наждачной бумаго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Возможно, возникли проблемы с проводкой Вашего автомобиля (неисправная электрическая цепь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сторожно</w:t>
                      </w:r>
                      <w:r>
                        <w:rPr/>
                        <w:t xml:space="preserve">: Не допускайте попадания каких-либо металлических предметов в гнездо прикуривателя. Это может привести к нагреванию этих предметов и сгоранию предохранителя гнезда прикуривателя Вашего автомобиля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ПРОБЛЕМА 2. </w:t>
                      </w:r>
                      <w:r>
                        <w:rPr>
                          <w:bCs/>
                          <w:u w:val="single"/>
                        </w:rPr>
                        <w:t>Не светится дисплей, нет звуковых сигнал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Проверьте предохранитель в штекере шнура питания и, если необходимо, замените его на подобный (2 Ампер, тип 3 </w:t>
                      </w:r>
                      <w:r>
                        <w:rPr>
                          <w:lang w:val="en-US"/>
                        </w:rPr>
                        <w:t>AG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оверьте предохранитель гнезда прикуривателя Вашего автомобиля. Обратитесь к инструкции по эксплуатации автомобиле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Убедитесь что гнездо прикуривателя не засорено.</w:t>
                      </w:r>
                    </w:p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ПРОБЛЕМА 3. </w:t>
                      </w:r>
                      <w:r>
                        <w:rPr>
                          <w:bCs/>
                          <w:u w:val="single"/>
                        </w:rPr>
                        <w:t>Прибор выдает ложные срабатывания во время ударов и тряски автомобил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Убедитесь, что оба конца провода питания имеют надежное соединени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Убедитесь что гнездо прикуривателя не засорен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опробуйте заменить провод питания для того, чтобы убедиться, что проблема в проводе. Верните неисправный провод производителю (продавцу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ПРОБЛЕМА 4. </w:t>
                      </w:r>
                      <w:r>
                        <w:rPr>
                          <w:bCs/>
                          <w:u w:val="single"/>
                        </w:rPr>
                        <w:t>Прибор выдает ложные срабатывания во время использования бортового электрического оборудования (тормоза, регулировка зеркал, подогрев сидений, гудок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верьте электрическую цепь автомобиля, включая клеммы аккумуляторной батареи и генерато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становите конденсатор (470 мкФ, 25 вольт) с задней стороны гнезда прикуривателя.</w:t>
                      </w:r>
                    </w:p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ПРОБЛЕМА 5.  </w:t>
                      </w:r>
                      <w:r>
                        <w:rPr>
                          <w:bCs/>
                          <w:u w:val="single"/>
                        </w:rPr>
                        <w:t>Звуковые сигналы не достаточно громк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Выйдите из режима Автоматического приглушения звука или из режима </w:t>
                      </w:r>
                      <w:r>
                        <w:rPr>
                          <w:lang w:val="en-US"/>
                        </w:rPr>
                        <w:t>City</w:t>
                      </w:r>
                      <w:r>
                        <w:rPr/>
                        <w:t xml:space="preserve"> (Город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оверьте регулировку уровня громкости.</w:t>
                      </w:r>
                    </w:p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ПРОБЛЕМА 6.  </w:t>
                      </w:r>
                      <w:r>
                        <w:rPr>
                          <w:bCs/>
                          <w:u w:val="single"/>
                        </w:rPr>
                        <w:t>Не обнаруживаются сигналы Х-диапаз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Выйдите из режима </w:t>
                      </w:r>
                      <w:r>
                        <w:rPr>
                          <w:lang w:val="en-US"/>
                        </w:rPr>
                        <w:t>City</w:t>
                      </w:r>
                      <w:r>
                        <w:rPr/>
                        <w:t xml:space="preserve">2 (Город2). </w:t>
                      </w:r>
                    </w:p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ПРОБЛЕМА 7.  </w:t>
                      </w:r>
                      <w:r>
                        <w:rPr>
                          <w:bCs/>
                          <w:u w:val="single"/>
                        </w:rPr>
                        <w:t>Не обнаруживаются сигналы Х-диапаз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Возможно используется крышка прерывателя распределителя плохого качества. Замените её на такую же, но более высокого качества. </w:t>
                      </w:r>
                    </w:p>
                    <w:p>
                      <w:pPr>
                        <w:pStyle w:val="Normal"/>
                        <w:rPr>
                          <w:bCs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ПРОБЛЕМА 6.</w:t>
                      </w:r>
                      <w:r>
                        <w:rPr>
                          <w:bCs/>
                          <w:u w:val="single"/>
                        </w:rPr>
                        <w:t xml:space="preserve">  Принимаемые сигналы недостаточно сильн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роверьте угол установки детектора. Направьте детектор антенной на линию горизон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Радио антенна / лазерный датчик имеют преграду на пути (щетки стеклоочистителей, другие предметы). Переустановите детектор на другой уровень, так, чтобы на его пути не было преграждающих путь сигнала предметов (см. </w:t>
                      </w:r>
                      <w:r>
                        <w:rPr>
                          <w:b/>
                        </w:rPr>
                        <w:t>руководство по монтажу</w:t>
                      </w:r>
                      <w:r>
                        <w:rPr/>
                        <w:t xml:space="preserve">)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ЗРЕШЕНО ЛИ ИСПОЛЬЗОВАТЬ ЛАЗЕР/РАДАР ДЕТЕКТОРЫ В РОССИИ?</w:t>
                      </w:r>
                    </w:p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оссийском законодательстве нет закона о запрещении использования приборов определяющих наличие радиосигналов. Соответственно, по умолчанию, они разрешены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Ⅵ</w:t>
                      </w:r>
                      <w:r>
                        <w:rPr>
                          <w:b/>
                        </w:rPr>
                        <w:t>. СПЕЦИФИКАЦИЯ*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КАНАЛ ПРИЕМА РАДИОСИГНАЛОВ</w:t>
                      </w:r>
                    </w:p>
                    <w:p>
                      <w:pPr>
                        <w:pStyle w:val="Normal"/>
                        <w:ind w:left="2880" w:hanging="2880"/>
                        <w:rPr/>
                      </w:pPr>
                      <w:r>
                        <w:rPr/>
                        <w:t xml:space="preserve">Тип приемника: </w:t>
                      </w:r>
                      <w:r>
                        <w:rPr/>
                        <w:tab/>
                      </w:r>
                      <w:r>
                        <w:rPr/>
                        <w:t>Супергетеродинный, с двойным преобразованием частот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ип антенны: </w:t>
                      </w:r>
                      <w:r>
                        <w:rPr/>
                        <w:tab/>
                      </w:r>
                      <w:r>
                        <w:rPr/>
                        <w:tab/>
                        <w:t>Линейно поляризованная, рупор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ип детектора: </w:t>
                      </w:r>
                      <w:r>
                        <w:rPr/>
                        <w:tab/>
                      </w:r>
                      <w:r>
                        <w:rPr/>
                        <w:tab/>
                        <w:t>Частотный дискримина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апазоны частот:</w:t>
                        <w:tab/>
                        <w:tab/>
                        <w:t>X-диапазон 10.525 ГГ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K- диапазон 24.250 ГГц</w:t>
                      </w:r>
                    </w:p>
                    <w:p>
                      <w:pPr>
                        <w:pStyle w:val="Normal"/>
                        <w:ind w:left="2553" w:firstLine="327"/>
                        <w:rPr/>
                      </w:pPr>
                      <w:r>
                        <w:rPr/>
                        <w:t>Ka- диапазон 36.0</w:t>
                      </w:r>
                      <w:r>
                        <w:rPr/>
                        <w:t>00</w:t>
                      </w:r>
                      <w:r>
                        <w:rPr/>
                        <w:t xml:space="preserve"> ГГц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КАНАЛ ПРИЕМА СИГНАЛОВ ЛАЗЕ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ип приемника: </w:t>
                      </w:r>
                      <w:r>
                        <w:rPr/>
                        <w:tab/>
                      </w:r>
                      <w:r>
                        <w:rPr/>
                        <w:tab/>
                        <w:t>Приемник импульсных лазерных сигнал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ип детектора: 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 xml:space="preserve">Цифровой процессо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птический сенсор: </w:t>
                        <w:tab/>
                        <w:tab/>
                        <w:t>Фотодиод с выпуклой оптической линз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апазон частот: </w:t>
                      </w:r>
                      <w:r>
                        <w:rPr/>
                        <w:tab/>
                      </w:r>
                      <w:r>
                        <w:rPr/>
                        <w:tab/>
                        <w:t>905</w:t>
                      </w:r>
                      <w:r>
                        <w:rPr>
                          <w:rFonts w:eastAsia="CommercialPi BT;Wingdings 2" w:cs="CommercialPi BT;Wingdings 2" w:ascii="CommercialPi BT;Wingdings 2" w:hAnsi="CommercialPi BT;Wingdings 2"/>
                          <w:lang w:val="en-US"/>
                        </w:rPr>
                        <w:t></w:t>
                      </w:r>
                      <w:r>
                        <w:rPr/>
                        <w:t>50нм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Общ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бочий диапазон температур: </w:t>
                        <w:tab/>
                        <w:tab/>
                        <w:t xml:space="preserve"> от -20 до +80</w:t>
                      </w:r>
                      <w:r>
                        <w:rPr/>
                        <w:t>°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Требования к питанию: </w:t>
                      </w:r>
                      <w:r>
                        <w:rPr/>
                        <w:tab/>
                      </w:r>
                      <w:r>
                        <w:rPr/>
                        <w:tab/>
                        <w:tab/>
                        <w:t>12~15В постоянный ток, 250мA</w:t>
                      </w:r>
                    </w:p>
                    <w:p>
                      <w:pPr>
                        <w:pStyle w:val="Normal"/>
                        <w:ind w:left="3404" w:firstLine="851"/>
                        <w:rPr/>
                      </w:pPr>
                      <w:r>
                        <w:rPr/>
                        <w:t>(Отрицательное заземл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* Приведенная спецификация является общей, спецификация отдельных устройств может отличаться. Спецификация  может быть изменена производителем без уведомл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6550</wp:posOffset>
                </wp:positionH>
                <wp:positionV relativeFrom="paragraph">
                  <wp:posOffset>6614795</wp:posOffset>
                </wp:positionV>
                <wp:extent cx="635000" cy="1524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0.85pt;mso-position-vertical-relative:text;margin-left:22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05710</wp:posOffset>
                </wp:positionH>
                <wp:positionV relativeFrom="paragraph">
                  <wp:posOffset>6614795</wp:posOffset>
                </wp:positionV>
                <wp:extent cx="635000" cy="15240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0.85pt;mso-position-vertical-relative:text;margin-left:-19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0150</wp:posOffset>
                </wp:positionH>
                <wp:positionV relativeFrom="paragraph">
                  <wp:posOffset>6614795</wp:posOffset>
                </wp:positionV>
                <wp:extent cx="635000" cy="15240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0.85pt;mso-position-vertical-relative:text;margin-left:-19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0990</wp:posOffset>
                </wp:positionH>
                <wp:positionV relativeFrom="paragraph">
                  <wp:posOffset>6614795</wp:posOffset>
                </wp:positionV>
                <wp:extent cx="635000" cy="1524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20.85pt;mso-position-vertical-relative:text;margin-left:223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1555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32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3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885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799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4" seq="3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1555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332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5" seq="4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6885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799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6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1555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32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7" seq="6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885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799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8" seq="7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1555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332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8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44795</wp:posOffset>
                </wp:positionH>
                <wp:positionV relativeFrom="paragraph">
                  <wp:posOffset>635</wp:posOffset>
                </wp:positionV>
                <wp:extent cx="4624705" cy="6838315"/>
                <wp:effectExtent l="0" t="0" r="0" b="0"/>
                <wp:wrapSquare wrapText="bothSides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683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9" seq="9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15pt;height:538.45pt;mso-wrap-distance-left:9.05pt;mso-wrap-distance-right:9.05pt;mso-wrap-distance-top:0pt;mso-wrap-distance-bottom:0pt;margin-top:0pt;mso-position-vertical-relative:text;margin-left:4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885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79995</wp:posOffset>
                </wp:positionH>
                <wp:positionV relativeFrom="paragraph">
                  <wp:posOffset>6790055</wp:posOffset>
                </wp:positionV>
                <wp:extent cx="635000" cy="152400"/>
                <wp:effectExtent l="0" t="0" r="0" b="0"/>
                <wp:wrapSquare wrapText="bothSides"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34.65pt;mso-position-vertical-relative:text;margin-left:59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¹ÙÅÁÃ¼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¹ÙÅÁÃ¼;Times New Roman" w:hAnsi="¹ÙÅÁÃ¼;Times New Roman" w:eastAsia="BatangChe" w:cs="¹ÙÅÁÃ¼;Times New Roman"/>
      <w:kern w:val="2"/>
      <w:sz w:val="28"/>
      <w:szCs w:val="20"/>
      <w:lang w:val="en-US" w:eastAsia="ko-KR"/>
    </w:rPr>
  </w:style>
  <w:style w:type="paragraph" w:styleId="Heading3">
    <w:name w:val="Heading 3"/>
    <w:basedOn w:val="Normal"/>
    <w:next w:val="Style10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¹ÙÅÁÃ¼;Times New Roman" w:hAnsi="¹ÙÅÁÃ¼;Times New Roman" w:eastAsia="BatangChe" w:cs="¹ÙÅÁÃ¼;Times New Roman"/>
      <w:kern w:val="2"/>
      <w:szCs w:val="20"/>
      <w:lang w:val="en-US" w:eastAsia="ko-KR"/>
    </w:rPr>
  </w:style>
  <w:style w:type="paragraph" w:styleId="Heading4">
    <w:name w:val="Heading 4"/>
    <w:basedOn w:val="Normal"/>
    <w:next w:val="Style10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¹ÙÅÁÃ¼;Times New Roman" w:hAnsi="¹ÙÅÁÃ¼;Times New Roman" w:eastAsia="BatangChe" w:cs="¹ÙÅÁÃ¼;Times New Roman"/>
      <w:b/>
      <w:kern w:val="2"/>
      <w:sz w:val="28"/>
      <w:szCs w:val="20"/>
      <w:bdr w:val="single" w:sz="4" w:space="0" w:color="000000"/>
      <w:shd w:fill="D8D8D8" w:val="clear"/>
      <w:lang w:val="en-US" w:eastAsia="ko-KR"/>
    </w:rPr>
  </w:style>
  <w:style w:type="paragraph" w:styleId="Heading5">
    <w:name w:val="Heading 5"/>
    <w:basedOn w:val="Normal"/>
    <w:next w:val="Style10"/>
    <w:qFormat/>
    <w:pPr>
      <w:keepNext w:val="true"/>
      <w:widowControl w:val="false"/>
      <w:numPr>
        <w:ilvl w:val="4"/>
        <w:numId w:val="1"/>
      </w:numPr>
      <w:ind w:left="420" w:hanging="419"/>
      <w:jc w:val="both"/>
      <w:outlineLvl w:val="4"/>
    </w:pPr>
    <w:rPr>
      <w:rFonts w:ascii="¹ÙÅÁÃ¼;Times New Roman" w:hAnsi="¹ÙÅÁÃ¼;Times New Roman" w:eastAsia="BatangChe" w:cs="¹ÙÅÁÃ¼;Times New Roman"/>
      <w:b/>
      <w:kern w:val="2"/>
      <w:szCs w:val="20"/>
      <w:lang w:val="en-US" w:eastAsia="ko-KR"/>
    </w:rPr>
  </w:style>
  <w:style w:type="paragraph" w:styleId="Heading6">
    <w:name w:val="Heading 6"/>
    <w:basedOn w:val="Normal"/>
    <w:next w:val="Style10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¹ÙÅÁÃ¼;Times New Roman" w:hAnsi="¹ÙÅÁÃ¼;Times New Roman" w:eastAsia="BatangChe" w:cs="¹ÙÅÁÃ¼;Times New Roman"/>
      <w:b/>
      <w:kern w:val="2"/>
      <w:szCs w:val="20"/>
      <w:lang w:val="en-US"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BatangChe"/>
      <w:kern w:val="2"/>
      <w:szCs w:val="20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отступ"/>
    <w:basedOn w:val="Normal"/>
    <w:qFormat/>
    <w:pPr>
      <w:widowControl w:val="false"/>
      <w:ind w:left="851" w:hanging="0"/>
      <w:jc w:val="both"/>
    </w:pPr>
    <w:rPr>
      <w:rFonts w:eastAsia="BatangChe"/>
      <w:kern w:val="2"/>
      <w:sz w:val="20"/>
      <w:szCs w:val="20"/>
      <w:lang w:val="en-US" w:eastAsia="ko-KR"/>
    </w:rPr>
  </w:style>
  <w:style w:type="paragraph" w:styleId="Normal1">
    <w:name w:val="LO-Normal"/>
    <w:qFormat/>
    <w:pPr>
      <w:widowControl w:val="false"/>
      <w:bidi w:val="0"/>
      <w:ind w:left="4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eastAsia="BatangChe"/>
      <w:b/>
      <w:i/>
      <w:kern w:val="2"/>
      <w:sz w:val="20"/>
      <w:szCs w:val="20"/>
      <w:lang w:eastAsia="ko-KR"/>
    </w:rPr>
  </w:style>
  <w:style w:type="paragraph" w:styleId="3">
    <w:name w:val="Основной текст 3"/>
    <w:basedOn w:val="Normal"/>
    <w:qFormat/>
    <w:pPr/>
    <w:rPr>
      <w:bCs/>
      <w:szCs w:val="20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>
      <w:b/>
      <w:bCs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09:00Z</dcterms:created>
  <dc:creator>комаровская</dc:creator>
  <dc:description>В книжке будет 20 страничек на 10 разворотах на 5 листах бумаги. Книжка будет состоять из 1 тетрадки. Листов в одной тетрадке - 5. В конец книжки добавлено пустых страниц - 1.</dc:description>
  <cp:keywords/>
  <dc:language>en-US</dc:language>
  <cp:lastModifiedBy>комаровская</cp:lastModifiedBy>
  <dcterms:modified xsi:type="dcterms:W3CDTF">2006-06-14T11:13:00Z</dcterms:modified>
  <cp:revision>1</cp:revision>
  <dc:subject/>
  <dc:title> </dc:title>
</cp:coreProperties>
</file>